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SÃO/EXCLUSÃO DE DEPENDENTES PREVIDENCIÁRIOS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DADOS DO SERVIDOR</w:t>
      </w:r>
    </w:p>
    <w:tbl>
      <w:tblPr>
        <w:tblW w:w="9066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993"/>
        <w:gridCol w:w="1269"/>
      </w:tblGrid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ome</w:t>
            </w:r>
          </w:p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Matrícula</w:t>
            </w:r>
          </w:p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Endereço</w:t>
            </w:r>
          </w:p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/Apt.</w:t>
            </w:r>
          </w:p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6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Solicito a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10_3012406859"/>
      <w:bookmarkStart w:id="1" w:name="__Fieldmark__10_3012406859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INCLUS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1_3012406859"/>
      <w:bookmarkStart w:id="3" w:name="__Fieldmark__11_3012406859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EXCLUSÃO de Dependente Previdenciári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INFORME O TIPO DE DEPENDENTE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12_3012406859"/>
      <w:bookmarkStart w:id="5" w:name="__Fieldmark__12_3012406859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ônjuge/Esposo(a)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13_3012406859"/>
      <w:bookmarkStart w:id="7" w:name="__Fieldmark__13_3012406859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ompanheiro(a)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14_3012406859"/>
      <w:bookmarkStart w:id="9" w:name="__Fieldmark__14_3012406859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Filho(a)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15_3012406859"/>
      <w:bookmarkStart w:id="11" w:name="__Fieldmark__15_3012406859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Enteado(a)       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16_3012406859"/>
      <w:bookmarkStart w:id="13" w:name="__Fieldmark__16_3012406859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Menor Tutelado(a)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4" w:name="__Fieldmark__17_3012406859"/>
      <w:bookmarkStart w:id="15" w:name="__Fieldmark__17_3012406859"/>
      <w:bookmarkEnd w:id="1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Menor sob Guarda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6" w:name="__Fieldmark__18_3012406859"/>
      <w:bookmarkStart w:id="17" w:name="__Fieldmark__18_3012406859"/>
      <w:bookmarkEnd w:id="1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Pais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8" w:name="__Fieldmark__19_3012406859"/>
      <w:bookmarkStart w:id="19" w:name="__Fieldmark__19_3012406859"/>
      <w:bookmarkEnd w:id="1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rmão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       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ADOS DO DEPENDENTE</w:t>
      </w:r>
    </w:p>
    <w:tbl>
      <w:tblPr>
        <w:tblW w:w="9066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2262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ome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RG</w:t>
            </w:r>
          </w:p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Solicito a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0" w:name="__Fieldmark__24_3012406859"/>
      <w:bookmarkStart w:id="21" w:name="__Fieldmark__24_3012406859"/>
      <w:bookmarkEnd w:id="2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INCLUSÃO  ou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2" w:name="__Fieldmark__25_3012406859"/>
      <w:bookmarkStart w:id="23" w:name="__Fieldmark__25_3012406859"/>
      <w:bookmarkEnd w:id="2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EXCLUSÃO de Dependente Previdenciário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INFORME O TIPO DE DEPENDENTE: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4" w:name="__Fieldmark__26_3012406859"/>
      <w:bookmarkStart w:id="25" w:name="__Fieldmark__26_3012406859"/>
      <w:bookmarkEnd w:id="2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ônjuge/Esposo(a)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6" w:name="__Fieldmark__27_3012406859"/>
      <w:bookmarkStart w:id="27" w:name="__Fieldmark__27_3012406859"/>
      <w:bookmarkEnd w:id="2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ompanheiro(a)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8" w:name="__Fieldmark__28_3012406859"/>
      <w:bookmarkStart w:id="29" w:name="__Fieldmark__28_3012406859"/>
      <w:bookmarkEnd w:id="2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Filho(a)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0" w:name="__Fieldmark__29_3012406859"/>
      <w:bookmarkStart w:id="31" w:name="__Fieldmark__29_3012406859"/>
      <w:bookmarkEnd w:id="3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Enteado(a)       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2" w:name="__Fieldmark__30_3012406859"/>
      <w:bookmarkStart w:id="33" w:name="__Fieldmark__30_3012406859"/>
      <w:bookmarkEnd w:id="3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Menor Tutelado(a)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4" w:name="__Fieldmark__31_3012406859"/>
      <w:bookmarkStart w:id="35" w:name="__Fieldmark__31_3012406859"/>
      <w:bookmarkEnd w:id="3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Menor sob Guarda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6" w:name="__Fieldmark__32_3012406859"/>
      <w:bookmarkStart w:id="37" w:name="__Fieldmark__32_3012406859"/>
      <w:bookmarkEnd w:id="3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Pais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8" w:name="__Fieldmark__33_3012406859"/>
      <w:bookmarkStart w:id="39" w:name="__Fieldmark__33_3012406859"/>
      <w:bookmarkEnd w:id="3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rmão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>DADOS DO DEPENDENTE</w:t>
      </w:r>
    </w:p>
    <w:tbl>
      <w:tblPr>
        <w:tblW w:w="9066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2262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ome</w:t>
            </w:r>
          </w:p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RG</w:t>
            </w:r>
          </w:p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Solicito a (   ) INCLUSÃO  ou  (  ) EXCLUSÃO de Dependente Previdenciári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INFORME O TIPO DE DEPENDENTE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(  ) Cônjuge/Esposo(a)           (  ) Companheiro(a)                 (  ) Filho(a)                (  ) Enteado(a)      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  ) Menor Tutelado(a)            (  ) Menor sob Guarda             (  ) Pais                     (  ) Irmão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>DADOS DO DEPENDENTE</w:t>
      </w:r>
    </w:p>
    <w:tbl>
      <w:tblPr>
        <w:tblW w:w="9066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2262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ome</w:t>
            </w:r>
          </w:p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RG</w:t>
            </w:r>
          </w:p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Declaro que as informações acima prestadas são verdadeiras, e assumo a inteira responsabilidade pelas mesma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Local:____________________________________________________   Data:____/____/_______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FORMULÁRIO PV-79 ON-LINE</w:t>
      </w:r>
    </w:p>
    <w:sectPr>
      <w:headerReference w:type="default" r:id="rId2"/>
      <w:type w:val="continuous"/>
      <w:pgSz w:w="11906" w:h="16838"/>
      <w:pgMar w:left="1134" w:right="1134" w:gutter="0" w:header="567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/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1430</wp:posOffset>
          </wp:positionV>
          <wp:extent cx="571500" cy="5911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39" r="-6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2620" cy="65087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992505</wp:posOffset>
              </wp:positionH>
              <wp:positionV relativeFrom="paragraph">
                <wp:posOffset>5715</wp:posOffset>
              </wp:positionV>
              <wp:extent cx="3987800" cy="5727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  <w:t>PREFEITURA MUNICIPAL DE PORTO ALEGRE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  <w:t>DEPARTAMENTO MUNICIPAL DE PREVIDÊNCIA DOS SERVIDORES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  <w:t>PÚBLICOS DO MUNICÍPIO DE PORTO ALEGRE - PREVIMPA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pt;height:45.1pt;mso-wrap-distance-left:9.05pt;mso-wrap-distance-right:9.05pt;mso-wrap-distance-top:3.6pt;mso-wrap-distance-bottom:3.6pt;margin-top:0.45pt;mso-position-vertical-relative:text;margin-left:78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  <w:t>PREFEITURA MUNICIPAL DE PORTO ALEGRE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  <w:t>DEPARTAMENTO MUNICIPAL DE PREVIDÊNCIA DOS SERVIDORES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  <w:t>PÚBLICOS DO MUNICÍPIO DE PORTO ALEGRE - PREVIMPA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0:04:00Z</dcterms:created>
  <dc:creator>Carla Simão da Silva</dc:creator>
  <dc:description/>
  <cp:keywords/>
  <dc:language>en-US</dc:language>
  <cp:lastModifiedBy>Carla Simão da Silva</cp:lastModifiedBy>
  <dcterms:modified xsi:type="dcterms:W3CDTF">2022-05-16T20:04:00Z</dcterms:modified>
  <cp:revision>2</cp:revision>
  <dc:subject/>
  <dc:title/>
</cp:coreProperties>
</file>