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ÇÃO DE ÓBITO E REGISTRO DE CIÊNCIA</w:t>
      </w:r>
    </w:p>
    <w:p>
      <w:pPr>
        <w:pStyle w:val="Normal"/>
        <w:spacing w:lineRule="auto" w:line="240" w:before="0" w:after="0"/>
        <w:jc w:val="both"/>
        <w:rPr/>
      </w:pPr>
      <w:r>
        <w:rPr/>
        <w:t>Eu,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053"/>
        <w:gridCol w:w="956"/>
        <w:gridCol w:w="1060"/>
        <w:gridCol w:w="2040"/>
      </w:tblGrid>
      <w:tr>
        <w:trPr>
          <w:trHeight w:val="510" w:hRule="exac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FIX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PESSO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PARENTESCO COM O EX–BENEFICIÁRIO/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>Comunico o óbito de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510" w:hRule="exac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FALECID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ÓBIT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6_4156463899"/>
            <w:bookmarkStart w:id="1" w:name="__Fieldmark__16_415646389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OSENTADO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4156463899"/>
            <w:bookmarkStart w:id="3" w:name="__Fieldmark__17_415646389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SION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estar ciente de que os valores de benefício depositados da data ou posteriormente ao óbito não devem ser sacados; </w:t>
      </w:r>
      <w:r>
        <w:rPr>
          <w:rFonts w:cs="Arial" w:ascii="Arial" w:hAnsi="Arial"/>
          <w:sz w:val="20"/>
          <w:szCs w:val="20"/>
        </w:rPr>
        <w:t xml:space="preserve">bem como, </w:t>
      </w:r>
      <w:r>
        <w:rPr>
          <w:rFonts w:cs="Arial" w:ascii="Arial" w:hAnsi="Arial"/>
          <w:sz w:val="20"/>
          <w:szCs w:val="20"/>
          <w:lang w:val="en-US" w:eastAsia="en-US"/>
        </w:rPr>
        <w:t>sendo sabedor, darei conhecimento aos demais herdeiros, envolvidos ou interessad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aso tenha havido saque dos valores do benefício depositados posteriormente ao óbito do/a ex-beneficiário/a, estou ciente de que esses valores sacados, devidamente atualizados, poderão ser cobrados por processo administrativo e/ou outros meios legais.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8_4156463899"/>
      <w:bookmarkStart w:id="5" w:name="__Fieldmark__18_415646389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ndo parte legítima de recebimento de eventual crédito remanescente, AUTORIZO a compensação financeira, em caso de existência de valores referentes a débit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solicito Saldo de Proventos/Pensão, referente ao falecimento do/a beneficiário/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E AQUI ALGUMA SITUAÇÃO QUE JULGAR NECESSÁRIA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NTATO DE OUTRO FAMILIAR DO/A EX-BENEFICIÁRIO/A:</w:t>
      </w:r>
    </w:p>
    <w:tbl>
      <w:tblPr>
        <w:tblW w:w="10206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84"/>
        <w:gridCol w:w="19"/>
        <w:gridCol w:w="5103"/>
      </w:tblGrid>
      <w:tr>
        <w:trPr>
          <w:trHeight w:val="51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PARENTESCO COM O EX–BENEFICIÁRIO/A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DEREÇO 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IRRO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S CONTATOS: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e data: 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Declarante</w:t>
      </w:r>
    </w:p>
    <w:p>
      <w:pPr>
        <w:pStyle w:val="Textoembloco"/>
        <w:ind w:left="5245" w:right="227" w:firstLine="720"/>
        <w:rPr/>
      </w:pPr>
      <w:r>
        <w:rPr/>
        <w:t xml:space="preserve">SMPG-DGDO, MOD. </w:t>
      </w:r>
      <w:r>
        <w:rPr>
          <w:lang w:val="en-US"/>
        </w:rPr>
        <w:t>PV-54</w:t>
      </w:r>
    </w:p>
    <w:sectPr>
      <w:headerReference w:type="default" r:id="rId2"/>
      <w:type w:val="continuous"/>
      <w:pgSz w:w="11906" w:h="16838"/>
      <w:pgMar w:left="851" w:right="851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</wp:posOffset>
          </wp:positionH>
          <wp:positionV relativeFrom="margin">
            <wp:posOffset>-382905</wp:posOffset>
          </wp:positionV>
          <wp:extent cx="640080" cy="5873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46445</wp:posOffset>
          </wp:positionH>
          <wp:positionV relativeFrom="paragraph">
            <wp:posOffset>-315595</wp:posOffset>
          </wp:positionV>
          <wp:extent cx="571500" cy="69024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39" r="-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43205</wp:posOffset>
              </wp:positionV>
              <wp:extent cx="3987800" cy="605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PREFEITURA MUNICIPAL DE PORTO ALEGRE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DEPARTAMENTO MUNICIPAL DE PREVIDÊNCIA DOS SERVIDORES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PÚBLICOS DO MUNICÍPIO DE PORTO ALEGRE - PREVIMP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pt;height:47.65pt;mso-wrap-distance-left:9.05pt;mso-wrap-distance-right:9.05pt;mso-wrap-distance-top:3.6pt;mso-wrap-distance-bottom:3.6pt;margin-top:-19.15pt;mso-position-vertical-relative:text;margin-left:98.1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PREFEITURA MUNICIPAL DE PORTO ALEGRE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DEPARTAMENTO MUNICIPAL DE PREVIDÊNCIA DOS SERVIDORES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PÚBLICOS DO MUNICÍPIO DE PORTO ALEGRE - PREVIMP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eastAsia="Times New Roman" w:cs="Arial"/>
      <w:b/>
      <w:bCs/>
      <w:sz w:val="12"/>
      <w:szCs w:val="1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12"/>
      <w:szCs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">
    <w:name w:val="Texto em bloco"/>
    <w:basedOn w:val="Normal"/>
    <w:qFormat/>
    <w:pPr>
      <w:spacing w:lineRule="auto" w:line="360" w:before="0" w:after="0"/>
      <w:ind w:left="6480" w:right="227" w:firstLine="720"/>
      <w:jc w:val="right"/>
    </w:pPr>
    <w:rPr>
      <w:rFonts w:ascii="Arial" w:hAnsi="Arial" w:eastAsia="Times New Roman" w:cs="Arial"/>
      <w:sz w:val="12"/>
      <w:szCs w:val="1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2:00Z</dcterms:created>
  <dc:creator>Carla Simão da Silva</dc:creator>
  <dc:description/>
  <cp:keywords/>
  <dc:language>en-US</dc:language>
  <cp:lastModifiedBy>Carla Simão da Silva</cp:lastModifiedBy>
  <dcterms:modified xsi:type="dcterms:W3CDTF">2022-05-16T19:52:00Z</dcterms:modified>
  <cp:revision>2</cp:revision>
  <dc:subject/>
  <dc:title/>
</cp:coreProperties>
</file>