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softHyphen/>
        <w:softHyphen/>
        <w:softHyphen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CADASTRO DE FORNECED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 Ficha de Cadastro devidamente assinad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 os documentos forem assinados por procurador, devem estar acompanhados da Procuração e documento de Identidade com assinatur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 Ato constitutivo, contrato social em vigor, devidamente registrado, em se tratando de sociedades comerciais, bem como, no caso de sociedades por ações, acompanhados de documentos que comprovem a eleição de seus administradores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caso de sociedades civis, inscrição do ato constitutivo acompanhada de prova de diretoria em exercíci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 Cadastro Nacional de Pessoa Jurídica (CNPJ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Prova de inscrição Estadual, se houver, relativo ao domicílio ou sede da empres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. Prova de inscrição Municipal, se houver, relativo ao domicílio ou sede da empres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6. Certidão Negativa de Débitos relativos aos Tributos Federais e a Divida Ativa da União (CND);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7. Prova de regularidade para com a Fazenda Estadual do domicílio ou sede da empresa, abrangendo todos os tributos administrados pelo 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ESTADO</w:t>
      </w:r>
      <w:r>
        <w:rPr>
          <w:rFonts w:eastAsia="Times New Roman" w:cs="Arial" w:ascii="Arial" w:hAnsi="Arial"/>
          <w:sz w:val="24"/>
          <w:szCs w:val="24"/>
          <w:lang w:eastAsia="pt-BR"/>
        </w:rPr>
        <w:t>, mediante apresentação de certidão(ões) expedida(s) pelo órgão estadual competente;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sz w:val="24"/>
          <w:szCs w:val="24"/>
        </w:rPr>
        <w:t>Prova de regularidade para com a Fazenda Municipal do domicílio ou sede da empresa, abrangendo todos os tributos administrados pelo </w:t>
      </w:r>
      <w:r>
        <w:rPr>
          <w:rStyle w:val="StrongEmphasis"/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>, mediante apresentação de certidão(ões) expedida(s) pelo órgão municipal competent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9. </w:t>
      </w:r>
      <w:r>
        <w:rPr>
          <w:rFonts w:cs="Arial" w:ascii="Arial" w:hAnsi="Arial"/>
          <w:sz w:val="24"/>
          <w:szCs w:val="24"/>
        </w:rPr>
        <w:t>Prova de regularidade relativa ao Fundo de Garantia por Tempo de Serviço - FGTS, mediante certificado expedido pela Caixa Econômica Feder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Certidão Negativa de Débitos Trabalhistas da Justiça do Trabalh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Certidão Negativa de Falência e Concordatas e Recuperações Judiciais e Extrajudiciais, expedida pelo Distribuidor da sede da empres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2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Balanço Patrimonial e Demonstração do Resultado do Exercício do último exercício social, exigíveis e apresentados na forma da lei (registrado na Junta Comercial, conforme Resolução 563 de 28/10/83 e alterações, do Conselho Federal de Contabilidade). Caso o proponente seja Sociedade Anônima, as demonstrações contábeis deverão ser apresentadas em publicação na Imprensa Ofi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Textocorpo10justificad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ção Contábil Digital - ECD, através do Sistema Público de Escrituração Digital – Sped, apresentando os documentos abaixo relacionados:</w:t>
      </w:r>
    </w:p>
    <w:p>
      <w:pPr>
        <w:pStyle w:val="Textocorpo10justificad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cibo de entrega de livro digital</w:t>
      </w:r>
    </w:p>
    <w:p>
      <w:pPr>
        <w:pStyle w:val="Textocorpo10justificado"/>
        <w:spacing w:lineRule="auto" w:line="360" w:before="0" w:after="0"/>
        <w:jc w:val="both"/>
        <w:rPr/>
      </w:pPr>
      <w:r>
        <w:rPr>
          <w:rFonts w:cs="Arial" w:ascii="Arial" w:hAnsi="Arial"/>
        </w:rPr>
        <w:t>- Balanço Patrimonial</w:t>
      </w:r>
    </w:p>
    <w:p>
      <w:pPr>
        <w:pStyle w:val="Textocorpo10justificado"/>
        <w:spacing w:lineRule="auto" w:line="360" w:before="0" w:after="0"/>
        <w:jc w:val="both"/>
        <w:rPr/>
      </w:pPr>
      <w:r>
        <w:rPr>
          <w:rFonts w:cs="Arial" w:ascii="Arial" w:hAnsi="Arial"/>
        </w:rPr>
        <w:t>- Demonstração do Resultado do Exercíc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Microempresas e Empresas de Pequeno Porte, deverão apresentar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ova de faturamen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ntro dos limites estabelecidos na Lei, através de um dos documentos abaixo relacionado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trato do Simples Naciona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alanço Patrimonial registrado na Junta Comercial, </w:t>
      </w:r>
    </w:p>
    <w:p>
      <w:pPr>
        <w:pStyle w:val="Textocorpo10justificado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Escrituração Contábil Digital - ECD, através do Sistema Público de Escrituração Digital – Sped, apresentando os documentos abaixo relacionados:</w:t>
      </w:r>
    </w:p>
    <w:p>
      <w:pPr>
        <w:pStyle w:val="Textocorpo10justificad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cibo de entrega de livro digital</w:t>
      </w:r>
    </w:p>
    <w:p>
      <w:pPr>
        <w:pStyle w:val="Textocorpo10justificado"/>
        <w:spacing w:lineRule="auto" w:line="360" w:before="0" w:after="0"/>
        <w:jc w:val="both"/>
        <w:rPr/>
      </w:pPr>
      <w:r>
        <w:rPr>
          <w:rFonts w:cs="Arial" w:ascii="Arial" w:hAnsi="Arial"/>
        </w:rPr>
        <w:t>- Demonstração do Resultado do Exercíci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de Imposto de Renda Pessoa Jurídica (IRPJ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3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ara empresas que estejam se cadastrando para fornecimento de materiais e/ou serviços comuns: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gistro ou inscrição da Empresa na entidade profissional ou patronal competente (Conselho, Associação, Federação, etc..), se houver. Se não houver, declaração da empresa da inexistência de entidade profissional compet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ra serviços de execução de Serviço de Engenharia e Obras, comprovante de registro ou inscrição no CAU ou CRE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BSERVAÇÕES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– Para fins de cadastramento a empresa deverá atender os índices de liquidez previstos na ordem de serviço 003/2021 do Município de Porto Aleg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 – Todos documentos devem ser enviados para o e-mail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fornecedores@portoalegre.rs.gov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ind w:left="-851" w:hanging="0"/>
      <w:rPr/>
    </w:pPr>
    <w:r>
      <w:rPr>
        <w:rFonts w:cs="Calibri"/>
      </w:rPr>
      <w:t xml:space="preserve">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817245" cy="8763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4885</wp:posOffset>
              </wp:positionH>
              <wp:positionV relativeFrom="paragraph">
                <wp:posOffset>118110</wp:posOffset>
              </wp:positionV>
              <wp:extent cx="532701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UNICIPIO DE PORTO ALEG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A FAZEN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UPERINTENDÊNCIA DE LICITAÇÕES E CONTRAT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ADASTRO DE FORNECEDORES - CA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60.3pt;mso-wrap-distance-left:9.05pt;mso-wrap-distance-right:9.05pt;mso-wrap-distance-top:0pt;mso-wrap-distance-bottom:0pt;margin-top:9.3pt;mso-position-vertical-relative:text;margin-left: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UNICIPIO DE PORTO ALEG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A FAZEND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UPERINTENDÊNCIA DE LICITAÇÕES E CONTRATO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ADASTRO DE FORNECEDORES - CA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810" w:leader="none"/>
      </w:tabs>
      <w:ind w:left="-851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orpo10justificado">
    <w:name w:val="texto_corpo_10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ecedores@portoalegre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0:00Z</dcterms:created>
  <dc:creator>Daltro Carlos Roll</dc:creator>
  <dc:description/>
  <cp:keywords/>
  <dc:language>en-US</dc:language>
  <cp:lastModifiedBy>Tamires Barcellos Peron</cp:lastModifiedBy>
  <cp:lastPrinted>2018-12-07T13:42:00Z</cp:lastPrinted>
  <dcterms:modified xsi:type="dcterms:W3CDTF">2023-03-02T14:50:00Z</dcterms:modified>
  <cp:revision>2</cp:revision>
  <dc:subject/>
  <dc:title/>
</cp:coreProperties>
</file>