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A DE CADASTRO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IPO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 xml:space="preserve">   (  ) Cadastro</w:t>
        <w:tab/>
        <w:t>(  ) Renovação de Cadast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DASTRO 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) Materiais </w:t>
        <w:tab/>
        <w:t xml:space="preserve">(  ) Serviços </w:t>
        <w:tab/>
        <w:tab/>
        <w:t>(  ) Serviços de engenharia e Obr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NQUADRAMEN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)  Declaro estar enquadrado como Microempresa (M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) Declaro estar enquadrado como Empresa de Pequeno Porte (EPP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NPJ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RAZÃO SOCIAL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NOME FANTASIA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ENDEREÇO: .......................................................................................................</w:t>
      </w:r>
    </w:p>
    <w:p>
      <w:pPr>
        <w:pStyle w:val="Pargrafoda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IRR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MUNICIPIO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UF: ...........   8. CEP: .....................   9. TELEFONE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DESEJO RECEBER O CERTIFICADO (CRC) NO E-MAIL ABAIX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ENÇÃO: antes de entrar em contato questionando o não recebimento do CRC, verificar a sua caixa de spam/lix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E-MAIL PARA ENVIO DE EMPENHOS: ...........................................................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E-MAIL SETOR FINANCEIRO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NOME DO REPRESENTANTE: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TELEFONE DO REPRESENTANTE: 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E-MAIL DO REPRESENTANTE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,   .....  de .......................  de  20....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shd w:fill="FFFF99" w:val="clear"/>
        </w:rPr>
      </w:pPr>
      <w:r>
        <w:rPr>
          <w:rFonts w:cs="Arial" w:ascii="Arial" w:hAnsi="Arial"/>
          <w:b/>
          <w:bCs/>
          <w:sz w:val="24"/>
          <w:szCs w:val="24"/>
          <w:shd w:fill="FFFF99" w:val="clear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bCs/>
          <w:sz w:val="24"/>
          <w:szCs w:val="24"/>
          <w:shd w:fill="FFFF99" w:val="clear"/>
        </w:rPr>
      </w:pPr>
      <w:r>
        <w:rPr>
          <w:rFonts w:cs="Arial" w:ascii="Arial" w:hAnsi="Arial"/>
          <w:b/>
          <w:bCs/>
          <w:sz w:val="24"/>
          <w:szCs w:val="24"/>
          <w:shd w:fill="FFFF99" w:val="clear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7560</wp:posOffset>
              </wp:positionH>
              <wp:positionV relativeFrom="paragraph">
                <wp:posOffset>-31750</wp:posOffset>
              </wp:positionV>
              <wp:extent cx="5340350" cy="1245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1245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UNICIPIO DE PORTO ALEG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CRETARIA MUNICIPAL DA ADMINISTRAÇÃO E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IRETORIA DE LICITAÇÕES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CADASTRO DE FORNECEDOR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Rua: URUGUAI, 277 – 11º ANDAR  - CEP:  90010-14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FONES: 51-3289-1378 e 3289-1678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fornecedores@portoalegre.rs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66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98.05pt;mso-wrap-distance-left:9.05pt;mso-wrap-distance-right:9.05pt;mso-wrap-distance-top:0pt;mso-wrap-distance-bottom:0pt;margin-top:-2.5pt;mso-position-vertical-relative:text;margin-left:62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UNICIPIO DE PORTO ALEG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CRETARIA MUNICIPAL DA ADMINISTRAÇÃO E PATRIMON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IRETORIA DE LICITAÇÕES E CONTRAT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CADASTRO DE FORNECEDOR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 xml:space="preserve">Rua: URUGUAI, 277 – 11º ANDAR  - CEP:  90010-14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 xml:space="preserve">FONES: 51-3289-1378 e 3289-1678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</w:rPr>
                        <w:t>fornecedores@portoalegre.rs.gov.b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3366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0</wp:posOffset>
          </wp:positionH>
          <wp:positionV relativeFrom="margin">
            <wp:posOffset>-1040765</wp:posOffset>
          </wp:positionV>
          <wp:extent cx="673100" cy="825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</w:tabs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CommercialScript BT;Mistral"/>
      </w:rPr>
      <w:t xml:space="preserve">                   </w:t>
    </w:r>
    <w:r>
      <w:rPr>
        <w:rFonts w:eastAsia="Verdana" w:cs="Verdana" w:ascii="Verdana" w:hAnsi="Verdana"/>
        <w:b/>
        <w:bCs/>
        <w:sz w:val="24"/>
        <w:szCs w:val="24"/>
      </w:rPr>
      <w:t xml:space="preserve">                </w:t>
    </w:r>
    <w:r>
      <w:rPr>
        <w:rFonts w:cs="Verdana" w:ascii="Verdana" w:hAnsi="Verdana"/>
        <w:b/>
        <w:bCs/>
        <w:sz w:val="24"/>
        <w:szCs w:val="24"/>
      </w:rPr>
      <w:tab/>
    </w:r>
  </w:p>
  <w:p>
    <w:pPr>
      <w:pStyle w:val="Header"/>
      <w:rPr>
        <w:rFonts w:eastAsia="CommercialScript BT;Mistral"/>
      </w:rPr>
    </w:pPr>
    <w:r>
      <w:rPr>
        <w:rFonts w:eastAsia="CommercialScript BT;Mistral"/>
      </w:rPr>
      <w:t xml:space="preserve">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0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mercialScript BT;Mistral" w:hAnsi="CommercialScript BT;Mistral" w:eastAsia="Times New Roman" w:cs="CommercialScript BT;Mistr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0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Verdana" w:hAnsi="Verdana" w:cs="Verdana"/>
      <w:b/>
      <w:bCs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Verdana" w:hAnsi="Verdana" w:cs="Verdana"/>
      <w:b/>
      <w:bCs/>
      <w:i w:val="false"/>
      <w:iCs w:val="false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cs="Arial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ornecedores@portoalegre.rs.gov.br" TargetMode="External"/><Relationship Id="rId2" Type="http://schemas.openxmlformats.org/officeDocument/2006/relationships/hyperlink" Target="mailto:fornecedores@portoalegre.rs.gov.br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eunice</dc:creator>
  <dc:description/>
  <cp:keywords/>
  <dc:language>en-US</dc:language>
  <cp:lastModifiedBy>Tamires Barcellos Peron</cp:lastModifiedBy>
  <cp:lastPrinted>2005-12-13T15:00:00Z</cp:lastPrinted>
  <dcterms:modified xsi:type="dcterms:W3CDTF">2023-03-02T13:41:00Z</dcterms:modified>
  <cp:revision>2</cp:revision>
  <dc:subject/>
  <dc:title>(  ) Cadastro de Fornecedores__(  ) Renovação de Cadastro Fornecedores</dc:title>
</cp:coreProperties>
</file>