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9746"/>
      </w:tblGrid>
      <w:tr>
        <w:trPr>
          <w:trHeight w:val="99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46" w:dyaOrig="1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51pt" filled="f" o:ole="">
                  <v:imagedata r:id="rId3" o:title=""/>
                </v:shape>
                <o:OLEObject Type="Embed" ProgID="" ShapeID="ole_rId2" DrawAspect="Content" ObjectID="_289481986" r:id="rId2"/>
              </w:object>
            </w:r>
          </w:p>
        </w:tc>
        <w:tc>
          <w:tcPr>
            <w:tcW w:w="9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PORTO ALEG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RECIBO DE PAGAMENTO A CONTRIBUINTE INDIVIDUAL - RPCI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IDENTIFICAÇÃO DO CONTRATANT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2552"/>
        <w:gridCol w:w="850"/>
      </w:tblGrid>
      <w:tr>
        <w:trPr>
          <w:trHeight w:val="533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ÃO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</w:rPr>
              <w:t>RESPONSÁVEL PELA CONTRATAÇ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MATRÍCUL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IDENTIFICAÇÃO DO CONTRATADO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426"/>
        <w:gridCol w:w="141"/>
        <w:gridCol w:w="512"/>
        <w:gridCol w:w="622"/>
        <w:gridCol w:w="142"/>
        <w:gridCol w:w="2410"/>
        <w:gridCol w:w="850"/>
      </w:tblGrid>
      <w:tr>
        <w:trPr>
          <w:trHeight w:val="491" w:hRule="atLeast"/>
          <w:cantSplit w:val="true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INCRIÇÃO RGP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CARTEIRA DE IDENT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ÃO EMIS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INSCRIÇÃO MUNICIP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REGISTRO PROFISSION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ÃO FISCALIZAD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O CÓDIGO BRASILEIRO DE OCUPAÇÃO (CB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egenda"/>
        <w:rPr/>
      </w:pPr>
      <w:r>
        <w:rPr/>
        <w:t>IDENTIFICAÇÃO DO(S) SERVIÇO(S) PRESTADO(S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53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PO DE SERVIÇ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DE EXECUÇ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DOS FINANCEIRO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2268"/>
        <w:gridCol w:w="3402"/>
      </w:tblGrid>
      <w:tr>
        <w:trPr>
          <w:trHeight w:val="4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BRUTO DO SERVIÇ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E DEPENDENT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E DE CÁLCULO PARA IRR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ROVANTE DE RETENÇÃO AO RGP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7_1130981961"/>
            <w:bookmarkStart w:id="1" w:name="__Fieldmark__27_113098196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SIM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8_1130981961"/>
            <w:bookmarkStart w:id="3" w:name="__Fieldmark__28_113098196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Ã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</w:rPr>
              <w:t>BASE DE CÁLCULO PARA A RETENÇÃO DA PREVIDÊNCIA SO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A CONTA BANCÁR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A AGÊNC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12477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98.25pt" to="533.2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</w:t>
      </w:r>
      <w:r>
        <w:rPr/>
        <w:t>CÁLCULOS DO VALOR LÍQUIDO</w:t>
      </w:r>
    </w:p>
    <w:tbl>
      <w:tblPr>
        <w:tblW w:w="5173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VALOR BRUTO                                     R$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985</wp:posOffset>
                      </wp:positionV>
                      <wp:extent cx="3483610" cy="1380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 - A tomadora dos serviços DECLARA, para fins previdenciários, que a remuneração registrada neste comprovante de pagamento, pelos trabalhos prestados, será informada na GFIP e a contribuição correspondente, porventura descontada, será recolhi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 - O prestador dos serviços DECLARA ter recebido a 2ª via para seu controle e comprovações necessárias. (IN-RFB nº 971/2009, art. 47, inciso 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3pt;height:108.7pt;mso-wrap-distance-left:9.05pt;mso-wrap-distance-right:9.05pt;mso-wrap-distance-top:0pt;mso-wrap-distance-bottom:0pt;margin-top:-0.55pt;mso-position-vertical-relative:text;margin-left: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 - A tomadora dos serviços DECLARA, para fins previdenciários, que a remuneração registrada neste comprovante de pagamento, pelos trabalhos prestados, será informada na GFIP e a contribuição correspondente, porventura descontada, será recolh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- O prestador dos serviços DECLARA ter recebido a 2ª via para seu controle e comprovações necessárias. (IN-RFB nº 971/2009, art. 47, inciso 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-) RETENÇÃO RGPS                           R$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(-) IRRF                                                  R$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(-) OUTROS                                           R$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VALOR LÍQUIDO                                    R$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to Alegre,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Contratante</w:t>
        <w:tab/>
        <w:tab/>
        <w:tab/>
        <w:tab/>
        <w:tab/>
        <w:tab/>
        <w:tab/>
        <w:t xml:space="preserve">       Contra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trícula n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12"/>
          <w:lang w:val="en-US"/>
        </w:rPr>
        <w:t xml:space="preserve">                      </w:t>
      </w:r>
      <w:r>
        <w:rPr>
          <w:rFonts w:cs="Arial" w:ascii="Arial" w:hAnsi="Arial"/>
          <w:sz w:val="12"/>
          <w:lang w:val="en-US"/>
        </w:rPr>
        <w:t>A-CGMA, MOD. F-394 - ON-LINE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04:00Z</dcterms:created>
  <dc:creator>Smf</dc:creator>
  <dc:description/>
  <dc:language>en-US</dc:language>
  <cp:lastModifiedBy>Juliana Manfroi Picetti</cp:lastModifiedBy>
  <cp:lastPrinted>2003-08-13T14:58:00Z</cp:lastPrinted>
  <dcterms:modified xsi:type="dcterms:W3CDTF">2019-06-03T17:04:00Z</dcterms:modified>
  <cp:revision>2</cp:revision>
  <dc:subject/>
  <dc:title>EXMO</dc:title>
</cp:coreProperties>
</file>