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–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QUERIMENTO PARA REGISTRO ORGANIZAÇÃO DA SOCIEDADE CIVIL – OS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9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/>
        <w:tc>
          <w:tcPr>
            <w:tcW w:w="9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6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mo(a).  Sr.(a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idente do CMDCA PO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r(a)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,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nome responsável leg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sponsável legal pela 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(nome da OSC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   seguir denominada OSC – Organização da Sociedade Civil, venh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quer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neste      Conselho de Direitos da Criança e do Adolescente, análise dos documentos em anexo para 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istr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ste Conselho, conforme Estatuto da Criança e do Adolescente ( art. 90),  Lei Municipal vigente e Resolução CMDCA 025/2016, estando de acordo com a modalidade (s) de atendimento: </w:t>
            </w:r>
          </w:p>
          <w:p>
            <w:pPr>
              <w:pStyle w:val="Normal"/>
              <w:pBdr>
                <w:bottom w:val="single" w:sz="12" w:space="2" w:color="000000"/>
              </w:pBd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(  ) Atendimento Direto                                      (  ) Atendimento Indireto</w:t>
            </w:r>
          </w:p>
          <w:p>
            <w:pPr>
              <w:pStyle w:val="Normal"/>
              <w:pBdr>
                <w:bottom w:val="single" w:sz="12" w:space="2" w:color="000000"/>
              </w:pBd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2" w:color="000000"/>
              </w:pBd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2" w:color="000000"/>
              </w:pBd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2" w:color="000000"/>
              </w:pBd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2" w:color="000000"/>
              </w:pBd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2" w:color="000000"/>
              </w:pBd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2" w:color="000000"/>
              </w:pBd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2" w:color="000000"/>
              </w:pBd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2" w:color="000000"/>
              </w:pBd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pBdr>
                <w:bottom w:val="single" w:sz="12" w:space="2" w:color="000000"/>
              </w:pBd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ável Legal</w:t>
            </w:r>
          </w:p>
          <w:p>
            <w:pPr>
              <w:pStyle w:val="Normal"/>
              <w:pBdr>
                <w:bottom w:val="single" w:sz="12" w:space="2" w:color="000000"/>
              </w:pBd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2" w:color="000000"/>
              </w:pBd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2" w:color="000000"/>
              </w:pBd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2" w:color="000000"/>
              </w:pBd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2" w:color="000000"/>
              </w:pBd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2" w:color="000000"/>
              </w:pBd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2" w:color="000000"/>
              </w:pBd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2" w:color="000000"/>
              </w:pBd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2" w:color="000000"/>
              </w:pBd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cumentos para Registro de Organização da Sociedade Civil - OSC no CMDCA (mantenedora e executora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4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544" w:hRule="atLeast"/>
        </w:trPr>
        <w:tc>
          <w:tcPr>
            <w:tcW w:w="104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everão ser apresentadas cópias acompanhadas de originais, que serão conferid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devolvidos no ato de recebimento, juntamente com o protocolo da entrega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)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querimento devidamente preenchido, datado e assinado pelo representante legal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) Formulário para Registro da OSC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Cópia da Ata de Fund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Cópia simples e atualizada do Estatuto registrado no Cartório de Título e Document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CNPJ atualiz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) Ata, em vigência, da atual diretoria, registrada no Cartório de Títulos e Documento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Cópia simples do RG, CPF e endereço do representante leg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Cópia de Procuração (se houve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Comprovante de endereço em nome da OS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Documento de posse/ comodato / aluguel do imóvel sede da OS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Plano de Trabalho para Registr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04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: Preencher as informações específicas para cada unidade executora, caso houve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 uso exclusivo do CMDC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Data do recebimento: __/__/___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ata de Devolvido em __ /__ /__   motivo :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Servidor e matricula: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aminhado para comissão responsável em:___/____/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legível e assinatura do conselheiro: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62" w:gutter="0" w:header="709" w:top="1582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7765"/>
    </w:tblGrid>
    <w:tr>
      <w:trPr>
        <w:trHeight w:val="1436" w:hRule="atLeast"/>
      </w:trPr>
      <w:tc>
        <w:tcPr>
          <w:tcW w:w="1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  <w:object w:dxaOrig="4259" w:dyaOrig="23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pt;margin-top:6pt;width:73.65pt;height:46.7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89740805" r:id="rId1"/>
            </w:object>
          </w:r>
        </w:p>
      </w:tc>
      <w:tc>
        <w:tcPr>
          <w:tcW w:w="7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both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  <w:p>
          <w:pPr>
            <w:pStyle w:val="Heading1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Conselho Municipal dos Direitos da Criança e do Adolescente</w:t>
          </w:r>
        </w:p>
        <w:p>
          <w:pPr>
            <w:pStyle w:val="Normal"/>
            <w:jc w:val="center"/>
            <w:rPr/>
          </w:pPr>
          <w:r>
            <w:rPr/>
            <w:t>Trav Francisco Leonardo Truda, 40 – 22º andar – Centro - Porto Alegre/RS</w:t>
          </w:r>
        </w:p>
        <w:p>
          <w:pPr>
            <w:pStyle w:val="Normal"/>
            <w:jc w:val="center"/>
            <w:rPr/>
          </w:pPr>
          <w:r>
            <w:rPr/>
            <w:t>Cep.: 90050-010</w:t>
          </w:r>
        </w:p>
        <w:p>
          <w:pPr>
            <w:pStyle w:val="Normal"/>
            <w:jc w:val="center"/>
            <w:rPr/>
          </w:pPr>
          <w:r>
            <w:rPr/>
            <w:t xml:space="preserve">Fone </w:t>
          </w:r>
          <w:r>
            <w:rPr>
              <w:color w:val="000000"/>
            </w:rPr>
            <w:t>3289.8432  E-mail: gerenciacmdca@smgl.prefpoa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3z2">
    <w:name w:val="WW8Num13z2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  <w:u w:val="single"/>
    </w:rPr>
  </w:style>
  <w:style w:type="character" w:styleId="WW8Num21z2">
    <w:name w:val="WW8Num21z2"/>
    <w:qFormat/>
    <w:rPr>
      <w:b w:val="false"/>
      <w:u w:val="none"/>
    </w:rPr>
  </w:style>
  <w:style w:type="character" w:styleId="WW8Num22z0">
    <w:name w:val="WW8Num22z0"/>
    <w:qFormat/>
    <w:rPr>
      <w:b/>
      <w:color w:val="000000"/>
      <w:u w:val="single"/>
    </w:rPr>
  </w:style>
  <w:style w:type="character" w:styleId="WW8Num22z2">
    <w:name w:val="WW8Num22z2"/>
    <w:qFormat/>
    <w:rPr>
      <w:b w:val="false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Calibri" w:hAnsi="Calibri" w:cs="Calibri"/>
      <w:sz w:val="24"/>
      <w:szCs w:val="24"/>
      <w:lang w:eastAsia="zh-C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28:00Z</dcterms:created>
  <dc:creator>Casas de Acolhida</dc:creator>
  <dc:description/>
  <dc:language>en-US</dc:language>
  <cp:lastModifiedBy>Fernanda Kerbes</cp:lastModifiedBy>
  <cp:lastPrinted>2016-03-21T10:24:00Z</cp:lastPrinted>
  <dcterms:modified xsi:type="dcterms:W3CDTF">2016-08-02T19:28:00Z</dcterms:modified>
  <cp:revision>2</cp:revision>
  <dc:subject/>
  <dc:title/>
</cp:coreProperties>
</file>