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701"/>
        <w:gridCol w:w="1984"/>
      </w:tblGrid>
      <w:tr>
        <w:trPr>
          <w:trHeight w:val="48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9104" w:dyaOrig="12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5pt;height:48pt" filled="f" o:ole="">
                  <v:imagedata r:id="rId3" o:title=""/>
                </v:shape>
                <o:OLEObject Type="Embed" ProgID="" ShapeID="ole_rId2" DrawAspect="Content" ObjectID="_2032905124" r:id="rId2"/>
              </w:objec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URA MUNICIPAL DE PORTO ALEG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GESTÃ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DA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PAG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 PREFEITO MUNICIPAL DE PORTO ALEGRE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QUERIMENTO SIMPLIFICAD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54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REQUERENTE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9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882733505"/>
            <w:bookmarkStart w:id="1" w:name="__Fieldmark__9_8827335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PRIETÁRIO</w:t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882733505"/>
            <w:bookmarkStart w:id="3" w:name="__Fieldmark__10_8827335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PONSÁVEL TÉCNICO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882733505"/>
            <w:bookmarkStart w:id="5" w:name="__Fieldmark__11_8827335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882733505"/>
            <w:bookmarkStart w:id="7" w:name="__Fieldmark__13_8827335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 CONSTRU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882733505"/>
            <w:bookmarkStart w:id="9" w:name="__Fieldmark__14_88273350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TERRE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882733505"/>
            <w:bookmarkStart w:id="11" w:name="__Fieldmark__15_88273350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PRÉD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882733505"/>
            <w:bookmarkStart w:id="13" w:name="__Fieldmark__16_88273350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DOURO – RUA E NÚM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PRIET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 SOLICITAR AUTORIZAÇÃO PARA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882733505"/>
            <w:bookmarkStart w:id="15" w:name="__Fieldmark__21_88273350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DASTRAMENTO DE LOGRADOU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882733505"/>
            <w:bookmarkStart w:id="17" w:name="__Fieldmark__22_88273350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URSO DE MUL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882733505"/>
            <w:bookmarkStart w:id="19" w:name="__Fieldmark__23_88273350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 DE ATIV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4_882733505"/>
            <w:bookmarkStart w:id="21" w:name="__Fieldmark__24_88273350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RROGAÇÃO DO PRAZO ATÉ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97" w:hanging="497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882733505"/>
            <w:bookmarkStart w:id="23" w:name="__Fieldmark__28_88273350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DÃO</w:t>
            </w:r>
          </w:p>
          <w:p>
            <w:pPr>
              <w:pStyle w:val="Normal"/>
              <w:spacing w:before="100" w:after="0"/>
              <w:ind w:left="497" w:hanging="497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882733505"/>
            <w:bookmarkStart w:id="25" w:name="__Fieldmark__29_88273350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VARÁ</w:t>
            </w:r>
          </w:p>
          <w:p>
            <w:pPr>
              <w:pStyle w:val="Normal"/>
              <w:spacing w:before="100" w:after="0"/>
              <w:ind w:left="497" w:hanging="4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0_882733505"/>
            <w:bookmarkStart w:id="27" w:name="__Fieldmark__30_88273350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4110"/>
      </w:tblGrid>
      <w:tr>
        <w:trPr>
          <w:trHeight w:val="1831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ÇÕES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ANTERIOR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E DEFERIMENTO.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ALEGRE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__Fieldmark__35_882733505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5_882733505"/>
            <w:bookmarkStart w:id="29" w:name="__Fieldmark__35_88273350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 </w:t>
            </w:r>
            <w:r>
              <w:fldChar w:fldCharType="begin">
                <w:ffData>
                  <w:name w:val="__Fieldmark__36_882733505"/>
                  <w:enabled/>
                  <w:ddList>
                    <w:result w:val="0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6_882733505"/>
            <w:bookmarkStart w:id="31" w:name="__Fieldmark__36_88273350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     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350</wp:posOffset>
                      </wp:positionV>
                      <wp:extent cx="281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0.5pt" to="286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Assinatura do Requerente</w:t>
            </w:r>
          </w:p>
        </w:tc>
      </w:tr>
      <w:tr>
        <w:trPr>
          <w:trHeight w:val="106" w:hRule="atLeast"/>
        </w:trPr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RESPONSÁVEL TÉCNI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bookmarkStart w:id="32" w:name="Texto24"/>
            <w:bookmarkEnd w:id="32"/>
            <w:r>
              <w:rPr>
                <w:rFonts w:cs="Arial" w:ascii="Arial" w:hAnsi="Arial"/>
                <w:sz w:val="14"/>
                <w:szCs w:val="14"/>
              </w:rPr>
              <w:t>CRE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" w:name="Texto24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ACH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OCO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RADA DO DOCUMENTO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: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</w:tr>
    </w:tbl>
    <w:p>
      <w:pPr>
        <w:pStyle w:val="Normal"/>
        <w:spacing w:lineRule="auto" w:line="480" w:before="40" w:after="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 - CGMA, MOD. GE-003 - ON-LINE</w:t>
      </w:r>
    </w:p>
    <w:sectPr>
      <w:type w:val="continuous"/>
      <w:pgSz w:w="11906" w:h="16838"/>
      <w:pgMar w:left="1134" w:right="56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6:00Z</dcterms:created>
  <dc:creator>SMA-CGMA</dc:creator>
  <dc:description/>
  <cp:keywords/>
  <dc:language>en-US</dc:language>
  <cp:lastModifiedBy>ttel</cp:lastModifiedBy>
  <cp:lastPrinted>2014-02-06T15:51:00Z</cp:lastPrinted>
  <dcterms:modified xsi:type="dcterms:W3CDTF">2018-03-28T18:16:00Z</dcterms:modified>
  <cp:revision>2</cp:revision>
  <dc:subject/>
  <dc:title>_       PREFEITURA MUNICIPAL DE PORTO ALEGRE</dc:title>
</cp:coreProperties>
</file>