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argrafodaLista"/>
        <w:ind w:left="900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grafodaLista"/>
        <w:ind w:left="900" w:hanging="0"/>
        <w:jc w:val="center"/>
        <w:rPr/>
      </w:pPr>
      <w:r>
        <w:rPr>
          <w:rFonts w:cs="Tahoma"/>
          <w:b/>
          <w:sz w:val="20"/>
          <w:szCs w:val="20"/>
        </w:rPr>
        <w:t xml:space="preserve">ANALISE DAS RECOMEDAÇÕES DA V CONFERENCIA MEIO AMBIENTE </w:t>
      </w:r>
    </w:p>
    <w:p>
      <w:pPr>
        <w:pStyle w:val="PargrafodaLista"/>
        <w:ind w:left="900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GRUPO DE RESÍDUOS SÓLIDOS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 xml:space="preserve">REINALDO SANTOS - Transversalidade Inter secretarias (SMAM, SMS, SPM, SMGL) e Departamentos (DEMHAB e DMLU) objetivando a indicação de novas áreas para descarte dos RCC. EMENDA: Incluir no Plano Diretor, áreas para a destinação de RCC’s ou criar consórcios municipais para a destinação desses resíduo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i/>
          <w:sz w:val="20"/>
          <w:szCs w:val="20"/>
        </w:rPr>
        <w:t>Entende a CT que há transversalidade. O DMLU, com o advento do Plano Municipal de Resíduos Sólidos tratou especificamente de tal recomendação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 xml:space="preserve">Fórum de políticas públicas para pessoas em situação de rua. Implantação em Porto Alegre do projeto “Zeladores de Praças e Parques Urbanos” envolvendo a COSMAM (Comissão de Saúde e Meio Ambiente) a Pró-Reitoria de Extensão da UFRGS (PROREXT) e FASC e a SMAM, que prevê a Construção de unidade de triagem destinada a usuários de equipamentos públicos (abrigos, albergues) da cidade, sua profissionalização e formação de multiplicadores, defensores da ecologi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i/>
          <w:sz w:val="20"/>
          <w:szCs w:val="20"/>
        </w:rPr>
        <w:t>A CT não tem considerações a respeito tendo em vista que a SMAM estabelece em seu quadro funcional ocupação para funcionários e zeladoria em parques e praças. O quesito “construção de unidade de triagem” destinado a usuários de equipamentos públicos (abrigos, albergues) da cidade, sua profissionalização e formação de multiplicadores, defensores da ecologia, não encontra atribuição nessa CT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Realização por parte de Universidades em parceria com SMAM e DMLU / Secretaria Municipal do Trabalho de Estudos Bienais de percepção de risco ambiental com trabalhadores catadores, preenchendo uma grande lacuna existente entre o setor produtivo e o regulador da poluição ambiental, nos aspectos relativos à comunicação de riscos à popul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Tahoma"/>
          <w:b/>
          <w:sz w:val="20"/>
          <w:szCs w:val="20"/>
        </w:rPr>
        <w:t xml:space="preserve">A </w:t>
      </w:r>
      <w:r>
        <w:rPr>
          <w:rFonts w:cs="Tahoma"/>
          <w:b/>
          <w:i/>
          <w:sz w:val="20"/>
          <w:szCs w:val="20"/>
        </w:rPr>
        <w:t>CT não tem considerações a respeito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DENIS/ODITH/LÍSIA – instrumentos de separação orgânico/ seco caseira. Emenda Que o instrumento identifique o orgânico de cor laranja e o seco de cor verd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A CT manifesta que há legislação a respeito, a saber, Resolução Conama 307/2002 e Resolução Conama nº 275/01.</w:t>
      </w:r>
    </w:p>
    <w:p>
      <w:pPr>
        <w:pStyle w:val="Normal"/>
        <w:spacing w:before="0" w:after="0"/>
        <w:ind w:left="540" w:firstLine="33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riação área de usina de bio-energia e adubo. Redução de custos de transporte diário de resíduos para Minas do Leão. Geração de energia. Fonte de adubação pela compostagem. EMENDA: Nos parques urbanos de POA sejam implantados sistemas de compostagem de resíduos de vegetais oriundos de podas e capinas ocorridas na própria área e do entorno. Locais devidamente protegidos para não receber outros resídu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sz w:val="20"/>
          <w:szCs w:val="20"/>
        </w:rPr>
        <w:t xml:space="preserve">Julga a CT que o DMLU já procede a produção de adubo na Estação de Transbordo, na Lomba do Pinheiro. Não cabe a instalação de compostagem nos equipamentos públicos como parques e praças, destinados unicamente ao lazer da comunidade. 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AROLINA KNEVITZ /JULIANE BUFFON - Educação ambiental nas escolas da rede pública e privada com ênfase na compostagem – utilização de resíduos orgânicos. Possibilitaria a conscientização dos alunos sobre a importância da separação dos resíduos. Estes seriam encaminhados à escola para o processo de compostagem. O adubo produzido seria utilizado em uma horta comunitária, onde seriam plantados legumes e hortaliças que seriam destinados para o cardápio da merenda escola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 CT considera que a Educação Ambiental tem seu currículo adequado nas escolas municipais, cabendo discussão com a SMED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EDUINO DE MATTOS (ONG SOLIDARIEDADE) - Hortas urbanas – utilizando o composto orgânico das áreas de compostagem em áreas ociosas públicas e/ou priv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ntende a CT que não há como o poder publico municipal interferir em áreas privadas.  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íduos da construção civil – colocar em prática (fiscalização do Poder Público) a separação na fonte, destinando posteriormente a reciclagem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anifesta a CT que o PGRCC é uma realidade na exigência do licenciamento ambiental pelos órgãos licenciadores, preconizando o atendimento ao disposto nas legislações ambientais, a saber, Resoluções Conama n° 307/02 e 431/11 e a Lei 12.305/10, que estabelece a Politica Nacional dos Resíduos Sólidos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90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as e capinas das áreas urbanas – resíduos, priorizar uma central de compostagem e transformação em composto. Acelerar, dinamizar a educação ambiental referente à separação e cuidados com lixo residencial, domést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 resíduos de podas e capinas no município de Porto Alegre são encaminhados a compostagem na Estação de Transbordo localizada na Lomba do Pinheiro e o restante levado ao município de Gravataí, para este fim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NEUSA ROCHA - A Prefeitura deve disponibilizar um Banco de dados Públicos e Privados de materiais inertes (solos, rochas, pavimentos, areia e outros resíduos da construção civil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sz w:val="20"/>
          <w:szCs w:val="20"/>
        </w:rPr>
        <w:t>Tal proposição carece de maior discussão entre órgãos da PMPA, propiciando talvez a criação de um Banco de d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Criar / aumentar mini pontos de coleta seletiva para todos os bairr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A CT manifesta que existem tais programas sob gestão do DMLU/PMPA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 xml:space="preserve">EDUINO DE MATTOS - O Poder Público deve organizar regular e responsabilizar o gerador e transportador dos resíduos da construção civil de forma separada e regulad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Para a CT todos os argumentos citados constam no licenciamento ambiental municipal, nas condições e restrições de atividades e empreendimentos.</w:t>
      </w:r>
    </w:p>
    <w:p>
      <w:pPr>
        <w:pStyle w:val="Normal"/>
        <w:ind w:left="54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FAEL VOGT - Criação de unidades móveis do DMLU específicas para coleta de resíduos inservíveis que são descartados em praças, ruas, terrenos baldios, etc.: podas, móveis (sofás), eletrônicos, pneus, caliças e outros de forma diária por bairro, evitando a proliferação de focos permanentes.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sz w:val="20"/>
          <w:szCs w:val="20"/>
        </w:rPr>
        <w:t>Manifesta a CT que o órgão municipal, DMLU disciplina e faz a gestão de Unidades de Destino Certo, Capatazias e Microcentros, para tal fim.</w:t>
      </w:r>
    </w:p>
    <w:p>
      <w:pPr>
        <w:pStyle w:val="Normal"/>
        <w:ind w:left="54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LEBER VOLNEI SILVEIRA DE VARGAS - Que a Prefeitura Municipal de Porto Alegre proponha um PGR básico que seja norteador para todas as secretarias e departamentos onde cada um destes segmentos desenvolva o seu PGR voltado à sua especificidade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302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T – Todos os argumentos citados constam no licenciamento ambiental municipal, nas condições e restrições de atividades e empreendimentos e sob amparo das Res ANVISA e Secretarias estadual e municipal da saúde.</w:t>
      </w:r>
    </w:p>
    <w:p>
      <w:pPr>
        <w:pStyle w:val="Normal"/>
        <w:ind w:left="130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Que os gestores envolvidos com o PGRSS cumpram com o que determina a Legislação – RDC – ANVISA nº 306, CONAMA – resolução 358 e NBRS relacionadas cm esta resolução, no que se refere ao tratamento dos resíduos dos serviços de saúde, dando ênfase aos químicos oriundos dos laboratórios, farmácias e serviços assistenciais da saúde (hospitais e UBS): quimioterápicos, antibióticos, hormônios e vacinas gerados dessa assistência, bem como dos medicamentos vencidos, para só então encaminhá-los à destinação final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ahoma"/>
          <w:b/>
          <w:sz w:val="20"/>
          <w:szCs w:val="20"/>
        </w:rPr>
        <w:t>CT – Todos os argumentos citados constam no licenciamento ambiental municipal, nas condições e restrições de atividades e empreendimentos e sob amparo das Res ANVISA e Secretarias estadual e municipal da saúde.</w:t>
      </w:r>
    </w:p>
    <w:p>
      <w:pPr>
        <w:pStyle w:val="Normal"/>
        <w:ind w:left="54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 as mesmas penalidades aplicadas à iniciativa privada, o sejam, aos gestores públicos pelo não cumprimento das leis vigen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 CT informa que não expressa seu parecer a respeito devido à incongruência da recomendação.</w:t>
      </w:r>
    </w:p>
    <w:p>
      <w:pPr>
        <w:pStyle w:val="PargrafodaLista"/>
        <w:tabs>
          <w:tab w:val="clear" w:pos="708"/>
          <w:tab w:val="left" w:pos="1080" w:leader="none"/>
        </w:tabs>
        <w:spacing w:before="0" w:after="0"/>
        <w:ind w:left="1620" w:hanging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0"/>
          <w:szCs w:val="20"/>
        </w:rPr>
        <w:t>EDUINO DE MATTOS (ONG SOLIDARIEDADE) - Contabilizar os créditos de carbono para o Município, através do gerenciamento dos resíduos gerados no município e sua destinação correta, contribuindo com o equilíbrio do meio ambiente e do aquecimento glob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 CT informa que a recomendação é muito ampla e sem especificidad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CÂMARA TÉCNICA DE RESÍDUOS, EMISSÕES E EFLUENTES - COM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>
        <w:sz w:val="16"/>
        <w:i w:val="false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7:00Z</dcterms:created>
  <dc:creator>Georgina</dc:creator>
  <dc:description/>
  <dc:language>en-US</dc:language>
  <cp:lastModifiedBy>Magda</cp:lastModifiedBy>
  <cp:lastPrinted>2011-08-23T11:25:00Z</cp:lastPrinted>
  <dcterms:modified xsi:type="dcterms:W3CDTF">2014-11-17T13:00:00Z</dcterms:modified>
  <cp:revision>9</cp:revision>
  <dc:subject/>
  <dc:title>CONSELHO MUNICIPAL DO MEIO AMBIENTE</dc:title>
</cp:coreProperties>
</file>