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Termo de Responsabilidade Técnica para Comunidade Terapêu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caps/>
          <w:sz w:val="20"/>
          <w:lang w:val="pt-BR"/>
        </w:rPr>
      </w:pPr>
      <w:r>
        <w:rPr>
          <w:rFonts w:cs="Arial" w:ascii="Arial" w:hAnsi="Arial"/>
          <w:b/>
          <w:caps/>
          <w:sz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708"/>
        <w:jc w:val="both"/>
        <w:outlineLvl w:val="2"/>
        <w:rPr/>
      </w:pPr>
      <w:r>
        <w:rPr>
          <w:rFonts w:cs="Arial" w:ascii="Arial" w:hAnsi="Arial"/>
          <w:lang w:val="pt-BR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, inscrito no Conselho Region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ob o n.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, domiciliado à ru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declaro-me como responsável técnico pela Instituiçã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 sito à ru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 xml:space="preserve">, fon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pt-BR"/>
        </w:rPr>
        <w:t>, sobre qual responderei junto à autoridade sanitária quanto às exigências da legislação vigente: Lei Federal 6437/77, Decreto Federal 77.052/72, Lei 6503/72, Regulamento aprovado pelo Decreto 23.430/74, RDC 50/02, RDC 101/2001, Portaria Estadual 430/2009, Lei Complementar 420/98 e Lei Complementar 395/97; e meu Código de Ética Profissional. Caso modificar o objetivo do estabelecimento ou encerrar as atividades, comunicarei às autoridades competentes da Vigilância Sanitária.</w:t>
      </w:r>
    </w:p>
    <w:p>
      <w:pPr>
        <w:pStyle w:val="TextBodyInden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ab/>
        <w:t>Declaro-me, ainda, ciente que estão sobre minha responsabilidade, entre outros: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um ambiente protegido, técnica e eticamente orientado, que forneça suporte e tratamento psicológico e social aos usuários com abuso ou dependência de substância psicoativas;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a execução do programa terapêutico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que a admissão do residente não imponha condições de crenças religiosas ou ideológicas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ter registro três (03) vezes por semana, no mínimo, do manejo e avaliação da pessoa em processo de admissão ou durante o processo de tratamento;</w:t>
      </w:r>
    </w:p>
    <w:p>
      <w:pPr>
        <w:pStyle w:val="Normal"/>
        <w:widowControl/>
        <w:numPr>
          <w:ilvl w:val="0"/>
          <w:numId w:val="22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a permanência voluntária do residente, exceto nos casos de encaminhamento judicial;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ao residente a possibilidade de interromper o tratamento a qualquer momento, resguardadas as exceções de risco imediato a vida para si e/ou para terceiros, ou intoxicação pôr SPA, avaliadas e documentos por profissional médico responsável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ssegurar o sigilo segundo as normas éticas e legais, garantindo-se o anonimato. Qualquer divulgação de informação a respeito da pessoa, imagem ou outra modalidade de exposição só poderá ocorrer previamente autorizada, por escrito, pela pessoa e familiares;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Garantir respeito à pessoa, à família e à coletividade;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a observação do direito à cidadania do usuário do SPA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o fornecimento antecipado ao candidato a tratamento e seus familiares, e/ou responsável, de informação e orientação dos direitos e deveres, quando da opção e adesão ao tratamento proposto;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que seja informado, verbalmente e por escrito, ao candidato a tratamento sobre os regulamentos e normas da instituição, devendo a pessoa a ser admitida declarar de modo explícito sua concordância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cuidado com o bem estar físico e psíquico da pessoa, proporcionando um ambiente livre de SPA e violência, resguardando o direito do serviço estabelecer as atividades relativas à espiritualidade;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alimentação nutritiva, cuidados de higiene e alojamentos adequados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a proibição de castigos físicos, psíquicos ou morais, respeitando a dignidade e integridade, independente de etnia, credo religioso e ideologias, nacionalidade, preferência sexual, antecedentes criminais ou situação financeira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Garantia do acompanhamento das recomendações médicas e/ou da utilização de medicamentos, sob critérios previamente estabelecidos, acompanhando as devidas prescrições, ficando a cargo do serviço a responsabilidade quanto a administração, dispensação, controle e guarda dos medicamentos;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ssegurar o encaminhamento, à rede de saúde, dos residentes que apresentarem intercorrências clínicas decorrentes ou associadas ao uso ou privação de SPA, como também para os casos em que apresentarem outros agravos à saúde;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Garantir que a aceitação da pessoa encaminhada por meio de mandado judicial, pressupõe a aceitação das normas e do programa terapêutico dos serviços, por parte do usuário do serviço;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Arial" w:hAnsi="Arial" w:cs="Arial"/>
          <w:lang w:val="pt-BR" w:eastAsia="ar-SA"/>
        </w:rPr>
      </w:pPr>
      <w:r>
        <w:rPr>
          <w:rFonts w:cs="Arial" w:ascii="Arial" w:hAnsi="Arial"/>
          <w:lang w:val="pt-BR" w:eastAsia="ar-SA"/>
        </w:rPr>
        <w:t>Apresentar mecanismos de acompanhamento dos ex-residentes ao longo de um ano através da rede de referência em saúde e saúde mental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>Assegurar que no Programa Terapêutico esteja explicitado o tempo máximo de internação e garantir que o mesmo seja obedecido, evitando a cronificação do tratamento e a perda dos vínculos familiares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que todas as informações a respeito do Programa Terapêutico permaneçam constantemente acessíveis ao residente e seus familiares;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que o serviço explicite por escrito, bem como garantir que sejam cumpridos, os critérios quanto à: rotina de funcionamento e tratamento definindo atividades obrigatórias e opcionais; mecanismos a serem utilizados para o acompanhamento da evolução dos ex-residentes no pós-alta, ao longo de um ano; alta terapêutica; desistência (alta pedida); desligamento (alta administrativa); casos de mandado judicial; evasão (fuga) e fluxo de referência e contra-referência para outros serviços de atenção a outros agravos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que o serviço explicite por escrito em uma ficha de admissão, bem como garantir que sejam cumpridos, os seus critérios de rotina para triagem quanto à: avaliação médica por clinico geral; avaliação por psiquiatra ou psicólogo; realização de exames laboratoriais; desintoxicação (referenciada por hospitais); estabelecimento de programa terapêutico individual; avaliação familiar por assistente social (recomendável); definição de critérios e normas para visitas e comunicação com familiares e amigos, alta terapêutica, desligamento, evasão, etc (recomendável);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egurar que o serviço explicite por escrito, bem como garantir que sejam cumpridos, os seus critérios de rotina de tratamento quanto à: horário de despertar; atividade física desportiva variada diária; atividade lúdico-terapêutica variada diária; atendimento em grupo e/ou individual coordenado por profissional de nível superior habilitado em dependências de SPA, ao menos uma vez por semana; atividade didático-científica para o aumento de conscientização; atividade que vise estimular o desenvolvimento interior – ex.: yoga, meditação, prática de silêncio, cantos e outros textos filosóficos reflexivos (essa atividade é opcional para o residente, respeitando-se suas convicções e credos pessoais e oferecendo, em substituição, atividades alternativas); atendimento médico e psiquiátrico/psicológico pelo menos uma vez por semana, nos casos de co-morbidade; atendimento em grupo por membro da equipe técnica; participação diária, efetiva e rotativa de limpeza, organização, cozinha, horta, etc; atendimento à família durante o período de tratamento; atividades de estudos de alfabetização, profissionalização, etc; atendimento pedagógico em CT que ofereçam atendimento a adolescentes.</w:t>
      </w:r>
    </w:p>
    <w:p>
      <w:pPr>
        <w:pStyle w:val="Normal"/>
        <w:widowControl/>
        <w:numPr>
          <w:ilvl w:val="0"/>
          <w:numId w:val="23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arantir o acompanhamento das recomendações médicas e/ou utilização de medicamentos, sob critérios previamente estabelecidos, acompanhando as devidas prescrições, ficando a cargo do serviço a responsabilidade quanto à administração, à dispensação, ao controle e à guarda dos medicamentos;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unicar imediatamente à SMS quando me afastar da responsabilidade técnica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  <w:lang w:val="pt-BR"/>
        </w:rPr>
        <w:t xml:space="preserve">Porto Alegre, 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DATE \@"d' de 'MMMM' de 'yyyy" 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29 de julho de 2026</w:t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ponsável Técnico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95" w:top="737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6" w:hanging="0"/>
      <w:rPr>
        <w:rFonts w:ascii="Arial" w:hAnsi="Arial" w:cs="Comic Sans MS"/>
      </w:rPr>
    </w:pPr>
    <w:r>
      <w:rPr>
        <w:rFonts w:cs="Comic Sans MS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640173123" r:id="rId2"/>
      </w:object>
    </w:r>
  </w:p>
  <w:p>
    <w:pPr>
      <w:pStyle w:val="Normal"/>
      <w:ind w:left="12" w:hanging="0"/>
      <w:jc w:val="center"/>
      <w:rPr/>
    </w:pP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ind w:left="1315" w:hanging="0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lang w:val="pt-BR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/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bidi w:val="0"/>
      <w:jc w:val="left"/>
    </w:pPr>
    <w:rPr>
      <w:rFonts w:ascii="Comic Sans MS" w:hAnsi="Comic Sans MS" w:eastAsia="Comic Sans MS" w:cs="Comic Sans MS"/>
      <w:color w:val="000000"/>
      <w:sz w:val="24"/>
      <w:szCs w:val="24"/>
      <w:lang w:val="pt-B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2:00Z</dcterms:created>
  <dc:creator>PROCEMPA</dc:creator>
  <dc:description/>
  <cp:keywords/>
  <dc:language>en-US</dc:language>
  <cp:lastModifiedBy>Fábio Rogério Chaves</cp:lastModifiedBy>
  <cp:lastPrinted>2013-02-05T13:39:00Z</cp:lastPrinted>
  <dcterms:modified xsi:type="dcterms:W3CDTF">2016-06-30T13:33:00Z</dcterms:modified>
  <cp:revision>4</cp:revision>
  <dc:subject/>
  <dc:title>SERVIÇO DE TERAPIA RENAL SUBSTITUTIVA - HEMODIÁL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288440</vt:r8>
  </property>
  <property fmtid="{D5CDD505-2E9C-101B-9397-08002B2CF9AE}" pid="3" name="_AuthorEmail">
    <vt:lpwstr>andrezafm@sms.prefpoa.com.br</vt:lpwstr>
  </property>
  <property fmtid="{D5CDD505-2E9C-101B-9397-08002B2CF9AE}" pid="4" name="_AuthorEmailDisplayName">
    <vt:lpwstr>Andreza Francisco Martins</vt:lpwstr>
  </property>
  <property fmtid="{D5CDD505-2E9C-101B-9397-08002B2CF9AE}" pid="5" name="_EmailSubject">
    <vt:lpwstr>HOSPITAIS INICIAL VERSÃO 2010.doc</vt:lpwstr>
  </property>
  <property fmtid="{D5CDD505-2E9C-101B-9397-08002B2CF9AE}" pid="6" name="_PreviousAdHocReviewCycleID">
    <vt:r8>-1789961720</vt:r8>
  </property>
</Properties>
</file>