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284" w:type="dxa"/>
        <w:tblLayout w:type="fixed"/>
        <w:tblCellMar>
          <w:top w:w="0" w:type="dxa"/>
          <w:left w:w="70" w:type="dxa"/>
          <w:bottom w:w="0" w:type="dxa"/>
          <w:right w:w="70" w:type="dxa"/>
        </w:tblCellMar>
      </w:tblPr>
      <w:tblGrid>
        <w:gridCol w:w="710"/>
        <w:gridCol w:w="2268"/>
        <w:gridCol w:w="2976"/>
        <w:gridCol w:w="76"/>
        <w:gridCol w:w="2051"/>
        <w:gridCol w:w="992"/>
        <w:gridCol w:w="425"/>
        <w:gridCol w:w="425"/>
        <w:gridCol w:w="426"/>
        <w:gridCol w:w="58"/>
      </w:tblGrid>
      <w:tr>
        <w:trPr>
          <w:trHeight w:val="300" w:hRule="atLeast"/>
        </w:trPr>
        <w:tc>
          <w:tcPr>
            <w:tcW w:w="10349" w:type="dxa"/>
            <w:gridSpan w:val="9"/>
            <w:vMerge w:val="restart"/>
            <w:tcBorders>
              <w:bottom w:val="single" w:sz="8" w:space="0" w:color="000000"/>
            </w:tcBorders>
            <w:vAlign w:val="bottom"/>
          </w:tcPr>
          <w:p>
            <w:pPr>
              <w:pStyle w:val="Normal"/>
              <w:widowControl/>
              <w:suppressAutoHyphens w:val="false"/>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bookmarkStart w:id="0" w:name="RANGE!A1%3AH156"/>
            <w:bookmarkStart w:id="1" w:name="RANGE!A1%3AH156"/>
            <w:bookmarkEnd w:id="1"/>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15" w:hRule="atLeast"/>
        </w:trPr>
        <w:tc>
          <w:tcPr>
            <w:tcW w:w="10349" w:type="dxa"/>
            <w:gridSpan w:val="9"/>
            <w:vMerge w:val="continue"/>
            <w:tcBorders>
              <w:bottom w:val="single" w:sz="8" w:space="0" w:color="000000"/>
            </w:tcBorders>
            <w:vAlign w:val="bottom"/>
          </w:tcPr>
          <w:p>
            <w:pPr>
              <w:pStyle w:val="Normal"/>
              <w:widowControl/>
              <w:suppressAutoHyphens w:val="false"/>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405" w:hRule="atLeast"/>
        </w:trPr>
        <w:tc>
          <w:tcPr>
            <w:tcW w:w="10349" w:type="dxa"/>
            <w:gridSpan w:val="9"/>
            <w:tcBorders>
              <w:top w:val="single" w:sz="8" w:space="0" w:color="000000"/>
              <w:left w:val="single" w:sz="8" w:space="0" w:color="000000"/>
              <w:right w:val="single" w:sz="8" w:space="0" w:color="000000"/>
            </w:tcBorders>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ROTEIRO DE AUTO-INSPEÇÃO</w:t>
            </w:r>
          </w:p>
        </w:tc>
        <w:tc>
          <w:tcPr>
            <w:tcW w:w="58" w:type="dxa"/>
            <w:tcBorders/>
            <w:tcMar>
              <w:left w:w="0" w:type="dxa"/>
              <w:right w:w="0" w:type="dxa"/>
            </w:tcMar>
          </w:tcPr>
          <w:p>
            <w:pPr>
              <w:pStyle w:val="Normal"/>
              <w:snapToGrid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r>
      <w:tr>
        <w:trPr>
          <w:trHeight w:val="420" w:hRule="atLeast"/>
        </w:trPr>
        <w:tc>
          <w:tcPr>
            <w:tcW w:w="10349" w:type="dxa"/>
            <w:gridSpan w:val="9"/>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ESTABELECIMENTOS DE EDUCAÇÃO INFANTIL</w:t>
            </w:r>
          </w:p>
        </w:tc>
        <w:tc>
          <w:tcPr>
            <w:tcW w:w="58" w:type="dxa"/>
            <w:tcBorders/>
            <w:tcMar>
              <w:left w:w="0" w:type="dxa"/>
              <w:right w:w="0" w:type="dxa"/>
            </w:tcMar>
          </w:tcPr>
          <w:p>
            <w:pPr>
              <w:pStyle w:val="Normal"/>
              <w:snapToGrid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r>
      <w:tr>
        <w:trPr>
          <w:trHeight w:val="300" w:hRule="atLeast"/>
        </w:trPr>
        <w:tc>
          <w:tcPr>
            <w:tcW w:w="103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b/>
                <w:bCs/>
                <w:color w:val="000000"/>
                <w:sz w:val="16"/>
                <w:szCs w:val="16"/>
                <w:lang w:val="pt-BR" w:eastAsia="pt-BR"/>
              </w:rPr>
              <w:t>INFORMAÇÕES GERAIS</w:t>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103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Razão Social: </w:t>
            </w:r>
            <w:r>
              <w:fldChar w:fldCharType="begin">
                <w:ffData>
                  <w:name w:val="Text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103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CNPJ: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103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Nome Fantasia: </w:t>
            </w: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103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Endereço: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CEP: </w:t>
            </w:r>
            <w:r>
              <w:fldChar w:fldCharType="begin">
                <w:ffData>
                  <w:name w:val="Texto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Bairro: </w:t>
            </w:r>
            <w:r>
              <w:fldChar w:fldCharType="begin">
                <w:ffData>
                  <w:name w:val="Text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Telefone: </w:t>
            </w:r>
            <w:r>
              <w:fldChar w:fldCharType="begin">
                <w:ffData>
                  <w:name w:val="Texto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Fax: </w:t>
            </w:r>
            <w:r>
              <w:fldChar w:fldCharType="begin">
                <w:ffData>
                  <w:name w:val="Tex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103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E-mail: </w:t>
            </w: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103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Responsável pela área da Saúde: </w:t>
            </w:r>
            <w:r>
              <w:fldChar w:fldCharType="begin">
                <w:ffData>
                  <w:name w:val="Tex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15" w:hRule="atLeast"/>
        </w:trPr>
        <w:tc>
          <w:tcPr>
            <w:tcW w:w="103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Número total de crianças: </w:t>
            </w:r>
            <w:r>
              <w:fldChar w:fldCharType="begin">
                <w:ffData>
                  <w:name w:val="Texto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15" w:hRule="atLeast"/>
        </w:trPr>
        <w:tc>
          <w:tcPr>
            <w:tcW w:w="6030" w:type="dxa"/>
            <w:gridSpan w:val="4"/>
            <w:tcBorders>
              <w:top w:val="single" w:sz="4" w:space="0" w:color="000000"/>
            </w:tcBorders>
            <w:shd w:fill="FFFFFF" w:val="clear"/>
            <w:vAlign w:val="bottom"/>
          </w:tcPr>
          <w:p>
            <w:pPr>
              <w:pStyle w:val="Normal"/>
              <w:widowControl/>
              <w:suppressAutoHyphens w:val="false"/>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4377" w:type="dxa"/>
            <w:gridSpan w:val="6"/>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6"/>
                <w:szCs w:val="16"/>
                <w:lang w:val="pt-BR" w:eastAsia="pt-BR"/>
              </w:rPr>
            </w:pPr>
            <w:r>
              <w:rPr>
                <w:rFonts w:cs="Arial" w:ascii="Arial" w:hAnsi="Arial"/>
                <w:color w:val="000000"/>
                <w:sz w:val="16"/>
                <w:szCs w:val="16"/>
                <w:lang w:val="pt-BR" w:eastAsia="pt-BR"/>
              </w:rPr>
              <w:t>TURM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6"/>
                <w:szCs w:val="16"/>
                <w:lang w:val="pt-BR" w:eastAsia="pt-BR"/>
              </w:rPr>
            </w:pPr>
            <w:r>
              <w:rPr>
                <w:rFonts w:cs="Arial" w:ascii="Arial" w:hAnsi="Arial"/>
                <w:color w:val="000000"/>
                <w:sz w:val="16"/>
                <w:szCs w:val="16"/>
                <w:lang w:val="pt-BR" w:eastAsia="pt-BR"/>
              </w:rPr>
              <w:t>FAIXA DE IDADE</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6"/>
                <w:szCs w:val="16"/>
                <w:lang w:val="pt-BR" w:eastAsia="pt-BR"/>
              </w:rPr>
            </w:pPr>
            <w:r>
              <w:rPr>
                <w:rFonts w:cs="Arial" w:ascii="Arial" w:hAnsi="Arial"/>
                <w:color w:val="000000"/>
                <w:sz w:val="16"/>
                <w:szCs w:val="16"/>
                <w:lang w:val="pt-BR" w:eastAsia="pt-BR"/>
              </w:rPr>
              <w:t>ÁREA (M²)</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6"/>
                <w:szCs w:val="16"/>
                <w:lang w:val="pt-BR" w:eastAsia="pt-BR"/>
              </w:rPr>
            </w:pPr>
            <w:r>
              <w:rPr>
                <w:rFonts w:cs="Arial" w:ascii="Arial" w:hAnsi="Arial"/>
                <w:color w:val="000000"/>
                <w:sz w:val="16"/>
                <w:szCs w:val="16"/>
                <w:lang w:val="pt-BR" w:eastAsia="pt-BR"/>
              </w:rPr>
              <w:t>N° DE CRIANÇAS</w:t>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bottom w:val="single" w:sz="4" w:space="0" w:color="000000"/>
              <w:right w:val="single" w:sz="4" w:space="0" w:color="000000"/>
            </w:tcBorders>
          </w:tcPr>
          <w:p>
            <w:pPr>
              <w:pStyle w:val="Normal"/>
              <w:rPr>
                <w:rFonts w:ascii="Arial" w:hAnsi="Arial" w:cs="Arial"/>
              </w:rPr>
            </w:pPr>
            <w:r>
              <w:fldChar w:fldCharType="begin">
                <w:ffData>
                  <w:name w:val="Texto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gridSpan w:val="2"/>
            <w:tcBorders>
              <w:bottom w:val="single" w:sz="4" w:space="0" w:color="000000"/>
              <w:right w:val="single" w:sz="4" w:space="0" w:color="000000"/>
            </w:tcBorders>
          </w:tcPr>
          <w:p>
            <w:pPr>
              <w:pStyle w:val="Normal"/>
              <w:rPr>
                <w:rFonts w:ascii="Arial" w:hAnsi="Arial" w:cs="Arial"/>
              </w:rPr>
            </w:pPr>
            <w:r>
              <w:fldChar w:fldCharType="begin">
                <w:ffData>
                  <w:name w:val="Texto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bottom w:val="single" w:sz="4" w:space="0" w:color="000000"/>
              <w:right w:val="single" w:sz="4" w:space="0" w:color="000000"/>
            </w:tcBorders>
          </w:tcPr>
          <w:p>
            <w:pPr>
              <w:pStyle w:val="Normal"/>
              <w:rPr>
                <w:rFonts w:ascii="Arial" w:hAnsi="Arial" w:cs="Arial"/>
              </w:rPr>
            </w:pPr>
            <w:r>
              <w:fldChar w:fldCharType="begin">
                <w:ffData>
                  <w:name w:val="Texto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 w:type="dxa"/>
            <w:tcBorders/>
            <w:tcMar>
              <w:left w:w="0" w:type="dxa"/>
              <w:right w:w="0" w:type="dxa"/>
            </w:tcMar>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300" w:hRule="atLeast"/>
        </w:trPr>
        <w:tc>
          <w:tcPr>
            <w:tcW w:w="2978" w:type="dxa"/>
            <w:gridSpan w:val="2"/>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w:t>
            </w:r>
          </w:p>
        </w:tc>
        <w:tc>
          <w:tcPr>
            <w:tcW w:w="2976" w:type="dxa"/>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w:t>
            </w:r>
          </w:p>
        </w:tc>
        <w:tc>
          <w:tcPr>
            <w:tcW w:w="2127" w:type="dxa"/>
            <w:gridSpan w:val="2"/>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w:t>
            </w:r>
          </w:p>
        </w:tc>
        <w:tc>
          <w:tcPr>
            <w:tcW w:w="2268" w:type="dxa"/>
            <w:gridSpan w:val="4"/>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w:t>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LEGENDA:</w:t>
            </w:r>
          </w:p>
        </w:tc>
        <w:tc>
          <w:tcPr>
            <w:tcW w:w="7371" w:type="dxa"/>
            <w:gridSpan w:val="7"/>
            <w:tcBorders>
              <w:top w:val="single" w:sz="4" w:space="0" w:color="000000"/>
              <w:bottom w:val="single" w:sz="4" w:space="0" w:color="000000"/>
              <w:right w:val="single" w:sz="4" w:space="0" w:color="000000"/>
            </w:tcBorders>
            <w:vAlign w:val="bottom"/>
          </w:tcPr>
          <w:p>
            <w:pPr>
              <w:pStyle w:val="Normal"/>
              <w:widowControl/>
              <w:suppressAutoHyphens w:val="false"/>
              <w:rPr/>
            </w:pPr>
            <w:r>
              <w:rPr>
                <w:rFonts w:cs="Arial" w:ascii="Arial" w:hAnsi="Arial"/>
                <w:b/>
                <w:bCs/>
                <w:color w:val="000000"/>
                <w:sz w:val="16"/>
                <w:szCs w:val="16"/>
                <w:lang w:val="pt-BR" w:eastAsia="pt-BR"/>
              </w:rPr>
              <w:t>S</w:t>
            </w:r>
            <w:r>
              <w:rPr>
                <w:rFonts w:cs="Arial" w:ascii="Arial" w:hAnsi="Arial"/>
                <w:color w:val="000000"/>
                <w:sz w:val="16"/>
                <w:szCs w:val="16"/>
                <w:lang w:val="pt-BR" w:eastAsia="pt-BR"/>
              </w:rPr>
              <w:t xml:space="preserve">= SIM; </w:t>
            </w:r>
            <w:r>
              <w:rPr>
                <w:rFonts w:cs="Arial" w:ascii="Arial" w:hAnsi="Arial"/>
                <w:b/>
                <w:bCs/>
                <w:color w:val="000000"/>
                <w:sz w:val="16"/>
                <w:szCs w:val="16"/>
                <w:lang w:val="pt-BR" w:eastAsia="pt-BR"/>
              </w:rPr>
              <w:t>N</w:t>
            </w:r>
            <w:r>
              <w:rPr>
                <w:rFonts w:cs="Arial" w:ascii="Arial" w:hAnsi="Arial"/>
                <w:color w:val="000000"/>
                <w:sz w:val="16"/>
                <w:szCs w:val="16"/>
                <w:lang w:val="pt-BR" w:eastAsia="pt-BR"/>
              </w:rPr>
              <w:t xml:space="preserve">= NÃO; </w:t>
            </w:r>
            <w:r>
              <w:rPr>
                <w:rFonts w:cs="Arial" w:ascii="Arial" w:hAnsi="Arial"/>
                <w:b/>
                <w:bCs/>
                <w:color w:val="000000"/>
                <w:sz w:val="16"/>
                <w:szCs w:val="16"/>
                <w:lang w:val="pt-BR" w:eastAsia="pt-BR"/>
              </w:rPr>
              <w:t>NA</w:t>
            </w:r>
            <w:r>
              <w:rPr>
                <w:rFonts w:cs="Arial" w:ascii="Arial" w:hAnsi="Arial"/>
                <w:color w:val="000000"/>
                <w:sz w:val="16"/>
                <w:szCs w:val="16"/>
                <w:lang w:val="pt-BR" w:eastAsia="pt-BR"/>
              </w:rPr>
              <w:t>= NÃO SE APLICA</w:t>
            </w:r>
          </w:p>
        </w:tc>
        <w:tc>
          <w:tcPr>
            <w:tcW w:w="58" w:type="dxa"/>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15" w:hRule="atLeast"/>
        </w:trPr>
        <w:tc>
          <w:tcPr>
            <w:tcW w:w="9073" w:type="dxa"/>
            <w:gridSpan w:val="6"/>
            <w:tcBorders/>
            <w:vAlign w:val="bottom"/>
          </w:tcPr>
          <w:p>
            <w:pPr>
              <w:pStyle w:val="Normal"/>
              <w:widowControl/>
              <w:suppressAutoHyphens w:val="false"/>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w:t>
            </w:r>
          </w:p>
        </w:tc>
        <w:tc>
          <w:tcPr>
            <w:tcW w:w="1334" w:type="dxa"/>
            <w:gridSpan w:val="4"/>
            <w:tcBorders/>
            <w:tcMar>
              <w:left w:w="0" w:type="dxa"/>
              <w:right w:w="0" w:type="dxa"/>
            </w:tcMar>
          </w:tcPr>
          <w:p>
            <w:pPr>
              <w:pStyle w:val="Normal"/>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00" w:hRule="atLeast"/>
        </w:trPr>
        <w:tc>
          <w:tcPr>
            <w:tcW w:w="9073" w:type="dxa"/>
            <w:gridSpan w:val="6"/>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1- Documentação</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w:t>
            </w:r>
          </w:p>
        </w:tc>
        <w:tc>
          <w:tcPr>
            <w:tcW w:w="484" w:type="dxa"/>
            <w:gridSpan w:val="2"/>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A</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pPr>
            <w:r>
              <w:rPr>
                <w:rFonts w:cs="Arial" w:ascii="Arial" w:hAnsi="Arial"/>
                <w:color w:val="000000"/>
                <w:sz w:val="16"/>
                <w:szCs w:val="16"/>
                <w:lang w:val="pt-BR" w:eastAsia="pt-BR"/>
              </w:rPr>
              <w:t>Possui e deixa exposto o Alvará de Saúde em local visível;</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 w:name="__Fieldmark__55_348828251"/>
            <w:bookmarkStart w:id="3" w:name="__Fieldmark__55_348828251"/>
            <w:bookmarkEnd w:id="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 w:name="__Fieldmark__56_348828251"/>
            <w:bookmarkStart w:id="5" w:name="__Fieldmark__56_348828251"/>
            <w:bookmarkEnd w:id="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 w:name="__Fieldmark__57_348828251"/>
            <w:bookmarkStart w:id="7" w:name="__Fieldmark__57_348828251"/>
            <w:bookmarkEnd w:id="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6"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Responsável Técnico pela Saúde (nutricionista, médico, enfermeiro, terapeuta ocupacional, profissional com especialização em saúde pública ou profissional da área de educação com especialização em saúde infantil);</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8" w:name="__Fieldmark__58_348828251"/>
            <w:bookmarkStart w:id="9" w:name="__Fieldmark__58_348828251"/>
            <w:bookmarkEnd w:id="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0" w:name="__Fieldmark__59_348828251"/>
            <w:bookmarkStart w:id="11" w:name="__Fieldmark__59_348828251"/>
            <w:bookmarkEnd w:id="1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2" w:name="__Fieldmark__60_348828251"/>
            <w:bookmarkStart w:id="13" w:name="__Fieldmark__60_348828251"/>
            <w:bookmarkEnd w:id="1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1"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Carta de Habitação para Reciclagem de Uso (Estabelecimento de Educação Infantil, ou semelhante) ou protocolo para aprovação de projeto arquitetônico junto a SMOV/SMURB;</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4" w:name="__Fieldmark__61_348828251"/>
            <w:bookmarkStart w:id="15" w:name="__Fieldmark__61_348828251"/>
            <w:bookmarkEnd w:id="1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6" w:name="__Fieldmark__62_348828251"/>
            <w:bookmarkStart w:id="17" w:name="__Fieldmark__62_348828251"/>
            <w:bookmarkEnd w:id="1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8" w:name="__Fieldmark__63_348828251"/>
            <w:bookmarkStart w:id="19" w:name="__Fieldmark__63_348828251"/>
            <w:bookmarkEnd w:id="1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pPr>
            <w:r>
              <w:rPr>
                <w:rFonts w:cs="Arial" w:ascii="Arial" w:hAnsi="Arial"/>
                <w:color w:val="000000"/>
                <w:sz w:val="16"/>
                <w:szCs w:val="16"/>
                <w:lang w:val="pt-BR" w:eastAsia="pt-BR"/>
              </w:rPr>
              <w:t>Possui Alvará de Localização e Funcionamento  da SMIC;</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0" w:name="__Fieldmark__64_348828251"/>
            <w:bookmarkStart w:id="21" w:name="__Fieldmark__64_348828251"/>
            <w:bookmarkEnd w:id="2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2" w:name="__Fieldmark__65_348828251"/>
            <w:bookmarkStart w:id="23" w:name="__Fieldmark__65_348828251"/>
            <w:bookmarkEnd w:id="2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4" w:name="__Fieldmark__66_348828251"/>
            <w:bookmarkStart w:id="25" w:name="__Fieldmark__66_348828251"/>
            <w:bookmarkEnd w:id="2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94"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5</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Alvará de Prevenção e Proteção Contra Incêndios (APPCI) dos Bombeiros atualizad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6" w:name="__Fieldmark__67_348828251"/>
            <w:bookmarkStart w:id="27" w:name="__Fieldmark__67_348828251"/>
            <w:bookmarkEnd w:id="2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8" w:name="__Fieldmark__68_348828251"/>
            <w:bookmarkStart w:id="29" w:name="__Fieldmark__68_348828251"/>
            <w:bookmarkEnd w:id="2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0" w:name="__Fieldmark__69_348828251"/>
            <w:bookmarkStart w:id="31" w:name="__Fieldmark__69_348828251"/>
            <w:bookmarkEnd w:id="3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6</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certificado de limpeza do reservatório de água emitido por empresa cadastrada na CGVS/ÁGUAS atualizad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2" w:name="__Fieldmark__70_348828251"/>
            <w:bookmarkStart w:id="33" w:name="__Fieldmark__70_348828251"/>
            <w:bookmarkEnd w:id="3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4" w:name="__Fieldmark__71_348828251"/>
            <w:bookmarkStart w:id="35" w:name="__Fieldmark__71_348828251"/>
            <w:bookmarkEnd w:id="3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6" w:name="__Fieldmark__72_348828251"/>
            <w:bookmarkStart w:id="37" w:name="__Fieldmark__72_348828251"/>
            <w:bookmarkEnd w:id="3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251"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7</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controle integrado de pragas atualizado por empresa cadastrada na CGVS/PRODUTOS atualizad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8" w:name="__Fieldmark__73_348828251"/>
            <w:bookmarkStart w:id="39" w:name="__Fieldmark__73_348828251"/>
            <w:bookmarkEnd w:id="3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0" w:name="__Fieldmark__74_348828251"/>
            <w:bookmarkStart w:id="41" w:name="__Fieldmark__74_348828251"/>
            <w:bookmarkEnd w:id="4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2" w:name="__Fieldmark__75_348828251"/>
            <w:bookmarkStart w:id="43" w:name="__Fieldmark__75_348828251"/>
            <w:bookmarkEnd w:id="4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3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8</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equipamentos de condicionadores de ar;</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4" w:name="__Fieldmark__76_348828251"/>
            <w:bookmarkStart w:id="45" w:name="__Fieldmark__76_348828251"/>
            <w:bookmarkEnd w:id="4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6" w:name="__Fieldmark__77_348828251"/>
            <w:bookmarkStart w:id="47" w:name="__Fieldmark__77_348828251"/>
            <w:bookmarkEnd w:id="4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8" w:name="__Fieldmark__78_348828251"/>
            <w:bookmarkStart w:id="49" w:name="__Fieldmark__78_348828251"/>
            <w:bookmarkEnd w:id="4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8.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Realizam limpeza periódica dos filtros dos equipamentos condicionadores de ar;</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0" w:name="__Fieldmark__79_348828251"/>
            <w:bookmarkStart w:id="51" w:name="__Fieldmark__79_348828251"/>
            <w:bookmarkEnd w:id="5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2" w:name="__Fieldmark__80_348828251"/>
            <w:bookmarkStart w:id="53" w:name="__Fieldmark__80_348828251"/>
            <w:bookmarkEnd w:id="5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4" w:name="__Fieldmark__81_348828251"/>
            <w:bookmarkStart w:id="55" w:name="__Fieldmark__81_348828251"/>
            <w:bookmarkEnd w:id="5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91"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8.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laudo de manutenção e limpeza dos equipamentos condicionadores de ar atualizad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6" w:name="__Fieldmark__82_348828251"/>
            <w:bookmarkStart w:id="57" w:name="__Fieldmark__82_348828251"/>
            <w:bookmarkEnd w:id="5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8" w:name="__Fieldmark__83_348828251"/>
            <w:bookmarkStart w:id="59" w:name="__Fieldmark__83_348828251"/>
            <w:bookmarkEnd w:id="5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0" w:name="__Fieldmark__84_348828251"/>
            <w:bookmarkStart w:id="61" w:name="__Fieldmark__84_348828251"/>
            <w:bookmarkEnd w:id="6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55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1.9</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certificado de participação do responsável legal pelas atividades de manipulação de alimentos ou pessoa delegada por ele em curso de Boas Práticas, carga horária de 16h, ministrado pela Equipe de Vigilância de Alimentos da CGVS - EVA;</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2" w:name="__Fieldmark__85_348828251"/>
            <w:bookmarkStart w:id="63" w:name="__Fieldmark__85_348828251"/>
            <w:bookmarkEnd w:id="6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4" w:name="__Fieldmark__86_348828251"/>
            <w:bookmarkStart w:id="65" w:name="__Fieldmark__86_348828251"/>
            <w:bookmarkEnd w:id="6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6" w:name="__Fieldmark__87_348828251"/>
            <w:bookmarkStart w:id="67" w:name="__Fieldmark__87_348828251"/>
            <w:bookmarkEnd w:id="6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2- Área Física</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N</w:t>
            </w:r>
          </w:p>
        </w:tc>
        <w:tc>
          <w:tcPr>
            <w:tcW w:w="484" w:type="dxa"/>
            <w:gridSpan w:val="2"/>
            <w:tcBorders>
              <w:top w:val="single" w:sz="4" w:space="0" w:color="000000"/>
              <w:bottom w:val="single" w:sz="4" w:space="0" w:color="000000"/>
              <w:right w:val="single" w:sz="4" w:space="0" w:color="000000"/>
            </w:tcBorders>
            <w:shd w:fill="A6A6A6" w:val="clear"/>
            <w:vAlign w:val="bottom"/>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NA</w:t>
            </w:r>
          </w:p>
        </w:tc>
      </w:tr>
      <w:tr>
        <w:trPr>
          <w:trHeight w:val="39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 prédio e/ou paredes são de materiais de difícil combustão (sendo proibidas edificações em madeira);</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8" w:name="__Fieldmark__88_348828251"/>
            <w:bookmarkStart w:id="69" w:name="__Fieldmark__88_348828251"/>
            <w:bookmarkEnd w:id="6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70" w:name="__Fieldmark__89_348828251"/>
            <w:bookmarkStart w:id="71" w:name="__Fieldmark__89_348828251"/>
            <w:bookmarkEnd w:id="7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72" w:name="__Fieldmark__90_348828251"/>
            <w:bookmarkStart w:id="73" w:name="__Fieldmark__90_348828251"/>
            <w:bookmarkEnd w:id="7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Todas as paredes são revestidas com materiais lisos, laváveis, impermeáveis e resistentes, não existindo painéis e divisórias de material inflamável;</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74" w:name="__Fieldmark__91_348828251"/>
            <w:bookmarkStart w:id="75" w:name="__Fieldmark__91_348828251"/>
            <w:bookmarkEnd w:id="7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76" w:name="__Fieldmark__92_348828251"/>
            <w:bookmarkStart w:id="77" w:name="__Fieldmark__92_348828251"/>
            <w:bookmarkEnd w:id="7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78" w:name="__Fieldmark__93_348828251"/>
            <w:bookmarkStart w:id="79" w:name="__Fieldmark__93_348828251"/>
            <w:bookmarkEnd w:id="7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6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Todos os pisos são lisos, laváveis, impermeáveis, íntegros e resistentes, não possuindo entrepiso de material inflamável;</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80" w:name="__Fieldmark__94_348828251"/>
            <w:bookmarkStart w:id="81" w:name="__Fieldmark__94_348828251"/>
            <w:bookmarkEnd w:id="8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82" w:name="__Fieldmark__95_348828251"/>
            <w:bookmarkStart w:id="83" w:name="__Fieldmark__95_348828251"/>
            <w:bookmarkEnd w:id="8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84" w:name="__Fieldmark__96_348828251"/>
            <w:bookmarkStart w:id="85" w:name="__Fieldmark__96_348828251"/>
            <w:bookmarkEnd w:id="8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7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s vidros são resistentes e não estilhaçáveis, quando em distância ao piso inferior a 80 cm;</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86" w:name="__Fieldmark__97_348828251"/>
            <w:bookmarkStart w:id="87" w:name="__Fieldmark__97_348828251"/>
            <w:bookmarkEnd w:id="8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88" w:name="__Fieldmark__98_348828251"/>
            <w:bookmarkStart w:id="89" w:name="__Fieldmark__98_348828251"/>
            <w:bookmarkEnd w:id="8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90" w:name="__Fieldmark__99_348828251"/>
            <w:bookmarkStart w:id="91" w:name="__Fieldmark__99_348828251"/>
            <w:bookmarkEnd w:id="9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8"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5</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coletor de resíduos localizado fora do alcance de crianças, em dimensões compatíveis e perfeito acondicionamento do lix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92" w:name="__Fieldmark__100_348828251"/>
            <w:bookmarkStart w:id="93" w:name="__Fieldmark__100_348828251"/>
            <w:bookmarkEnd w:id="9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94" w:name="__Fieldmark__101_348828251"/>
            <w:bookmarkStart w:id="95" w:name="__Fieldmark__101_348828251"/>
            <w:bookmarkEnd w:id="9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96" w:name="__Fieldmark__102_348828251"/>
            <w:bookmarkStart w:id="97" w:name="__Fieldmark__102_348828251"/>
            <w:bookmarkEnd w:id="9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2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6</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 prédio possui grades e/ou redes de proteção  nas escadas e janelas quando houver andares superiores ;</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98" w:name="__Fieldmark__103_348828251"/>
            <w:bookmarkStart w:id="99" w:name="__Fieldmark__103_348828251"/>
            <w:bookmarkEnd w:id="9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00" w:name="__Fieldmark__104_348828251"/>
            <w:bookmarkStart w:id="101" w:name="__Fieldmark__104_348828251"/>
            <w:bookmarkEnd w:id="10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02" w:name="__Fieldmark__105_348828251"/>
            <w:bookmarkStart w:id="103" w:name="__Fieldmark__105_348828251"/>
            <w:bookmarkEnd w:id="10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7</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 prédio possui rede de energia elétrica e isolamento dos dispositivos elétricos, tomadas e etc;</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04" w:name="__Fieldmark__106_348828251"/>
            <w:bookmarkStart w:id="105" w:name="__Fieldmark__106_348828251"/>
            <w:bookmarkEnd w:id="10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06" w:name="__Fieldmark__107_348828251"/>
            <w:bookmarkStart w:id="107" w:name="__Fieldmark__107_348828251"/>
            <w:bookmarkEnd w:id="10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08" w:name="__Fieldmark__108_348828251"/>
            <w:bookmarkStart w:id="109" w:name="__Fieldmark__108_348828251"/>
            <w:bookmarkEnd w:id="10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1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8</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 prédio possui as instalações de bujões de gás fora do alcance de crianç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10" w:name="__Fieldmark__109_348828251"/>
            <w:bookmarkStart w:id="111" w:name="__Fieldmark__109_348828251"/>
            <w:bookmarkEnd w:id="11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12" w:name="__Fieldmark__110_348828251"/>
            <w:bookmarkStart w:id="113" w:name="__Fieldmark__110_348828251"/>
            <w:bookmarkEnd w:id="11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14" w:name="__Fieldmark__111_348828251"/>
            <w:bookmarkStart w:id="115" w:name="__Fieldmark__111_348828251"/>
            <w:bookmarkEnd w:id="11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1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8.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Realiza controle do prazo de validade de mangueiras e válvulas dos bujões de gá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16" w:name="__Fieldmark__112_348828251"/>
            <w:bookmarkStart w:id="117" w:name="__Fieldmark__112_348828251"/>
            <w:bookmarkEnd w:id="11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18" w:name="__Fieldmark__113_348828251"/>
            <w:bookmarkStart w:id="119" w:name="__Fieldmark__113_348828251"/>
            <w:bookmarkEnd w:id="11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20" w:name="__Fieldmark__114_348828251"/>
            <w:bookmarkStart w:id="121" w:name="__Fieldmark__114_348828251"/>
            <w:bookmarkEnd w:id="12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28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9</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tubulação aparente  nos locais de preparo de aliment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22" w:name="__Fieldmark__115_348828251"/>
            <w:bookmarkStart w:id="123" w:name="__Fieldmark__115_348828251"/>
            <w:bookmarkEnd w:id="12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24" w:name="__Fieldmark__116_348828251"/>
            <w:bookmarkStart w:id="125" w:name="__Fieldmark__116_348828251"/>
            <w:bookmarkEnd w:id="12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26" w:name="__Fieldmark__117_348828251"/>
            <w:bookmarkStart w:id="127" w:name="__Fieldmark__117_348828251"/>
            <w:bookmarkEnd w:id="12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10</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Todos os ambientes possuem esquadrias voltadas para o exterior;</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28" w:name="__Fieldmark__118_348828251"/>
            <w:bookmarkStart w:id="129" w:name="__Fieldmark__118_348828251"/>
            <w:bookmarkEnd w:id="12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30" w:name="__Fieldmark__119_348828251"/>
            <w:bookmarkStart w:id="131" w:name="__Fieldmark__119_348828251"/>
            <w:bookmarkEnd w:id="13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32" w:name="__Fieldmark__120_348828251"/>
            <w:bookmarkStart w:id="133" w:name="__Fieldmark__120_348828251"/>
            <w:bookmarkEnd w:id="13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1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 superfície iluminante e a ventilação são adequad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34" w:name="__Fieldmark__121_348828251"/>
            <w:bookmarkStart w:id="135" w:name="__Fieldmark__121_348828251"/>
            <w:bookmarkEnd w:id="13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36" w:name="__Fieldmark__122_348828251"/>
            <w:bookmarkStart w:id="137" w:name="__Fieldmark__122_348828251"/>
            <w:bookmarkEnd w:id="13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38" w:name="__Fieldmark__123_348828251"/>
            <w:bookmarkStart w:id="139" w:name="__Fieldmark__123_348828251"/>
            <w:bookmarkEnd w:id="13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9"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1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s ambientes são adequados ao número de crianças e não servem como área de circulaçã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40" w:name="__Fieldmark__124_348828251"/>
            <w:bookmarkStart w:id="141" w:name="__Fieldmark__124_348828251"/>
            <w:bookmarkEnd w:id="14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42" w:name="__Fieldmark__125_348828251"/>
            <w:bookmarkStart w:id="143" w:name="__Fieldmark__125_348828251"/>
            <w:bookmarkEnd w:id="14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44" w:name="__Fieldmark__126_348828251"/>
            <w:bookmarkStart w:id="145" w:name="__Fieldmark__126_348828251"/>
            <w:bookmarkEnd w:id="14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1"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1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 reservatório de água é adequado, de forma que proporcione autonomia de 24 hor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46" w:name="__Fieldmark__127_348828251"/>
            <w:bookmarkStart w:id="147" w:name="__Fieldmark__127_348828251"/>
            <w:bookmarkEnd w:id="14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48" w:name="__Fieldmark__128_348828251"/>
            <w:bookmarkStart w:id="149" w:name="__Fieldmark__128_348828251"/>
            <w:bookmarkEnd w:id="14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50" w:name="__Fieldmark__129_348828251"/>
            <w:bookmarkStart w:id="151" w:name="__Fieldmark__129_348828251"/>
            <w:bookmarkEnd w:id="15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1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 conservação dos móveis e demais equipamentos do estabelecimento é adequada;</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52" w:name="__Fieldmark__130_348828251"/>
            <w:bookmarkStart w:id="153" w:name="__Fieldmark__130_348828251"/>
            <w:bookmarkEnd w:id="15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54" w:name="__Fieldmark__131_348828251"/>
            <w:bookmarkStart w:id="155" w:name="__Fieldmark__131_348828251"/>
            <w:bookmarkEnd w:id="15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56" w:name="__Fieldmark__132_348828251"/>
            <w:bookmarkStart w:id="157" w:name="__Fieldmark__132_348828251"/>
            <w:bookmarkEnd w:id="15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2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15</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 estabelecimento é organizado de forma que os materiais em desuso e/ou estranhos às atividades estão guardados em local adequad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58" w:name="__Fieldmark__133_348828251"/>
            <w:bookmarkStart w:id="159" w:name="__Fieldmark__133_348828251"/>
            <w:bookmarkEnd w:id="15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60" w:name="__Fieldmark__134_348828251"/>
            <w:bookmarkStart w:id="161" w:name="__Fieldmark__134_348828251"/>
            <w:bookmarkEnd w:id="16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62" w:name="__Fieldmark__135_348828251"/>
            <w:bookmarkStart w:id="163" w:name="__Fieldmark__135_348828251"/>
            <w:bookmarkEnd w:id="16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2.16</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s fossas e as caixas de gordura estão em adequado estado de conservação e funcionamento e o esgoto está conectado à rede;</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64" w:name="__Fieldmark__136_348828251"/>
            <w:bookmarkStart w:id="165" w:name="__Fieldmark__136_348828251"/>
            <w:bookmarkEnd w:id="16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66" w:name="__Fieldmark__137_348828251"/>
            <w:bookmarkStart w:id="167" w:name="__Fieldmark__137_348828251"/>
            <w:bookmarkEnd w:id="16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68" w:name="__Fieldmark__138_348828251"/>
            <w:bookmarkStart w:id="169" w:name="__Fieldmark__138_348828251"/>
            <w:bookmarkEnd w:id="16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3- Áreas de Higienização</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w:t>
            </w:r>
          </w:p>
        </w:tc>
        <w:tc>
          <w:tcPr>
            <w:tcW w:w="484" w:type="dxa"/>
            <w:gridSpan w:val="2"/>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A</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Todas as áreas de higienização são livres de objetos estranhos a sua finalidade;</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70" w:name="__Fieldmark__139_348828251"/>
            <w:bookmarkStart w:id="171" w:name="__Fieldmark__139_348828251"/>
            <w:bookmarkEnd w:id="17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72" w:name="__Fieldmark__140_348828251"/>
            <w:bookmarkStart w:id="173" w:name="__Fieldmark__140_348828251"/>
            <w:bookmarkEnd w:id="17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74" w:name="__Fieldmark__141_348828251"/>
            <w:bookmarkStart w:id="175" w:name="__Fieldmark__141_348828251"/>
            <w:bookmarkEnd w:id="17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rodutos utilizados são individualizad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76" w:name="__Fieldmark__142_348828251"/>
            <w:bookmarkStart w:id="177" w:name="__Fieldmark__142_348828251"/>
            <w:bookmarkEnd w:id="17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78" w:name="__Fieldmark__143_348828251"/>
            <w:bookmarkStart w:id="179" w:name="__Fieldmark__143_348828251"/>
            <w:bookmarkEnd w:id="17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80" w:name="__Fieldmark__144_348828251"/>
            <w:bookmarkStart w:id="181" w:name="__Fieldmark__144_348828251"/>
            <w:bookmarkEnd w:id="18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Coletores de resíduos com tampa e dotados de sacos plástic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82" w:name="__Fieldmark__145_348828251"/>
            <w:bookmarkStart w:id="183" w:name="__Fieldmark__145_348828251"/>
            <w:bookmarkEnd w:id="18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84" w:name="__Fieldmark__146_348828251"/>
            <w:bookmarkStart w:id="185" w:name="__Fieldmark__146_348828251"/>
            <w:bookmarkEnd w:id="18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86" w:name="__Fieldmark__147_348828251"/>
            <w:bookmarkStart w:id="187" w:name="__Fieldmark__147_348828251"/>
            <w:bookmarkEnd w:id="18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3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Coletores de resíduos do berçário fora do alcance das crianç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88" w:name="__Fieldmark__148_348828251"/>
            <w:bookmarkStart w:id="189" w:name="__Fieldmark__148_348828251"/>
            <w:bookmarkEnd w:id="18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90" w:name="__Fieldmark__149_348828251"/>
            <w:bookmarkStart w:id="191" w:name="__Fieldmark__149_348828251"/>
            <w:bookmarkEnd w:id="19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92" w:name="__Fieldmark__150_348828251"/>
            <w:bookmarkStart w:id="193" w:name="__Fieldmark__150_348828251"/>
            <w:bookmarkEnd w:id="19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5</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Sanitári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94" w:name="__Fieldmark__151_348828251"/>
            <w:bookmarkStart w:id="195" w:name="__Fieldmark__151_348828251"/>
            <w:bookmarkEnd w:id="19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96" w:name="__Fieldmark__152_348828251"/>
            <w:bookmarkStart w:id="197" w:name="__Fieldmark__152_348828251"/>
            <w:bookmarkEnd w:id="19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198" w:name="__Fieldmark__153_348828251"/>
            <w:bookmarkStart w:id="199" w:name="__Fieldmark__153_348828251"/>
            <w:bookmarkEnd w:id="19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5.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identificação, e é de uso exclusivo de crianç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00" w:name="__Fieldmark__154_348828251"/>
            <w:bookmarkStart w:id="201" w:name="__Fieldmark__154_348828251"/>
            <w:bookmarkEnd w:id="20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02" w:name="__Fieldmark__155_348828251"/>
            <w:bookmarkStart w:id="203" w:name="__Fieldmark__155_348828251"/>
            <w:bookmarkEnd w:id="20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04" w:name="__Fieldmark__156_348828251"/>
            <w:bookmarkStart w:id="205" w:name="__Fieldmark__156_348828251"/>
            <w:bookmarkEnd w:id="20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62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5.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São munidos de vasos sanitários e lavatórios com dimensões compatíveis com a faixa etária e chuveiro com água quente e fria (na proporção de um para vinte crianças). Dotados de sabonete líquido ou em barra (acondicionado em saboneteira vazada), toalhas de papel descartáveis e coletores com tampa dotado com saco plástic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06" w:name="__Fieldmark__157_348828251"/>
            <w:bookmarkStart w:id="207" w:name="__Fieldmark__157_348828251"/>
            <w:bookmarkEnd w:id="20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08" w:name="__Fieldmark__158_348828251"/>
            <w:bookmarkStart w:id="209" w:name="__Fieldmark__158_348828251"/>
            <w:bookmarkEnd w:id="20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10" w:name="__Fieldmark__159_348828251"/>
            <w:bookmarkStart w:id="211" w:name="__Fieldmark__159_348828251"/>
            <w:bookmarkEnd w:id="21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1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5.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s portas são livres de trincos e chaves e possuem vão de 30cm na parte inferior;</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12" w:name="__Fieldmark__160_348828251"/>
            <w:bookmarkStart w:id="213" w:name="__Fieldmark__160_348828251"/>
            <w:bookmarkEnd w:id="21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14" w:name="__Fieldmark__161_348828251"/>
            <w:bookmarkStart w:id="215" w:name="__Fieldmark__161_348828251"/>
            <w:bookmarkEnd w:id="21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16" w:name="__Fieldmark__162_348828251"/>
            <w:bookmarkStart w:id="217" w:name="__Fieldmark__162_348828251"/>
            <w:bookmarkEnd w:id="21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3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6</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Berçári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18" w:name="__Fieldmark__163_348828251"/>
            <w:bookmarkStart w:id="219" w:name="__Fieldmark__163_348828251"/>
            <w:bookmarkEnd w:id="21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20" w:name="__Fieldmark__164_348828251"/>
            <w:bookmarkStart w:id="221" w:name="__Fieldmark__164_348828251"/>
            <w:bookmarkEnd w:id="22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22" w:name="__Fieldmark__165_348828251"/>
            <w:bookmarkStart w:id="223" w:name="__Fieldmark__165_348828251"/>
            <w:bookmarkEnd w:id="22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754"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6.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Contém local para banho de uso exclusivo de bebês  constituídos de material liso, lavável, impermeável e resistente, dotado de água corrente fria e quente, papel toalha, sabonete líquido e bancada para troca de fralda com altura e profundidade mínimas de 80cm e 60cm respectivamente, com sobreposição de colchonete revestido em todas as faces com material liso, lavável, resistente, impermeável e íntegr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24" w:name="__Fieldmark__166_348828251"/>
            <w:bookmarkStart w:id="225" w:name="__Fieldmark__166_348828251"/>
            <w:bookmarkEnd w:id="22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26" w:name="__Fieldmark__167_348828251"/>
            <w:bookmarkStart w:id="227" w:name="__Fieldmark__167_348828251"/>
            <w:bookmarkEnd w:id="22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28" w:name="__Fieldmark__168_348828251"/>
            <w:bookmarkStart w:id="229" w:name="__Fieldmark__168_348828251"/>
            <w:bookmarkEnd w:id="22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202"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3.6.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coletor de resíduos com tampa de acionamento sem uso das mãos, lavável e dotado de saco plástico para acondicionar as fraldas usad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30" w:name="__Fieldmark__169_348828251"/>
            <w:bookmarkStart w:id="231" w:name="__Fieldmark__169_348828251"/>
            <w:bookmarkEnd w:id="23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32" w:name="__Fieldmark__170_348828251"/>
            <w:bookmarkStart w:id="233" w:name="__Fieldmark__170_348828251"/>
            <w:bookmarkEnd w:id="23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34" w:name="__Fieldmark__171_348828251"/>
            <w:bookmarkStart w:id="235" w:name="__Fieldmark__171_348828251"/>
            <w:bookmarkEnd w:id="23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4- Salas de Atividade</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w:t>
            </w:r>
          </w:p>
        </w:tc>
        <w:tc>
          <w:tcPr>
            <w:tcW w:w="484" w:type="dxa"/>
            <w:gridSpan w:val="2"/>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A</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4.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Número de crianças está adequado ao dimensionamento da sala (m²/criança)</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36" w:name="__Fieldmark__172_348828251"/>
            <w:bookmarkStart w:id="237" w:name="__Fieldmark__172_348828251"/>
            <w:bookmarkEnd w:id="23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38" w:name="__Fieldmark__173_348828251"/>
            <w:bookmarkStart w:id="239" w:name="__Fieldmark__173_348828251"/>
            <w:bookmarkEnd w:id="23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40" w:name="__Fieldmark__174_348828251"/>
            <w:bookmarkStart w:id="241" w:name="__Fieldmark__174_348828251"/>
            <w:bookmarkEnd w:id="24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1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4.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Mobiliário possui borda arredondada e possui altura adequada a faixa etária;</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42" w:name="__Fieldmark__175_348828251"/>
            <w:bookmarkStart w:id="243" w:name="__Fieldmark__175_348828251"/>
            <w:bookmarkEnd w:id="24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44" w:name="__Fieldmark__176_348828251"/>
            <w:bookmarkStart w:id="245" w:name="__Fieldmark__176_348828251"/>
            <w:bookmarkEnd w:id="24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46" w:name="__Fieldmark__177_348828251"/>
            <w:bookmarkStart w:id="247" w:name="__Fieldmark__177_348828251"/>
            <w:bookmarkEnd w:id="24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4.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local adequado para a guarda de material e pertences das crianç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48" w:name="__Fieldmark__178_348828251"/>
            <w:bookmarkStart w:id="249" w:name="__Fieldmark__178_348828251"/>
            <w:bookmarkEnd w:id="24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50" w:name="__Fieldmark__179_348828251"/>
            <w:bookmarkStart w:id="251" w:name="__Fieldmark__179_348828251"/>
            <w:bookmarkEnd w:id="25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52" w:name="__Fieldmark__180_348828251"/>
            <w:bookmarkStart w:id="253" w:name="__Fieldmark__180_348828251"/>
            <w:bookmarkEnd w:id="25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62"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4.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brinquedos íntegros, limpos, conservados, seguros e compatíveis com a faixa etária;</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54" w:name="__Fieldmark__181_348828251"/>
            <w:bookmarkStart w:id="255" w:name="__Fieldmark__181_348828251"/>
            <w:bookmarkEnd w:id="25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56" w:name="__Fieldmark__182_348828251"/>
            <w:bookmarkStart w:id="257" w:name="__Fieldmark__182_348828251"/>
            <w:bookmarkEnd w:id="25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58" w:name="__Fieldmark__183_348828251"/>
            <w:bookmarkStart w:id="259" w:name="__Fieldmark__183_348828251"/>
            <w:bookmarkEnd w:id="25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5- Área de Repouso</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w:t>
            </w:r>
          </w:p>
        </w:tc>
        <w:tc>
          <w:tcPr>
            <w:tcW w:w="484" w:type="dxa"/>
            <w:gridSpan w:val="2"/>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A</w:t>
            </w:r>
          </w:p>
        </w:tc>
      </w:tr>
      <w:tr>
        <w:trPr>
          <w:trHeight w:val="38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5.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Salas de repouso de 0 a 2 anos possui telas nas aberturas de forma a impedir a passagem de inset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60" w:name="__Fieldmark__184_348828251"/>
            <w:bookmarkStart w:id="261" w:name="__Fieldmark__184_348828251"/>
            <w:bookmarkEnd w:id="26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62" w:name="__Fieldmark__185_348828251"/>
            <w:bookmarkStart w:id="263" w:name="__Fieldmark__185_348828251"/>
            <w:bookmarkEnd w:id="26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64" w:name="__Fieldmark__186_348828251"/>
            <w:bookmarkStart w:id="265" w:name="__Fieldmark__186_348828251"/>
            <w:bookmarkEnd w:id="26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2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5.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colchonetes individualizados, revestidos de material liso, lavável, resistente, impermeável e íntegro em todas as face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66" w:name="__Fieldmark__187_348828251"/>
            <w:bookmarkStart w:id="267" w:name="__Fieldmark__187_348828251"/>
            <w:bookmarkEnd w:id="26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68" w:name="__Fieldmark__188_348828251"/>
            <w:bookmarkStart w:id="269" w:name="__Fieldmark__188_348828251"/>
            <w:bookmarkEnd w:id="26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70" w:name="__Fieldmark__189_348828251"/>
            <w:bookmarkStart w:id="271" w:name="__Fieldmark__189_348828251"/>
            <w:bookmarkEnd w:id="27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5.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s roupas de cama são individualizadas e guardadas individualmente, quando em desus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72" w:name="__Fieldmark__190_348828251"/>
            <w:bookmarkStart w:id="273" w:name="__Fieldmark__190_348828251"/>
            <w:bookmarkEnd w:id="27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74" w:name="__Fieldmark__191_348828251"/>
            <w:bookmarkStart w:id="275" w:name="__Fieldmark__191_348828251"/>
            <w:bookmarkEnd w:id="27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76" w:name="__Fieldmark__192_348828251"/>
            <w:bookmarkStart w:id="277" w:name="__Fieldmark__192_348828251"/>
            <w:bookmarkEnd w:id="27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5.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rotina para a guarda e higienização de colchonetes e lençói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78" w:name="__Fieldmark__193_348828251"/>
            <w:bookmarkStart w:id="279" w:name="__Fieldmark__193_348828251"/>
            <w:bookmarkEnd w:id="27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80" w:name="__Fieldmark__194_348828251"/>
            <w:bookmarkStart w:id="281" w:name="__Fieldmark__194_348828251"/>
            <w:bookmarkEnd w:id="28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82" w:name="__Fieldmark__195_348828251"/>
            <w:bookmarkStart w:id="283" w:name="__Fieldmark__195_348828251"/>
            <w:bookmarkEnd w:id="28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5.5</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Colchonetes são acondicionados afastados do pis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84" w:name="__Fieldmark__196_348828251"/>
            <w:bookmarkStart w:id="285" w:name="__Fieldmark__196_348828251"/>
            <w:bookmarkEnd w:id="28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86" w:name="__Fieldmark__197_348828251"/>
            <w:bookmarkStart w:id="287" w:name="__Fieldmark__197_348828251"/>
            <w:bookmarkEnd w:id="28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88" w:name="__Fieldmark__198_348828251"/>
            <w:bookmarkStart w:id="289" w:name="__Fieldmark__198_348828251"/>
            <w:bookmarkEnd w:id="28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1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5.6</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número de berços compatível ao número de crianças, individualmente;</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90" w:name="__Fieldmark__199_348828251"/>
            <w:bookmarkStart w:id="291" w:name="__Fieldmark__199_348828251"/>
            <w:bookmarkEnd w:id="29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92" w:name="__Fieldmark__200_348828251"/>
            <w:bookmarkStart w:id="293" w:name="__Fieldmark__200_348828251"/>
            <w:bookmarkEnd w:id="29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94" w:name="__Fieldmark__201_348828251"/>
            <w:bookmarkStart w:id="295" w:name="__Fieldmark__201_348828251"/>
            <w:bookmarkEnd w:id="29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26"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5.7</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s berços são identificados contendo grade com intervalo não superior a 8cm entre el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96" w:name="__Fieldmark__202_348828251"/>
            <w:bookmarkStart w:id="297" w:name="__Fieldmark__202_348828251"/>
            <w:bookmarkEnd w:id="29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298" w:name="__Fieldmark__203_348828251"/>
            <w:bookmarkStart w:id="299" w:name="__Fieldmark__203_348828251"/>
            <w:bookmarkEnd w:id="29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00" w:name="__Fieldmark__204_348828251"/>
            <w:bookmarkStart w:id="301" w:name="__Fieldmark__204_348828251"/>
            <w:bookmarkEnd w:id="30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9"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5.8</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s berços possuem colchões revestidos de material liso, lavável, resistente, impermeável e íntegr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02" w:name="__Fieldmark__205_348828251"/>
            <w:bookmarkStart w:id="303" w:name="__Fieldmark__205_348828251"/>
            <w:bookmarkEnd w:id="30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04" w:name="__Fieldmark__206_348828251"/>
            <w:bookmarkStart w:id="305" w:name="__Fieldmark__206_348828251"/>
            <w:bookmarkEnd w:id="30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06" w:name="__Fieldmark__207_348828251"/>
            <w:bookmarkStart w:id="307" w:name="__Fieldmark__207_348828251"/>
            <w:bookmarkEnd w:id="30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6- Área de recreação descoberta</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w:t>
            </w:r>
          </w:p>
        </w:tc>
        <w:tc>
          <w:tcPr>
            <w:tcW w:w="484" w:type="dxa"/>
            <w:gridSpan w:val="2"/>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A</w:t>
            </w:r>
          </w:p>
        </w:tc>
      </w:tr>
      <w:tr>
        <w:trPr>
          <w:trHeight w:val="401"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6.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É conservada, segura, ensolarada, possuem local para brincadeiras, brinquedos, área verde e é dimensionada para o número de crianças quando em us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08" w:name="__Fieldmark__208_348828251"/>
            <w:bookmarkStart w:id="309" w:name="__Fieldmark__208_348828251"/>
            <w:bookmarkEnd w:id="30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10" w:name="__Fieldmark__209_348828251"/>
            <w:bookmarkStart w:id="311" w:name="__Fieldmark__209_348828251"/>
            <w:bookmarkEnd w:id="31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12" w:name="__Fieldmark__210_348828251"/>
            <w:bookmarkStart w:id="313" w:name="__Fieldmark__210_348828251"/>
            <w:bookmarkEnd w:id="31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6.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Divisas externas (cerca ou muro) oferecem segurança às crianças com no mínimo 1,5m de altura;</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14" w:name="__Fieldmark__211_348828251"/>
            <w:bookmarkStart w:id="315" w:name="__Fieldmark__211_348828251"/>
            <w:bookmarkEnd w:id="31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16" w:name="__Fieldmark__212_348828251"/>
            <w:bookmarkStart w:id="317" w:name="__Fieldmark__212_348828251"/>
            <w:bookmarkEnd w:id="31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18" w:name="__Fieldmark__213_348828251"/>
            <w:bookmarkStart w:id="319" w:name="__Fieldmark__213_348828251"/>
            <w:bookmarkEnd w:id="31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1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6.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s brinquedos são compatíveis com a faixa etária e conservad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20" w:name="__Fieldmark__214_348828251"/>
            <w:bookmarkStart w:id="321" w:name="__Fieldmark__214_348828251"/>
            <w:bookmarkEnd w:id="32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22" w:name="__Fieldmark__215_348828251"/>
            <w:bookmarkStart w:id="323" w:name="__Fieldmark__215_348828251"/>
            <w:bookmarkEnd w:id="32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24" w:name="__Fieldmark__216_348828251"/>
            <w:bookmarkStart w:id="325" w:name="__Fieldmark__216_348828251"/>
            <w:bookmarkEnd w:id="32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6.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proteção adequada para a caixa de areia;</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26" w:name="__Fieldmark__217_348828251"/>
            <w:bookmarkStart w:id="327" w:name="__Fieldmark__217_348828251"/>
            <w:bookmarkEnd w:id="32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28" w:name="__Fieldmark__218_348828251"/>
            <w:bookmarkStart w:id="329" w:name="__Fieldmark__218_348828251"/>
            <w:bookmarkEnd w:id="32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30" w:name="__Fieldmark__219_348828251"/>
            <w:bookmarkStart w:id="331" w:name="__Fieldmark__219_348828251"/>
            <w:bookmarkEnd w:id="33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7- Serviço de Alimentação</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w:t>
            </w:r>
          </w:p>
        </w:tc>
        <w:tc>
          <w:tcPr>
            <w:tcW w:w="484" w:type="dxa"/>
            <w:gridSpan w:val="2"/>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A</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 escola produz as refeições no local;</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32" w:name="__Fieldmark__220_348828251"/>
            <w:bookmarkStart w:id="333" w:name="__Fieldmark__220_348828251"/>
            <w:bookmarkEnd w:id="33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34" w:name="__Fieldmark__221_348828251"/>
            <w:bookmarkStart w:id="335" w:name="__Fieldmark__221_348828251"/>
            <w:bookmarkEnd w:id="33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36" w:name="__Fieldmark__222_348828251"/>
            <w:bookmarkStart w:id="337" w:name="__Fieldmark__222_348828251"/>
            <w:bookmarkEnd w:id="33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58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w:t>
            </w:r>
          </w:p>
        </w:tc>
        <w:tc>
          <w:tcPr>
            <w:tcW w:w="8363"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O serviço de alimentação é Terceirizado (informar terceiro): </w:t>
            </w:r>
            <w:r>
              <w:fldChar w:fldCharType="begin">
                <w:ffData>
                  <w:name w:val="Texto2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38" w:name="__Fieldmark__224_348828251"/>
            <w:bookmarkStart w:id="339" w:name="__Fieldmark__224_348828251"/>
            <w:bookmarkEnd w:id="33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40" w:name="__Fieldmark__225_348828251"/>
            <w:bookmarkStart w:id="341" w:name="__Fieldmark__225_348828251"/>
            <w:bookmarkEnd w:id="34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42" w:name="__Fieldmark__226_348828251"/>
            <w:bookmarkStart w:id="343" w:name="__Fieldmark__226_348828251"/>
            <w:bookmarkEnd w:id="34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Número de refeições servidas ao dia: </w:t>
            </w:r>
            <w:r>
              <w:fldChar w:fldCharType="begin">
                <w:ffData>
                  <w:name w:val="Texto2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44" w:name="__Fieldmark__228_348828251"/>
            <w:bookmarkStart w:id="345" w:name="__Fieldmark__228_348828251"/>
            <w:bookmarkEnd w:id="34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46" w:name="__Fieldmark__229_348828251"/>
            <w:bookmarkStart w:id="347" w:name="__Fieldmark__229_348828251"/>
            <w:bookmarkEnd w:id="34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48" w:name="__Fieldmark__230_348828251"/>
            <w:bookmarkStart w:id="349" w:name="__Fieldmark__230_348828251"/>
            <w:bookmarkEnd w:id="34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8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Tipo de refeições servidas: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50" w:name="__Fieldmark__231_348828251"/>
            <w:bookmarkStart w:id="351" w:name="__Fieldmark__231_348828251"/>
            <w:bookmarkEnd w:id="351"/>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café da manhã;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52" w:name="__Fieldmark__232_348828251"/>
            <w:bookmarkStart w:id="353" w:name="__Fieldmark__232_348828251"/>
            <w:bookmarkEnd w:id="353"/>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lanche da manhã;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54" w:name="__Fieldmark__233_348828251"/>
            <w:bookmarkStart w:id="355" w:name="__Fieldmark__233_348828251"/>
            <w:bookmarkEnd w:id="355"/>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almoço;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56" w:name="__Fieldmark__234_348828251"/>
            <w:bookmarkStart w:id="357" w:name="__Fieldmark__234_348828251"/>
            <w:bookmarkEnd w:id="357"/>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lanche da tarde;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58" w:name="__Fieldmark__235_348828251"/>
            <w:bookmarkStart w:id="359" w:name="__Fieldmark__235_348828251"/>
            <w:bookmarkEnd w:id="359"/>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janta;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60" w:name="__Fieldmark__236_348828251"/>
            <w:bookmarkStart w:id="361" w:name="__Fieldmark__236_348828251"/>
            <w:bookmarkEnd w:id="361"/>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outros: </w:t>
            </w:r>
            <w:r>
              <w:fldChar w:fldCharType="begin">
                <w:ffData>
                  <w:name w:val="Texto2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62" w:name="__Fieldmark__238_348828251"/>
            <w:bookmarkStart w:id="363" w:name="__Fieldmark__238_348828251"/>
            <w:bookmarkEnd w:id="36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64" w:name="__Fieldmark__239_348828251"/>
            <w:bookmarkStart w:id="365" w:name="__Fieldmark__239_348828251"/>
            <w:bookmarkEnd w:id="36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66" w:name="__Fieldmark__240_348828251"/>
            <w:bookmarkStart w:id="367" w:name="__Fieldmark__240_348828251"/>
            <w:bookmarkEnd w:id="36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3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5</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Qual o sistema de distribuição de refeições que a escola adota: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68" w:name="__Fieldmark__241_348828251"/>
            <w:bookmarkStart w:id="369" w:name="__Fieldmark__241_348828251"/>
            <w:bookmarkEnd w:id="369"/>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prato servido;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70" w:name="__Fieldmark__242_348828251"/>
            <w:bookmarkStart w:id="371" w:name="__Fieldmark__242_348828251"/>
            <w:bookmarkEnd w:id="371"/>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balcão térmico;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72" w:name="__Fieldmark__243_348828251"/>
            <w:bookmarkStart w:id="373" w:name="__Fieldmark__243_348828251"/>
            <w:bookmarkEnd w:id="373"/>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potes;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74" w:name="__Fieldmark__244_348828251"/>
            <w:bookmarkStart w:id="375" w:name="__Fieldmark__244_348828251"/>
            <w:bookmarkEnd w:id="375"/>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outros: </w:t>
            </w:r>
            <w:r>
              <w:fldChar w:fldCharType="begin">
                <w:ffData>
                  <w:name w:val="Texto2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76" w:name="__Fieldmark__246_348828251"/>
            <w:bookmarkStart w:id="377" w:name="__Fieldmark__246_348828251"/>
            <w:bookmarkEnd w:id="37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78" w:name="__Fieldmark__247_348828251"/>
            <w:bookmarkStart w:id="379" w:name="__Fieldmark__247_348828251"/>
            <w:bookmarkEnd w:id="37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80" w:name="__Fieldmark__248_348828251"/>
            <w:bookmarkStart w:id="381" w:name="__Fieldmark__248_348828251"/>
            <w:bookmarkEnd w:id="38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9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6</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Onde são servidas as refeições: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82" w:name="__Fieldmark__249_348828251"/>
            <w:bookmarkStart w:id="383" w:name="__Fieldmark__249_348828251"/>
            <w:bookmarkEnd w:id="383"/>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sala de atividades;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84" w:name="__Fieldmark__250_348828251"/>
            <w:bookmarkStart w:id="385" w:name="__Fieldmark__250_348828251"/>
            <w:bookmarkEnd w:id="385"/>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refeitório;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86" w:name="__Fieldmark__251_348828251"/>
            <w:bookmarkStart w:id="387" w:name="__Fieldmark__251_348828251"/>
            <w:bookmarkEnd w:id="387"/>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outros: </w:t>
            </w:r>
            <w:r>
              <w:fldChar w:fldCharType="begin">
                <w:ffData>
                  <w:name w:val="Texto2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88" w:name="__Fieldmark__253_348828251"/>
            <w:bookmarkStart w:id="389" w:name="__Fieldmark__253_348828251"/>
            <w:bookmarkEnd w:id="38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90" w:name="__Fieldmark__254_348828251"/>
            <w:bookmarkStart w:id="391" w:name="__Fieldmark__254_348828251"/>
            <w:bookmarkEnd w:id="39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92" w:name="__Fieldmark__255_348828251"/>
            <w:bookmarkStart w:id="393" w:name="__Fieldmark__255_348828251"/>
            <w:bookmarkEnd w:id="39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67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8</w:t>
            </w:r>
          </w:p>
        </w:tc>
        <w:tc>
          <w:tcPr>
            <w:tcW w:w="8363" w:type="dxa"/>
            <w:gridSpan w:val="5"/>
            <w:tcBorders>
              <w:top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As crianças trazem alimento de casa? Se sim são eles: </w:t>
            </w:r>
            <w:r>
              <w:fldChar w:fldCharType="begin">
                <w:ffData>
                  <w:name w:val="Texto2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94" w:name="__Fieldmark__257_348828251"/>
            <w:bookmarkStart w:id="395" w:name="__Fieldmark__257_348828251"/>
            <w:bookmarkEnd w:id="39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96" w:name="__Fieldmark__258_348828251"/>
            <w:bookmarkStart w:id="397" w:name="__Fieldmark__258_348828251"/>
            <w:bookmarkEnd w:id="39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398" w:name="__Fieldmark__259_348828251"/>
            <w:bookmarkStart w:id="399" w:name="__Fieldmark__259_348828251"/>
            <w:bookmarkEnd w:id="39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6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9</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e aplica o Manual de Boas Práticas para Serviços de Alimentaçã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00" w:name="__Fieldmark__260_348828251"/>
            <w:bookmarkStart w:id="401" w:name="__Fieldmark__260_348828251"/>
            <w:bookmarkEnd w:id="40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02" w:name="__Fieldmark__261_348828251"/>
            <w:bookmarkStart w:id="403" w:name="__Fieldmark__261_348828251"/>
            <w:bookmarkEnd w:id="40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04" w:name="__Fieldmark__262_348828251"/>
            <w:bookmarkStart w:id="405" w:name="__Fieldmark__262_348828251"/>
            <w:bookmarkEnd w:id="40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61"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0</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s manipuladores higienizam suas mãos antes da manipulação dos alimentos, antes e após o uso de sanitários e em caso de interrupção ou troca de atividade;</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06" w:name="__Fieldmark__263_348828251"/>
            <w:bookmarkStart w:id="407" w:name="__Fieldmark__263_348828251"/>
            <w:bookmarkEnd w:id="40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08" w:name="__Fieldmark__264_348828251"/>
            <w:bookmarkStart w:id="409" w:name="__Fieldmark__264_348828251"/>
            <w:bookmarkEnd w:id="40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10" w:name="__Fieldmark__265_348828251"/>
            <w:bookmarkStart w:id="411" w:name="__Fieldmark__265_348828251"/>
            <w:bookmarkEnd w:id="41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52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pPr>
            <w:r>
              <w:rPr>
                <w:rFonts w:cs="Arial" w:ascii="Arial" w:hAnsi="Arial"/>
                <w:color w:val="000000"/>
                <w:sz w:val="16"/>
                <w:szCs w:val="16"/>
                <w:lang w:val="pt-BR" w:eastAsia="pt-BR"/>
              </w:rPr>
              <w:t xml:space="preserve">Possui e implementa cardápio: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12" w:name="__Fieldmark__266_348828251"/>
            <w:bookmarkStart w:id="413" w:name="__Fieldmark__266_348828251"/>
            <w:bookmarkEnd w:id="413"/>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semanal,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14" w:name="__Fieldmark__267_348828251"/>
            <w:bookmarkStart w:id="415" w:name="__Fieldmark__267_348828251"/>
            <w:bookmarkEnd w:id="415"/>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quinzenal ou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16" w:name="__Fieldmark__268_348828251"/>
            <w:bookmarkStart w:id="417" w:name="__Fieldmark__268_348828251"/>
            <w:bookmarkEnd w:id="417"/>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mensal com identificação do responsável técnico pela área de nutrição (assinatura e carimb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18" w:name="__Fieldmark__269_348828251"/>
            <w:bookmarkStart w:id="419" w:name="__Fieldmark__269_348828251"/>
            <w:bookmarkEnd w:id="41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20" w:name="__Fieldmark__270_348828251"/>
            <w:bookmarkStart w:id="421" w:name="__Fieldmark__270_348828251"/>
            <w:bookmarkEnd w:id="42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22" w:name="__Fieldmark__271_348828251"/>
            <w:bookmarkStart w:id="423" w:name="__Fieldmark__271_348828251"/>
            <w:bookmarkEnd w:id="42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21"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Realiza controle de amostras (100g/cada), e armazena em refrigeração por 72 hor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24" w:name="__Fieldmark__272_348828251"/>
            <w:bookmarkStart w:id="425" w:name="__Fieldmark__272_348828251"/>
            <w:bookmarkEnd w:id="42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26" w:name="__Fieldmark__273_348828251"/>
            <w:bookmarkStart w:id="427" w:name="__Fieldmark__273_348828251"/>
            <w:bookmarkEnd w:id="42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28" w:name="__Fieldmark__274_348828251"/>
            <w:bookmarkStart w:id="429" w:name="__Fieldmark__274_348828251"/>
            <w:bookmarkEnd w:id="42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Existem registros comprovando o controle de temperatura no armazenamento e exposição de aliment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30" w:name="__Fieldmark__275_348828251"/>
            <w:bookmarkStart w:id="431" w:name="__Fieldmark__275_348828251"/>
            <w:bookmarkEnd w:id="43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32" w:name="__Fieldmark__276_348828251"/>
            <w:bookmarkStart w:id="433" w:name="__Fieldmark__276_348828251"/>
            <w:bookmarkEnd w:id="43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34" w:name="__Fieldmark__277_348828251"/>
            <w:bookmarkStart w:id="435" w:name="__Fieldmark__277_348828251"/>
            <w:bookmarkEnd w:id="43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s alimentos são armazenados, embalados em filme PVC, em potes com tampa ou em sacos plásticos transparentes de primeiro us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36" w:name="__Fieldmark__278_348828251"/>
            <w:bookmarkStart w:id="437" w:name="__Fieldmark__278_348828251"/>
            <w:bookmarkEnd w:id="43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38" w:name="__Fieldmark__279_348828251"/>
            <w:bookmarkStart w:id="439" w:name="__Fieldmark__279_348828251"/>
            <w:bookmarkEnd w:id="43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40" w:name="__Fieldmark__280_348828251"/>
            <w:bookmarkStart w:id="441" w:name="__Fieldmark__280_348828251"/>
            <w:bookmarkEnd w:id="44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86"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5</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s equipamentos, os móveis e os utensílios são de material adequado, estão limpos, organizados e  em bom estado de conservaçã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42" w:name="__Fieldmark__281_348828251"/>
            <w:bookmarkStart w:id="443" w:name="__Fieldmark__281_348828251"/>
            <w:bookmarkEnd w:id="44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44" w:name="__Fieldmark__282_348828251"/>
            <w:bookmarkStart w:id="445" w:name="__Fieldmark__282_348828251"/>
            <w:bookmarkEnd w:id="44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46" w:name="__Fieldmark__283_348828251"/>
            <w:bookmarkStart w:id="447" w:name="__Fieldmark__283_348828251"/>
            <w:bookmarkEnd w:id="44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6</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Realiza o controle da procedência  e validade dos aliment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48" w:name="__Fieldmark__284_348828251"/>
            <w:bookmarkStart w:id="449" w:name="__Fieldmark__284_348828251"/>
            <w:bookmarkEnd w:id="44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50" w:name="__Fieldmark__285_348828251"/>
            <w:bookmarkStart w:id="451" w:name="__Fieldmark__285_348828251"/>
            <w:bookmarkEnd w:id="45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52" w:name="__Fieldmark__286_348828251"/>
            <w:bookmarkStart w:id="453" w:name="__Fieldmark__286_348828251"/>
            <w:bookmarkEnd w:id="45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4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7</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Realiza controle de temperatura e  tempo de permanência dos alimentos durante o preparo, de forma a garantir os padrões de qualidade necessári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54" w:name="__Fieldmark__287_348828251"/>
            <w:bookmarkStart w:id="455" w:name="__Fieldmark__287_348828251"/>
            <w:bookmarkEnd w:id="45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56" w:name="__Fieldmark__288_348828251"/>
            <w:bookmarkStart w:id="457" w:name="__Fieldmark__288_348828251"/>
            <w:bookmarkEnd w:id="45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58" w:name="__Fieldmark__289_348828251"/>
            <w:bookmarkStart w:id="459" w:name="__Fieldmark__289_348828251"/>
            <w:bookmarkEnd w:id="45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8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8</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s manipuladores estão usando uniforme completo (proteção para os cabelos, calçados fechados, calças e jalecos de cores claras, com mangas adequadas as estações do ano e limp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60" w:name="__Fieldmark__290_348828251"/>
            <w:bookmarkStart w:id="461" w:name="__Fieldmark__290_348828251"/>
            <w:bookmarkEnd w:id="46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62" w:name="__Fieldmark__291_348828251"/>
            <w:bookmarkStart w:id="463" w:name="__Fieldmark__291_348828251"/>
            <w:bookmarkEnd w:id="46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64" w:name="__Fieldmark__292_348828251"/>
            <w:bookmarkStart w:id="465" w:name="__Fieldmark__292_348828251"/>
            <w:bookmarkEnd w:id="46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19</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 saúde dos manipuladores é observada diariamente, de forma que não comprometa a integridade dos aliment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66" w:name="__Fieldmark__293_348828251"/>
            <w:bookmarkStart w:id="467" w:name="__Fieldmark__293_348828251"/>
            <w:bookmarkEnd w:id="46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68" w:name="__Fieldmark__294_348828251"/>
            <w:bookmarkStart w:id="469" w:name="__Fieldmark__294_348828251"/>
            <w:bookmarkEnd w:id="46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70" w:name="__Fieldmark__295_348828251"/>
            <w:bookmarkStart w:id="471" w:name="__Fieldmark__295_348828251"/>
            <w:bookmarkEnd w:id="47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2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0</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s manipuladores mantêm asseio corporal, mãos limpas (com unhas curtas, sem esmalte ou base) e livres de adornos (pulseiras, anéis, brincos, relógios, Piercing, etc.);</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72" w:name="__Fieldmark__296_348828251"/>
            <w:bookmarkStart w:id="473" w:name="__Fieldmark__296_348828251"/>
            <w:bookmarkEnd w:id="47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74" w:name="__Fieldmark__297_348828251"/>
            <w:bookmarkStart w:id="475" w:name="__Fieldmark__297_348828251"/>
            <w:bookmarkEnd w:id="47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76" w:name="__Fieldmark__298_348828251"/>
            <w:bookmarkStart w:id="477" w:name="__Fieldmark__298_348828251"/>
            <w:bookmarkEnd w:id="47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dota cuidados de higiene na preparação e distribuição dos alimentos e do ambiente;</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78" w:name="__Fieldmark__299_348828251"/>
            <w:bookmarkStart w:id="479" w:name="__Fieldmark__299_348828251"/>
            <w:bookmarkEnd w:id="47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80" w:name="__Fieldmark__300_348828251"/>
            <w:bookmarkStart w:id="481" w:name="__Fieldmark__300_348828251"/>
            <w:bookmarkEnd w:id="48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82" w:name="__Fieldmark__301_348828251"/>
            <w:bookmarkStart w:id="483" w:name="__Fieldmark__301_348828251"/>
            <w:bookmarkEnd w:id="48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 lixo da cozinha é acondicionado em coletores com tampa com acionamento sem uso das mãos dotados de sacos plástic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84" w:name="__Fieldmark__302_348828251"/>
            <w:bookmarkStart w:id="485" w:name="__Fieldmark__302_348828251"/>
            <w:bookmarkEnd w:id="48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86" w:name="__Fieldmark__303_348828251"/>
            <w:bookmarkStart w:id="487" w:name="__Fieldmark__303_348828251"/>
            <w:bookmarkEnd w:id="48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88" w:name="__Fieldmark__304_348828251"/>
            <w:bookmarkStart w:id="489" w:name="__Fieldmark__304_348828251"/>
            <w:bookmarkEnd w:id="48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2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nas aberturas da cozinha, lactário e despensa, telas a prova de insetos limpas e sem falhas de revestiment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90" w:name="__Fieldmark__305_348828251"/>
            <w:bookmarkStart w:id="491" w:name="__Fieldmark__305_348828251"/>
            <w:bookmarkEnd w:id="49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92" w:name="__Fieldmark__306_348828251"/>
            <w:bookmarkStart w:id="493" w:name="__Fieldmark__306_348828251"/>
            <w:bookmarkEnd w:id="49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94" w:name="__Fieldmark__307_348828251"/>
            <w:bookmarkStart w:id="495" w:name="__Fieldmark__307_348828251"/>
            <w:bookmarkEnd w:id="49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sabonete líquido e papel toalha não reciclado na área de manipulação de aliment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96" w:name="__Fieldmark__308_348828251"/>
            <w:bookmarkStart w:id="497" w:name="__Fieldmark__308_348828251"/>
            <w:bookmarkEnd w:id="49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498" w:name="__Fieldmark__309_348828251"/>
            <w:bookmarkStart w:id="499" w:name="__Fieldmark__309_348828251"/>
            <w:bookmarkEnd w:id="49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00" w:name="__Fieldmark__310_348828251"/>
            <w:bookmarkStart w:id="501" w:name="__Fieldmark__310_348828251"/>
            <w:bookmarkEnd w:id="50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2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5</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 cozinha, lactário e despensa estão limpos, organizados e não possuem materiais estranhos à atividade;</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02" w:name="__Fieldmark__311_348828251"/>
            <w:bookmarkStart w:id="503" w:name="__Fieldmark__311_348828251"/>
            <w:bookmarkEnd w:id="50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04" w:name="__Fieldmark__312_348828251"/>
            <w:bookmarkStart w:id="505" w:name="__Fieldmark__312_348828251"/>
            <w:bookmarkEnd w:id="50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06" w:name="__Fieldmark__313_348828251"/>
            <w:bookmarkStart w:id="507" w:name="__Fieldmark__313_348828251"/>
            <w:bookmarkEnd w:id="50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4"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6</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luminária com proteção contra quedas acidentais ou explosão nas lâmpadas da cozinha;</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08" w:name="__Fieldmark__314_348828251"/>
            <w:bookmarkStart w:id="509" w:name="__Fieldmark__314_348828251"/>
            <w:bookmarkEnd w:id="50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10" w:name="__Fieldmark__315_348828251"/>
            <w:bookmarkStart w:id="511" w:name="__Fieldmark__315_348828251"/>
            <w:bookmarkEnd w:id="51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12" w:name="__Fieldmark__316_348828251"/>
            <w:bookmarkStart w:id="513" w:name="__Fieldmark__316_348828251"/>
            <w:bookmarkEnd w:id="51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56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7</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local adequado para recepção e preparo de alimentos  dotado de equipamentos e utensílios necessários para o preparo e armazenamento de alimentos e mamadeiras para crianças de 0 a 2 an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14" w:name="__Fieldmark__317_348828251"/>
            <w:bookmarkStart w:id="515" w:name="__Fieldmark__317_348828251"/>
            <w:bookmarkEnd w:id="51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16" w:name="__Fieldmark__318_348828251"/>
            <w:bookmarkStart w:id="517" w:name="__Fieldmark__318_348828251"/>
            <w:bookmarkEnd w:id="51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18" w:name="__Fieldmark__319_348828251"/>
            <w:bookmarkStart w:id="519" w:name="__Fieldmark__319_348828251"/>
            <w:bookmarkEnd w:id="51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8"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8</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local adequado para amamentação de forma à preservar a privacidade da mãe e do bebê;</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20" w:name="__Fieldmark__320_348828251"/>
            <w:bookmarkStart w:id="521" w:name="__Fieldmark__320_348828251"/>
            <w:bookmarkEnd w:id="52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22" w:name="__Fieldmark__321_348828251"/>
            <w:bookmarkStart w:id="523" w:name="__Fieldmark__321_348828251"/>
            <w:bookmarkEnd w:id="52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24" w:name="__Fieldmark__322_348828251"/>
            <w:bookmarkStart w:id="525" w:name="__Fieldmark__322_348828251"/>
            <w:bookmarkEnd w:id="52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9"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29</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Existe despensa para armazenamento de alimentos dotado de espaço mínimo que comportem o perfeito armazenamento, higienização e ventilação (com equipamentos, palhetes, estrados ou prateleir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26" w:name="__Fieldmark__323_348828251"/>
            <w:bookmarkStart w:id="527" w:name="__Fieldmark__323_348828251"/>
            <w:bookmarkEnd w:id="52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28" w:name="__Fieldmark__324_348828251"/>
            <w:bookmarkStart w:id="529" w:name="__Fieldmark__324_348828251"/>
            <w:bookmarkEnd w:id="52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30" w:name="__Fieldmark__325_348828251"/>
            <w:bookmarkStart w:id="531" w:name="__Fieldmark__325_348828251"/>
            <w:bookmarkEnd w:id="53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30</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rodutos industrializados são armazenados conforme indicação do fabricante;</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32" w:name="__Fieldmark__326_348828251"/>
            <w:bookmarkStart w:id="533" w:name="__Fieldmark__326_348828251"/>
            <w:bookmarkEnd w:id="53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34" w:name="__Fieldmark__327_348828251"/>
            <w:bookmarkStart w:id="535" w:name="__Fieldmark__327_348828251"/>
            <w:bookmarkEnd w:id="53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36" w:name="__Fieldmark__328_348828251"/>
            <w:bookmarkStart w:id="537" w:name="__Fieldmark__328_348828251"/>
            <w:bookmarkEnd w:id="53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521"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3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rodutos preparados são armazenados, quando em refrigeração em temperatura inferior a 7°C, quando congelados em temperatura inferior à -18°C e quando expostos ao consumo, superior à 65°C;</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38" w:name="__Fieldmark__329_348828251"/>
            <w:bookmarkStart w:id="539" w:name="__Fieldmark__329_348828251"/>
            <w:bookmarkEnd w:id="53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40" w:name="__Fieldmark__330_348828251"/>
            <w:bookmarkStart w:id="541" w:name="__Fieldmark__330_348828251"/>
            <w:bookmarkEnd w:id="54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42" w:name="__Fieldmark__331_348828251"/>
            <w:bookmarkStart w:id="543" w:name="__Fieldmark__331_348828251"/>
            <w:bookmarkEnd w:id="54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29"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7.3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limentos industrializados, após abertos, são armazenados em potes com tampa ou  filme PVC ou sacos plásticos transparentes de 1° uso devidamente identificad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44" w:name="__Fieldmark__332_348828251"/>
            <w:bookmarkStart w:id="545" w:name="__Fieldmark__332_348828251"/>
            <w:bookmarkEnd w:id="54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46" w:name="__Fieldmark__333_348828251"/>
            <w:bookmarkStart w:id="547" w:name="__Fieldmark__333_348828251"/>
            <w:bookmarkEnd w:id="54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48" w:name="__Fieldmark__334_348828251"/>
            <w:bookmarkStart w:id="549" w:name="__Fieldmark__334_348828251"/>
            <w:bookmarkEnd w:id="54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8- Funcionário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w:t>
            </w:r>
          </w:p>
        </w:tc>
        <w:tc>
          <w:tcPr>
            <w:tcW w:w="484" w:type="dxa"/>
            <w:gridSpan w:val="2"/>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A</w:t>
            </w:r>
          </w:p>
        </w:tc>
      </w:tr>
      <w:tr>
        <w:trPr>
          <w:trHeight w:val="38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8.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Funcionários que trabalham diretamente com crianças mantêm as mão livres de adorn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50" w:name="__Fieldmark__335_348828251"/>
            <w:bookmarkStart w:id="551" w:name="__Fieldmark__335_348828251"/>
            <w:bookmarkEnd w:id="55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52" w:name="__Fieldmark__336_348828251"/>
            <w:bookmarkStart w:id="553" w:name="__Fieldmark__336_348828251"/>
            <w:bookmarkEnd w:id="55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54" w:name="__Fieldmark__337_348828251"/>
            <w:bookmarkStart w:id="555" w:name="__Fieldmark__337_348828251"/>
            <w:bookmarkEnd w:id="55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8.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registro de treinamento dos funcionários de cuidados com higiene pessoal e ambiental, constando o assunto, participantes, e a respectiva data;</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56" w:name="__Fieldmark__338_348828251"/>
            <w:bookmarkStart w:id="557" w:name="__Fieldmark__338_348828251"/>
            <w:bookmarkEnd w:id="55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58" w:name="__Fieldmark__339_348828251"/>
            <w:bookmarkStart w:id="559" w:name="__Fieldmark__339_348828251"/>
            <w:bookmarkEnd w:id="55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60" w:name="__Fieldmark__340_348828251"/>
            <w:bookmarkStart w:id="561" w:name="__Fieldmark__340_348828251"/>
            <w:bookmarkEnd w:id="56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23"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8.2.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 xml:space="preserve">Periodicidade dos treinamentos: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62" w:name="__Fieldmark__341_348828251"/>
            <w:bookmarkStart w:id="563" w:name="__Fieldmark__341_348828251"/>
            <w:bookmarkEnd w:id="563"/>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Semanal;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64" w:name="__Fieldmark__342_348828251"/>
            <w:bookmarkStart w:id="565" w:name="__Fieldmark__342_348828251"/>
            <w:bookmarkEnd w:id="565"/>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Quinzenal;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66" w:name="__Fieldmark__343_348828251"/>
            <w:bookmarkStart w:id="567" w:name="__Fieldmark__343_348828251"/>
            <w:bookmarkEnd w:id="567"/>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Mensal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68" w:name="__Fieldmark__344_348828251"/>
            <w:bookmarkStart w:id="569" w:name="__Fieldmark__344_348828251"/>
            <w:bookmarkEnd w:id="569"/>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 xml:space="preserve"> Bimestral; </w:t>
            </w: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70" w:name="__Fieldmark__345_348828251"/>
            <w:bookmarkStart w:id="571" w:name="__Fieldmark__345_348828251"/>
            <w:bookmarkEnd w:id="571"/>
            <w:r>
              <w:rPr>
                <w:rFonts w:cs="Arial" w:ascii="Arial" w:hAnsi="Arial"/>
                <w:color w:val="000000"/>
                <w:sz w:val="16"/>
                <w:szCs w:val="16"/>
                <w:lang w:val="pt-BR" w:eastAsia="pt-BR"/>
              </w:rPr>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t>Outros:</w:t>
            </w:r>
            <w:r>
              <w:rPr>
                <w:rFonts w:cs="Arial" w:ascii="Arial" w:hAnsi="Arial"/>
                <w:lang w:val="pt-BR"/>
              </w:rPr>
              <w:t xml:space="preserve"> </w:t>
            </w:r>
            <w:r>
              <w:fldChar w:fldCharType="begin">
                <w:ffData>
                  <w:name w:val="Texto3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72" w:name="__Fieldmark__347_348828251"/>
            <w:bookmarkStart w:id="573" w:name="__Fieldmark__347_348828251"/>
            <w:bookmarkEnd w:id="57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74" w:name="__Fieldmark__348_348828251"/>
            <w:bookmarkStart w:id="575" w:name="__Fieldmark__348_348828251"/>
            <w:bookmarkEnd w:id="57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76" w:name="__Fieldmark__349_348828251"/>
            <w:bookmarkStart w:id="577" w:name="__Fieldmark__349_348828251"/>
            <w:bookmarkEnd w:id="57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1"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8.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Funcionários adotam rotina de lavagem das mãos e mantêm asseio corporal e de vestuári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78" w:name="__Fieldmark__350_348828251"/>
            <w:bookmarkStart w:id="579" w:name="__Fieldmark__350_348828251"/>
            <w:bookmarkEnd w:id="57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80" w:name="__Fieldmark__351_348828251"/>
            <w:bookmarkStart w:id="581" w:name="__Fieldmark__351_348828251"/>
            <w:bookmarkEnd w:id="58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82" w:name="__Fieldmark__352_348828251"/>
            <w:bookmarkStart w:id="583" w:name="__Fieldmark__352_348828251"/>
            <w:bookmarkEnd w:id="58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8.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Sanitári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84" w:name="__Fieldmark__353_348828251"/>
            <w:bookmarkStart w:id="585" w:name="__Fieldmark__353_348828251"/>
            <w:bookmarkEnd w:id="58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86" w:name="__Fieldmark__354_348828251"/>
            <w:bookmarkStart w:id="587" w:name="__Fieldmark__354_348828251"/>
            <w:bookmarkEnd w:id="58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88" w:name="__Fieldmark__355_348828251"/>
            <w:bookmarkStart w:id="589" w:name="__Fieldmark__355_348828251"/>
            <w:bookmarkEnd w:id="58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99"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8.4.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em coletores de resíduos dotados de tampa com acionamento sem uso das mãos, sabonete líquido, em barra (acondicionado em saboneteira vazada) ou similar para higiene das mãos e papel toalha descartável;</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90" w:name="__Fieldmark__356_348828251"/>
            <w:bookmarkStart w:id="591" w:name="__Fieldmark__356_348828251"/>
            <w:bookmarkEnd w:id="59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92" w:name="__Fieldmark__357_348828251"/>
            <w:bookmarkStart w:id="593" w:name="__Fieldmark__357_348828251"/>
            <w:bookmarkEnd w:id="59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94" w:name="__Fieldmark__358_348828251"/>
            <w:bookmarkStart w:id="595" w:name="__Fieldmark__358_348828251"/>
            <w:bookmarkEnd w:id="59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7"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8.4.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em conjunto de lavatório, vaso e chuveiro na proporção de 1 para cada 20 funcionári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96" w:name="__Fieldmark__359_348828251"/>
            <w:bookmarkStart w:id="597" w:name="__Fieldmark__359_348828251"/>
            <w:bookmarkEnd w:id="59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598" w:name="__Fieldmark__360_348828251"/>
            <w:bookmarkStart w:id="599" w:name="__Fieldmark__360_348828251"/>
            <w:bookmarkEnd w:id="59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00" w:name="__Fieldmark__361_348828251"/>
            <w:bookmarkStart w:id="601" w:name="__Fieldmark__361_348828251"/>
            <w:bookmarkEnd w:id="60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color w:val="000000"/>
                <w:sz w:val="16"/>
                <w:szCs w:val="16"/>
                <w:lang w:val="pt-BR" w:eastAsia="pt-BR"/>
              </w:rPr>
            </w:pPr>
            <w:r>
              <w:rPr>
                <w:rFonts w:cs="Arial" w:ascii="Arial" w:hAnsi="Arial"/>
                <w:b/>
                <w:bCs/>
                <w:color w:val="000000"/>
                <w:sz w:val="16"/>
                <w:szCs w:val="16"/>
                <w:lang w:val="pt-BR" w:eastAsia="pt-BR"/>
              </w:rPr>
              <w:t>9- Procedimentos de prevenção e controle de doença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S</w:t>
            </w:r>
          </w:p>
        </w:tc>
        <w:tc>
          <w:tcPr>
            <w:tcW w:w="425"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w:t>
            </w:r>
          </w:p>
        </w:tc>
        <w:tc>
          <w:tcPr>
            <w:tcW w:w="484" w:type="dxa"/>
            <w:gridSpan w:val="2"/>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NA</w:t>
            </w:r>
          </w:p>
        </w:tc>
      </w:tr>
      <w:tr>
        <w:trPr>
          <w:trHeight w:val="389"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9.1</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material para treinamento periódico de cuidados com a higiene pessoal e ambiental;</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02" w:name="__Fieldmark__362_348828251"/>
            <w:bookmarkStart w:id="603" w:name="__Fieldmark__362_348828251"/>
            <w:bookmarkEnd w:id="60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04" w:name="__Fieldmark__363_348828251"/>
            <w:bookmarkStart w:id="605" w:name="__Fieldmark__363_348828251"/>
            <w:bookmarkEnd w:id="60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06" w:name="__Fieldmark__364_348828251"/>
            <w:bookmarkStart w:id="607" w:name="__Fieldmark__364_348828251"/>
            <w:bookmarkEnd w:id="60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09"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9.2</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registros individuais de saúde das crianças (controle da carteira de vacinação e administração de medicamentos) atualizad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08" w:name="__Fieldmark__365_348828251"/>
            <w:bookmarkStart w:id="609" w:name="__Fieldmark__365_348828251"/>
            <w:bookmarkEnd w:id="60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10" w:name="__Fieldmark__366_348828251"/>
            <w:bookmarkStart w:id="611" w:name="__Fieldmark__366_348828251"/>
            <w:bookmarkEnd w:id="61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12" w:name="__Fieldmark__367_348828251"/>
            <w:bookmarkStart w:id="613" w:name="__Fieldmark__367_348828251"/>
            <w:bookmarkEnd w:id="61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29"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9.3</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ossui rotina de higienização ambiental (limpeza  e higienização de ambientes e superfícies), dos brinquedos, travesseiros, almofadas e roupas de uso comum (fantasi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14" w:name="__Fieldmark__368_348828251"/>
            <w:bookmarkStart w:id="615" w:name="__Fieldmark__368_348828251"/>
            <w:bookmarkEnd w:id="61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16" w:name="__Fieldmark__369_348828251"/>
            <w:bookmarkStart w:id="617" w:name="__Fieldmark__369_348828251"/>
            <w:bookmarkEnd w:id="61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18" w:name="__Fieldmark__370_348828251"/>
            <w:bookmarkStart w:id="619" w:name="__Fieldmark__370_348828251"/>
            <w:bookmarkEnd w:id="61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21"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9.4</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Toalhas, escovas dentais, pentes/escovas de cabelo das crianças e as mamadeiras são individualizadas, identificadas e protegid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20" w:name="__Fieldmark__371_348828251"/>
            <w:bookmarkStart w:id="621" w:name="__Fieldmark__371_348828251"/>
            <w:bookmarkEnd w:id="62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22" w:name="__Fieldmark__372_348828251"/>
            <w:bookmarkStart w:id="623" w:name="__Fieldmark__372_348828251"/>
            <w:bookmarkEnd w:id="62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24" w:name="__Fieldmark__373_348828251"/>
            <w:bookmarkStart w:id="625" w:name="__Fieldmark__373_348828251"/>
            <w:bookmarkEnd w:id="62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15"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9.5</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Funcionários possuem treinamento em ações preventivas contra a dengue;</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26" w:name="__Fieldmark__374_348828251"/>
            <w:bookmarkStart w:id="627" w:name="__Fieldmark__374_348828251"/>
            <w:bookmarkEnd w:id="62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28" w:name="__Fieldmark__375_348828251"/>
            <w:bookmarkStart w:id="629" w:name="__Fieldmark__375_348828251"/>
            <w:bookmarkEnd w:id="62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30" w:name="__Fieldmark__376_348828251"/>
            <w:bookmarkStart w:id="631" w:name="__Fieldmark__376_348828251"/>
            <w:bookmarkEnd w:id="63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9.6</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 estabelecimento possui rotina de guarda de materiais/equipamentos perigoso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32" w:name="__Fieldmark__377_348828251"/>
            <w:bookmarkStart w:id="633" w:name="__Fieldmark__377_348828251"/>
            <w:bookmarkEnd w:id="63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34" w:name="__Fieldmark__378_348828251"/>
            <w:bookmarkStart w:id="635" w:name="__Fieldmark__378_348828251"/>
            <w:bookmarkEnd w:id="63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36" w:name="__Fieldmark__379_348828251"/>
            <w:bookmarkStart w:id="637" w:name="__Fieldmark__379_348828251"/>
            <w:bookmarkEnd w:id="63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9.7</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Funcionários possuem e fazem uso de EPIs (Equipamentos de Proteção Individu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38" w:name="__Fieldmark__380_348828251"/>
            <w:bookmarkStart w:id="639" w:name="__Fieldmark__380_348828251"/>
            <w:bookmarkEnd w:id="63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40" w:name="__Fieldmark__381_348828251"/>
            <w:bookmarkStart w:id="641" w:name="__Fieldmark__381_348828251"/>
            <w:bookmarkEnd w:id="64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42" w:name="__Fieldmark__382_348828251"/>
            <w:bookmarkStart w:id="643" w:name="__Fieldmark__382_348828251"/>
            <w:bookmarkEnd w:id="64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419"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9.8</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A guarda de medicação da escola (analgésicos, antitérmicos, etc.) é realizada junto aos primeiros socorros, fora do acesso das crianças;</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44" w:name="__Fieldmark__383_348828251"/>
            <w:bookmarkStart w:id="645" w:name="__Fieldmark__383_348828251"/>
            <w:bookmarkEnd w:id="64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46" w:name="__Fieldmark__384_348828251"/>
            <w:bookmarkStart w:id="647" w:name="__Fieldmark__384_348828251"/>
            <w:bookmarkEnd w:id="64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48" w:name="__Fieldmark__385_348828251"/>
            <w:bookmarkStart w:id="649" w:name="__Fieldmark__385_348828251"/>
            <w:bookmarkEnd w:id="64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98" w:hRule="atLeast"/>
        </w:trPr>
        <w:tc>
          <w:tcPr>
            <w:tcW w:w="71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9.9</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Produtos de limpeza possuem rotulagem e registro junto ao órgão sanitário compet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50" w:name="__Fieldmark__386_348828251"/>
            <w:bookmarkStart w:id="651" w:name="__Fieldmark__386_348828251"/>
            <w:bookmarkEnd w:id="65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52" w:name="__Fieldmark__387_348828251"/>
            <w:bookmarkStart w:id="653" w:name="__Fieldmark__387_348828251"/>
            <w:bookmarkEnd w:id="653"/>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54" w:name="__Fieldmark__388_348828251"/>
            <w:bookmarkStart w:id="655" w:name="__Fieldmark__388_348828251"/>
            <w:bookmarkEnd w:id="655"/>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9.10</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t-BR" w:eastAsia="pt-BR"/>
              </w:rPr>
            </w:pPr>
            <w:r>
              <w:rPr>
                <w:rFonts w:cs="Arial" w:ascii="Arial" w:hAnsi="Arial"/>
                <w:color w:val="000000"/>
                <w:sz w:val="16"/>
                <w:szCs w:val="16"/>
                <w:lang w:val="pt-BR" w:eastAsia="pt-BR"/>
              </w:rPr>
              <w:t>O fumo no estabelecimento é proibido.</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56" w:name="__Fieldmark__389_348828251"/>
            <w:bookmarkStart w:id="657" w:name="__Fieldmark__389_348828251"/>
            <w:bookmarkEnd w:id="657"/>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58" w:name="__Fieldmark__390_348828251"/>
            <w:bookmarkStart w:id="659" w:name="__Fieldmark__390_348828251"/>
            <w:bookmarkEnd w:id="659"/>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pt-BR" w:eastAsia="pt-BR"/>
              </w:rPr>
            </w:pPr>
            <w:r>
              <w:fldChar w:fldCharType="begin">
                <w:ffData>
                  <w:name w:val="Selecionar1"/>
                  <w:enabled/>
                  <w:calcOnExit w:val="0"/>
                  <w:checkBox>
                    <w:sizeAuto/>
                  </w:checkBox>
                </w:ffData>
              </w:fldChar>
            </w:r>
            <w:r>
              <w:rPr>
                <w:sz w:val="16"/>
                <w:szCs w:val="16"/>
                <w:rFonts w:cs="Arial" w:ascii="Arial" w:hAnsi="Arial"/>
                <w:color w:val="000000"/>
                <w:lang w:val="pt-BR" w:eastAsia="pt-BR"/>
              </w:rPr>
              <w:instrText xml:space="preserve"> FORMCHECKBOX </w:instrText>
            </w:r>
            <w:r>
              <w:rPr>
                <w:sz w:val="16"/>
                <w:szCs w:val="16"/>
                <w:rFonts w:cs="Arial" w:ascii="Arial" w:hAnsi="Arial"/>
                <w:color w:val="000000"/>
                <w:lang w:val="pt-BR" w:eastAsia="pt-BR"/>
              </w:rPr>
              <w:fldChar w:fldCharType="separate"/>
            </w:r>
            <w:bookmarkStart w:id="660" w:name="__Fieldmark__391_348828251"/>
            <w:bookmarkStart w:id="661" w:name="__Fieldmark__391_348828251"/>
            <w:bookmarkEnd w:id="661"/>
            <w:r/>
            <w:r>
              <w:rPr>
                <w:sz w:val="16"/>
                <w:szCs w:val="16"/>
                <w:rFonts w:cs="Arial" w:ascii="Arial" w:hAnsi="Arial"/>
                <w:color w:val="000000"/>
                <w:lang w:val="pt-BR" w:eastAsia="pt-BR"/>
              </w:rPr>
              <w:fldChar w:fldCharType="end"/>
            </w:r>
            <w:r>
              <w:rPr>
                <w:rFonts w:cs="Arial" w:ascii="Arial" w:hAnsi="Arial"/>
                <w:color w:val="000000"/>
                <w:sz w:val="16"/>
                <w:szCs w:val="16"/>
                <w:lang w:val="pt-BR" w:eastAsia="pt-BR"/>
              </w:rPr>
            </w:r>
          </w:p>
        </w:tc>
      </w:tr>
    </w:tbl>
    <w:p>
      <w:pPr>
        <w:pStyle w:val="Normal"/>
        <w:rPr>
          <w:rFonts w:ascii="Arial" w:hAnsi="Arial" w:cs="Arial"/>
        </w:rPr>
      </w:pPr>
      <w:r>
        <w:rPr>
          <w:rFonts w:cs="Arial" w:ascii="Arial" w:hAnsi="Arial"/>
        </w:rPr>
      </w:r>
    </w:p>
    <w:p>
      <w:pPr>
        <w:pStyle w:val="Normal"/>
        <w:ind w:right="-568" w:hanging="0"/>
        <w:jc w:val="right"/>
        <w:rPr>
          <w:rFonts w:ascii="Arial" w:hAnsi="Arial" w:cs="Arial"/>
          <w:lang w:val="pt-BR"/>
        </w:rPr>
      </w:pPr>
      <w:r>
        <w:rPr>
          <w:rFonts w:cs="Arial" w:ascii="Arial" w:hAnsi="Arial"/>
          <w:color w:val="000000"/>
          <w:lang w:val="pt-BR" w:eastAsia="pt-BR"/>
        </w:rPr>
        <w:t xml:space="preserve">Porto Alegre, </w:t>
      </w:r>
      <w:r>
        <w:rPr>
          <w:rFonts w:cs="Arial" w:ascii="Arial" w:hAnsi="Arial"/>
          <w:color w:val="000000"/>
          <w:lang w:val="pt-BR" w:eastAsia="pt-BR"/>
        </w:rPr>
        <w:fldChar w:fldCharType="begin"/>
      </w:r>
      <w:r>
        <w:rPr>
          <w:rFonts w:cs="Arial" w:ascii="Arial" w:hAnsi="Arial"/>
          <w:color w:val="000000"/>
          <w:lang w:val="pt-BR" w:eastAsia="pt-BR"/>
        </w:rPr>
        <w:instrText xml:space="preserve"> DATE \@"d' de 'MMMM' de 'yyyy" </w:instrText>
      </w:r>
      <w:r>
        <w:rPr>
          <w:rFonts w:cs="Arial" w:ascii="Arial" w:hAnsi="Arial"/>
          <w:color w:val="000000"/>
          <w:lang w:val="pt-BR" w:eastAsia="pt-BR"/>
        </w:rPr>
        <w:fldChar w:fldCharType="separate"/>
      </w:r>
      <w:r>
        <w:rPr>
          <w:rFonts w:cs="Arial" w:ascii="Arial" w:hAnsi="Arial"/>
          <w:color w:val="000000"/>
          <w:lang w:val="pt-BR" w:eastAsia="pt-BR"/>
        </w:rPr>
        <w:t>31 de julho de 2026</w:t>
      </w:r>
      <w:r>
        <w:rPr>
          <w:rFonts w:cs="Arial" w:ascii="Arial" w:hAnsi="Arial"/>
          <w:color w:val="000000"/>
          <w:lang w:val="pt-BR" w:eastAsia="pt-BR"/>
        </w:rPr>
        <w:fldChar w:fldCharType="end"/>
      </w:r>
      <w:r>
        <w:rPr>
          <w:rFonts w:cs="Arial" w:ascii="Arial" w:hAnsi="Arial"/>
          <w:color w:val="000000"/>
          <w:lang w:val="pt-BR" w:eastAsia="pt-BR"/>
        </w:rPr>
        <w: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color w:val="000000"/>
          <w:lang w:val="pt-BR" w:eastAsia="pt-BR"/>
        </w:rPr>
      </w:pPr>
      <w:r>
        <w:rPr>
          <w:rFonts w:cs="Arial" w:ascii="Arial" w:hAnsi="Arial"/>
          <w:color w:val="000000"/>
          <w:lang w:val="pt-BR" w:eastAsia="pt-BR"/>
        </w:rPr>
        <w:t>Assinatura do Responsável Legal:________________________________________________</w:t>
      </w:r>
    </w:p>
    <w:p>
      <w:pPr>
        <w:pStyle w:val="Normal"/>
        <w:rPr>
          <w:rFonts w:ascii="Arial" w:hAnsi="Arial" w:cs="Arial"/>
          <w:color w:val="000000"/>
          <w:lang w:val="pt-BR" w:eastAsia="pt-BR"/>
        </w:rPr>
      </w:pPr>
      <w:r>
        <w:rPr>
          <w:rFonts w:cs="Arial" w:ascii="Arial" w:hAnsi="Arial"/>
          <w:color w:val="000000"/>
          <w:lang w:val="pt-BR" w:eastAsia="pt-BR"/>
        </w:rPr>
      </w:r>
    </w:p>
    <w:p>
      <w:pPr>
        <w:pStyle w:val="Normal"/>
        <w:rPr>
          <w:rFonts w:ascii="Arial" w:hAnsi="Arial" w:cs="Arial"/>
          <w:color w:val="000000"/>
          <w:lang w:val="pt-BR" w:eastAsia="pt-BR"/>
        </w:rPr>
      </w:pPr>
      <w:r>
        <w:rPr>
          <w:rFonts w:cs="Arial" w:ascii="Arial" w:hAnsi="Arial"/>
          <w:color w:val="000000"/>
          <w:lang w:val="pt-BR" w:eastAsia="pt-BR"/>
        </w:rPr>
      </w:r>
    </w:p>
    <w:p>
      <w:pPr>
        <w:pStyle w:val="Normal"/>
        <w:rPr>
          <w:rFonts w:ascii="Arial" w:hAnsi="Arial" w:cs="Arial"/>
          <w:color w:val="000000"/>
          <w:lang w:val="pt-BR" w:eastAsia="pt-BR"/>
        </w:rPr>
      </w:pPr>
      <w:r>
        <w:rPr>
          <w:rFonts w:cs="Arial" w:ascii="Arial" w:hAnsi="Arial"/>
          <w:color w:val="000000"/>
          <w:lang w:val="pt-BR" w:eastAsia="pt-BR"/>
        </w:rPr>
      </w:r>
    </w:p>
    <w:p>
      <w:pPr>
        <w:pStyle w:val="Normal"/>
        <w:rPr>
          <w:rFonts w:ascii="Arial" w:hAnsi="Arial" w:cs="Arial"/>
          <w:color w:val="000000"/>
          <w:lang w:val="pt-BR" w:eastAsia="pt-BR"/>
        </w:rPr>
      </w:pPr>
      <w:r>
        <w:rPr>
          <w:rFonts w:cs="Arial" w:ascii="Arial" w:hAnsi="Arial"/>
          <w:color w:val="000000"/>
          <w:lang w:val="pt-BR" w:eastAsia="pt-BR"/>
        </w:rPr>
      </w:r>
    </w:p>
    <w:p>
      <w:pPr>
        <w:pStyle w:val="Normal"/>
        <w:rPr>
          <w:rFonts w:ascii="Arial" w:hAnsi="Arial" w:cs="Arial"/>
          <w:color w:val="000000"/>
          <w:lang w:val="pt-BR" w:eastAsia="pt-BR"/>
        </w:rPr>
      </w:pPr>
      <w:r>
        <w:rPr>
          <w:rFonts w:cs="Arial" w:ascii="Arial" w:hAnsi="Arial"/>
          <w:color w:val="000000"/>
          <w:lang w:val="pt-BR" w:eastAsia="pt-BR"/>
        </w:rPr>
      </w:r>
    </w:p>
    <w:p>
      <w:pPr>
        <w:pStyle w:val="Normal"/>
        <w:rPr>
          <w:rFonts w:ascii="Arial" w:hAnsi="Arial" w:cs="Arial"/>
          <w:color w:val="000000"/>
          <w:lang w:val="pt-BR" w:eastAsia="pt-BR"/>
        </w:rPr>
      </w:pPr>
      <w:r>
        <w:rPr>
          <w:rFonts w:cs="Arial" w:ascii="Arial" w:hAnsi="Arial"/>
          <w:color w:val="000000"/>
          <w:lang w:val="pt-BR" w:eastAsia="pt-BR"/>
        </w:rPr>
        <w:t>Assinatura do Responsável Técnico:______________________________________________</w:t>
      </w:r>
    </w:p>
    <w:sectPr>
      <w:headerReference w:type="default" r:id="rId2"/>
      <w:footerReference w:type="default" r:id="rId3"/>
      <w:type w:val="continuous"/>
      <w:pgSz w:w="11906" w:h="16838"/>
      <w:pgMar w:left="1134" w:right="1134" w:gutter="0" w:header="595" w:top="1134" w:footer="60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360" w:hanging="0"/>
      <w:jc w:val="center"/>
      <w:rPr/>
    </w:pPr>
    <w:r>
      <w:rPr>
        <w:rFonts w:cs="Comic Sans MS" w:ascii="Comic Sans MS" w:hAnsi="Comic Sans MS"/>
        <w:sz w:val="24"/>
        <w:lang w:val="pt-BR"/>
      </w:rPr>
      <w:t>___________________________________________________________</w:t>
    </w:r>
    <w:r>
      <w:rPr>
        <w:rFonts w:cs="Comic Sans MS" w:ascii="Arial" w:hAnsi="Arial"/>
        <w:lang w:val="pt-BR"/>
      </w:rPr>
      <w:t>Av. Padre Cacique, 372 - 3º andar – Bairro Menino Deus - Porto Alegre</w:t>
    </w:r>
  </w:p>
  <w:p>
    <w:pPr>
      <w:pStyle w:val="Footer"/>
      <w:ind w:right="360" w:hanging="0"/>
      <w:jc w:val="center"/>
      <w:rPr/>
    </w:pPr>
    <w:r>
      <w:rPr>
        <w:rFonts w:cs="Comic Sans MS" w:ascii="Arial" w:hAnsi="Arial"/>
        <w:lang w:val="pt-BR"/>
      </w:rPr>
      <w:t xml:space="preserve">Fone: 3289-2431 - e-mail: </w:t>
    </w:r>
    <w:hyperlink r:id="rId1">
      <w:r>
        <w:rPr>
          <w:rStyle w:val="InternetLink"/>
          <w:rFonts w:cs="Comic Sans MS" w:ascii="Arial" w:hAnsi="Arial"/>
          <w:lang w:val="pt-BR"/>
        </w:rPr>
        <w:t>servsaude@sms.prefpoa.com.br</w:t>
      </w:r>
    </w:hyperlink>
    <w:r>
      <w:rPr>
        <w:rFonts w:cs="Comic Sans MS" w:ascii="Arial" w:hAnsi="Arial"/>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Comic Sans MS"/>
        <w:b/>
        <w:b/>
        <w:lang w:val="pt-BR"/>
      </w:rPr>
    </w:pPr>
    <w:r>
      <w:rPr>
        <w:rFonts w:cs="Comic Sans MS" w:ascii="Arial" w:hAnsi="Arial"/>
        <w:b/>
        <w:lang w:val="pt-BR"/>
      </w:rPr>
    </w:r>
  </w:p>
  <w:p>
    <w:pPr>
      <w:pStyle w:val="Normal"/>
      <w:jc w:val="center"/>
      <w:rPr/>
    </w:pPr>
    <w:r>
      <w:drawing>
        <wp:anchor behindDoc="1" distT="0" distB="0" distL="114935" distR="114935" simplePos="0" locked="0" layoutInCell="0" allowOverlap="1" relativeHeight="6">
          <wp:simplePos x="0" y="0"/>
          <wp:positionH relativeFrom="column">
            <wp:posOffset>5534025</wp:posOffset>
          </wp:positionH>
          <wp:positionV relativeFrom="paragraph">
            <wp:posOffset>-17780</wp:posOffset>
          </wp:positionV>
          <wp:extent cx="5683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568325" cy="727710"/>
                  </a:xfrm>
                  <a:prstGeom prst="rect">
                    <a:avLst/>
                  </a:prstGeom>
                </pic:spPr>
              </pic:pic>
            </a:graphicData>
          </a:graphic>
        </wp:anchor>
      </w:drawing>
      <w:object w:dxaOrig="4534" w:dyaOrig="5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7.85pt;width:57.35pt;height:65.7pt;mso-wrap-distance-right:9.05pt;mso-position-horizontal-relative:text;mso-position-vertical-relative:text" filled="t" fillcolor="#FFFFFF" o:ole="">
          <v:imagedata r:id="rId3" o:title=""/>
        </v:shape>
        <o:OLEObject Type="Embed" ProgID="" ShapeID="ole_rId2" DrawAspect="Content" ObjectID="_1259687455" r:id="rId2"/>
      </w:object>
    </w:r>
    <w:r>
      <w:rPr>
        <w:rFonts w:cs="Comic Sans MS" w:ascii="Arial" w:hAnsi="Arial"/>
        <w:b/>
        <w:lang w:val="pt-BR"/>
      </w:rPr>
      <w:t>PREFEITURA</w:t>
    </w:r>
    <w:r>
      <w:rPr>
        <w:rFonts w:eastAsia="Comic Sans MS" w:cs="Comic Sans MS" w:ascii="Arial" w:hAnsi="Arial"/>
        <w:b/>
        <w:lang w:val="pt-BR"/>
      </w:rPr>
      <w:t xml:space="preserve"> </w:t>
    </w:r>
    <w:r>
      <w:rPr>
        <w:rFonts w:cs="Comic Sans MS" w:ascii="Arial" w:hAnsi="Arial"/>
        <w:b/>
        <w:lang w:val="pt-BR"/>
      </w:rPr>
      <w:t>MUNICIPAL</w:t>
    </w:r>
    <w:r>
      <w:rPr>
        <w:rFonts w:eastAsia="Comic Sans MS" w:cs="Comic Sans MS" w:ascii="Arial" w:hAnsi="Arial"/>
        <w:b/>
        <w:lang w:val="pt-BR"/>
      </w:rPr>
      <w:t xml:space="preserve"> </w:t>
    </w:r>
    <w:r>
      <w:rPr>
        <w:rFonts w:cs="Comic Sans MS" w:ascii="Arial" w:hAnsi="Arial"/>
        <w:b/>
        <w:lang w:val="pt-BR"/>
      </w:rPr>
      <w:t>DE</w:t>
    </w:r>
    <w:r>
      <w:rPr>
        <w:rFonts w:eastAsia="Comic Sans MS" w:cs="Comic Sans MS" w:ascii="Arial" w:hAnsi="Arial"/>
        <w:b/>
        <w:lang w:val="pt-BR"/>
      </w:rPr>
      <w:t xml:space="preserve"> </w:t>
    </w:r>
    <w:r>
      <w:rPr>
        <w:rFonts w:cs="Comic Sans MS" w:ascii="Arial" w:hAnsi="Arial"/>
        <w:b/>
        <w:lang w:val="pt-BR"/>
      </w:rPr>
      <w:t>PORTO</w:t>
    </w:r>
    <w:r>
      <w:rPr>
        <w:rFonts w:eastAsia="Comic Sans MS" w:cs="Comic Sans MS" w:ascii="Arial" w:hAnsi="Arial"/>
        <w:b/>
        <w:lang w:val="pt-BR"/>
      </w:rPr>
      <w:t xml:space="preserve"> </w:t>
    </w:r>
    <w:r>
      <w:rPr>
        <w:rFonts w:cs="Comic Sans MS" w:ascii="Arial" w:hAnsi="Arial"/>
        <w:b/>
        <w:lang w:val="pt-BR"/>
      </w:rPr>
      <w:t>ALEGRE</w:t>
    </w:r>
  </w:p>
  <w:p>
    <w:pPr>
      <w:pStyle w:val="TextBody"/>
      <w:ind w:left="12" w:hanging="0"/>
      <w:jc w:val="center"/>
      <w:rPr/>
    </w:pPr>
    <w:r>
      <w:rPr>
        <w:rFonts w:cs="Arial" w:ascii="Arial" w:hAnsi="Arial"/>
        <w:b/>
        <w:sz w:val="20"/>
      </w:rPr>
      <w:t>SECRETARIA</w:t>
    </w:r>
    <w:r>
      <w:rPr>
        <w:rFonts w:eastAsia="Comic Sans MS" w:cs="Arial" w:ascii="Arial" w:hAnsi="Arial"/>
        <w:b/>
        <w:sz w:val="20"/>
      </w:rPr>
      <w:t xml:space="preserve"> </w:t>
    </w:r>
    <w:r>
      <w:rPr>
        <w:rFonts w:cs="Arial" w:ascii="Arial" w:hAnsi="Arial"/>
        <w:b/>
        <w:sz w:val="20"/>
      </w:rPr>
      <w:t>MUNICIPAL</w:t>
    </w:r>
    <w:r>
      <w:rPr>
        <w:rFonts w:eastAsia="Comic Sans MS" w:cs="Arial" w:ascii="Arial" w:hAnsi="Arial"/>
        <w:b/>
        <w:sz w:val="20"/>
      </w:rPr>
      <w:t xml:space="preserve"> </w:t>
    </w:r>
    <w:r>
      <w:rPr>
        <w:rFonts w:cs="Arial" w:ascii="Arial" w:hAnsi="Arial"/>
        <w:b/>
        <w:sz w:val="20"/>
      </w:rPr>
      <w:t>DE</w:t>
    </w:r>
    <w:r>
      <w:rPr>
        <w:rFonts w:eastAsia="Comic Sans MS" w:cs="Arial" w:ascii="Arial" w:hAnsi="Arial"/>
        <w:b/>
        <w:sz w:val="20"/>
      </w:rPr>
      <w:t xml:space="preserve"> </w:t>
    </w:r>
    <w:r>
      <w:rPr>
        <w:rFonts w:cs="Arial" w:ascii="Arial" w:hAnsi="Arial"/>
        <w:b/>
        <w:sz w:val="20"/>
      </w:rPr>
      <w:t>SAÚDE</w:t>
    </w:r>
  </w:p>
  <w:p>
    <w:pPr>
      <w:pStyle w:val="TextBody"/>
      <w:ind w:left="12" w:hanging="0"/>
      <w:jc w:val="center"/>
      <w:rPr/>
    </w:pPr>
    <w:r>
      <w:rPr>
        <w:rFonts w:cs="Arial" w:ascii="Arial" w:hAnsi="Arial"/>
        <w:b/>
        <w:sz w:val="20"/>
      </w:rPr>
      <w:t>COORDENADORIA</w:t>
    </w:r>
    <w:r>
      <w:rPr>
        <w:rFonts w:eastAsia="Comic Sans MS" w:cs="Arial" w:ascii="Arial" w:hAnsi="Arial"/>
        <w:b/>
        <w:sz w:val="20"/>
      </w:rPr>
      <w:t xml:space="preserve"> </w:t>
    </w:r>
    <w:r>
      <w:rPr>
        <w:rFonts w:cs="Arial" w:ascii="Arial" w:hAnsi="Arial"/>
        <w:b/>
        <w:sz w:val="20"/>
      </w:rPr>
      <w:t>GERAL</w:t>
    </w:r>
    <w:r>
      <w:rPr>
        <w:rFonts w:eastAsia="Comic Sans MS" w:cs="Arial" w:ascii="Arial" w:hAnsi="Arial"/>
        <w:b/>
        <w:sz w:val="20"/>
      </w:rPr>
      <w:t xml:space="preserve"> </w:t>
    </w:r>
    <w:r>
      <w:rPr>
        <w:rFonts w:cs="Arial" w:ascii="Arial" w:hAnsi="Arial"/>
        <w:b/>
        <w:sz w:val="20"/>
      </w:rPr>
      <w:t>DE</w:t>
    </w:r>
    <w:r>
      <w:rPr>
        <w:rFonts w:eastAsia="Comic Sans MS" w:cs="Arial" w:ascii="Arial" w:hAnsi="Arial"/>
        <w:b/>
        <w:sz w:val="20"/>
      </w:rPr>
      <w:t xml:space="preserve"> </w:t>
    </w:r>
    <w:r>
      <w:rPr>
        <w:rFonts w:cs="Arial" w:ascii="Arial" w:hAnsi="Arial"/>
        <w:b/>
        <w:sz w:val="20"/>
      </w:rPr>
      <w:t>VIGILÂNCIA</w:t>
    </w:r>
    <w:r>
      <w:rPr>
        <w:rFonts w:eastAsia="Comic Sans MS" w:cs="Arial" w:ascii="Arial" w:hAnsi="Arial"/>
        <w:b/>
        <w:sz w:val="20"/>
      </w:rPr>
      <w:t xml:space="preserve"> EM SAÚDE</w:t>
    </w:r>
  </w:p>
  <w:p>
    <w:pPr>
      <w:pStyle w:val="TextBody"/>
      <w:spacing w:lineRule="atLeast" w:line="100"/>
      <w:ind w:left="12" w:hanging="0"/>
      <w:jc w:val="center"/>
      <w:rPr/>
    </w:pPr>
    <w:r>
      <w:rPr>
        <w:rFonts w:cs="Arial" w:ascii="Arial" w:hAnsi="Arial"/>
        <w:b/>
        <w:sz w:val="20"/>
      </w:rPr>
      <w:t>EQUIPE</w:t>
    </w:r>
    <w:r>
      <w:rPr>
        <w:rFonts w:eastAsia="Comic Sans MS" w:cs="Arial" w:ascii="Arial" w:hAnsi="Arial"/>
        <w:b/>
        <w:sz w:val="20"/>
      </w:rPr>
      <w:t xml:space="preserve"> DE </w:t>
    </w:r>
    <w:r>
      <w:rPr>
        <w:rFonts w:cs="Arial" w:ascii="Arial" w:hAnsi="Arial"/>
        <w:b/>
        <w:sz w:val="20"/>
      </w:rPr>
      <w:t>VIGILÂNCIA</w:t>
    </w:r>
    <w:r>
      <w:rPr>
        <w:rFonts w:eastAsia="Comic Sans MS" w:cs="Arial" w:ascii="Arial" w:hAnsi="Arial"/>
        <w:b/>
        <w:sz w:val="20"/>
      </w:rPr>
      <w:t xml:space="preserve"> </w:t>
    </w:r>
    <w:r>
      <w:rPr>
        <w:rFonts w:cs="Arial" w:ascii="Arial" w:hAnsi="Arial"/>
        <w:b/>
        <w:sz w:val="20"/>
      </w:rPr>
      <w:t>DE</w:t>
    </w:r>
    <w:r>
      <w:rPr>
        <w:rFonts w:eastAsia="Comic Sans MS" w:cs="Arial" w:ascii="Arial" w:hAnsi="Arial"/>
        <w:b/>
        <w:sz w:val="20"/>
      </w:rPr>
      <w:t xml:space="preserve"> SERVIÇOS </w:t>
    </w:r>
    <w:r>
      <w:rPr>
        <w:rFonts w:cs="Arial" w:ascii="Arial" w:hAnsi="Arial"/>
        <w:b/>
        <w:sz w:val="20"/>
      </w:rPr>
      <w:t>DE</w:t>
    </w:r>
    <w:r>
      <w:rPr>
        <w:rFonts w:eastAsia="Comic Sans MS" w:cs="Arial" w:ascii="Arial" w:hAnsi="Arial"/>
        <w:b/>
        <w:sz w:val="20"/>
      </w:rPr>
      <w:t xml:space="preserve"> </w:t>
    </w:r>
    <w:r>
      <w:rPr>
        <w:rFonts w:cs="Arial" w:ascii="Arial" w:hAnsi="Arial"/>
        <w:b/>
        <w:sz w:val="20"/>
      </w:rPr>
      <w:t>INTERESSE</w:t>
    </w:r>
    <w:r>
      <w:rPr>
        <w:rFonts w:eastAsia="Comic Sans MS" w:cs="Arial" w:ascii="Arial" w:hAnsi="Arial"/>
        <w:b/>
        <w:sz w:val="20"/>
      </w:rPr>
      <w:t xml:space="preserve"> À </w:t>
    </w:r>
    <w:r>
      <w:rPr>
        <w:rFonts w:cs="Arial" w:ascii="Arial" w:hAnsi="Arial"/>
        <w:b/>
        <w:sz w:val="20"/>
      </w:rPr>
      <w:t>SAÚDE</w:t>
    </w:r>
  </w:p>
  <w:p>
    <w:pPr>
      <w:pStyle w:val="Header"/>
      <w:ind w:left="1315" w:hanging="0"/>
      <w:rPr>
        <w:rFonts w:ascii="Arial" w:hAnsi="Arial" w:cs="Arial"/>
        <w:b/>
        <w:b/>
        <w:sz w:val="20"/>
        <w:lang w:val="pt-BR"/>
      </w:rPr>
    </w:pPr>
    <w:r>
      <w:rPr>
        <w:rFonts w:cs="Arial" w:ascii="Arial" w:hAnsi="Arial"/>
        <w:b/>
        <w:sz w:val="20"/>
        <w:lang w:val="pt-BR"/>
      </w:rPr>
    </w:r>
  </w:p>
  <w:p>
    <w:pPr>
      <w:pStyle w:val="Header"/>
      <w:ind w:left="1315" w:hanging="0"/>
      <w:rPr>
        <w:rFonts w:ascii="Arial" w:hAnsi="Arial" w:cs="Arial"/>
        <w:lang w:val="pt-BR"/>
      </w:rPr>
    </w:pPr>
    <w:r>
      <w:rPr>
        <w:rFonts w:cs="Arial" w:ascii="Arial" w:hAnsi="Arial"/>
        <w:lang w:val="pt-B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
    <w:name w:val="Padr縊"/>
    <w:qFormat/>
    <w:pPr>
      <w:widowControl w:val="false"/>
      <w:autoSpaceDE w:val="false"/>
      <w:bidi w:val="0"/>
    </w:pPr>
    <w:rPr>
      <w:rFonts w:ascii="Comic Sans MS" w:hAnsi="Comic Sans MS" w:eastAsia="Times New Roman" w:cs="Comic Sans MS"/>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saude@sms.prefpo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40:00Z</dcterms:created>
  <dc:creator>PROCEMPA</dc:creator>
  <dc:description/>
  <dc:language>en-US</dc:language>
  <cp:lastModifiedBy>Patricia Costa Coelho de Souza</cp:lastModifiedBy>
  <cp:lastPrinted>2014-12-12T10:08:00Z</cp:lastPrinted>
  <dcterms:modified xsi:type="dcterms:W3CDTF">2016-07-05T20:40:00Z</dcterms:modified>
  <cp:revision>2</cp:revision>
  <dc:subject/>
  <dc:title>BANCO DE TECIDOS OCULARES - BTOC</dc:title>
</cp:coreProperties>
</file>