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teiro de Inspeção para Consultório de Fisioterap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 de Alvará – SEI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a legislação vigente: Lei Federal 6437/77, Decreto Federal 77.052/72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i Estadual 6503/72, Regulamento aprovado pelo Decreto Estadual 23.430/74,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ortaria Estadual 500/10, Lei Complementar 395/97, Lei Complementar 420/98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esolução 202/08 CIB-RS, Resolução 394/11 COFFITO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DC 50/02 ANVISA</w:t>
      </w:r>
      <w:r>
        <w:rPr/>
        <w:t>, RDC63/11 ANVISA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29"/>
        <w:gridCol w:w="747"/>
        <w:gridCol w:w="1418"/>
        <w:gridCol w:w="4140"/>
      </w:tblGrid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ções Gerais:</w:t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dos Cadastrais</w:t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NPJ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me do Responsável Téc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a auto inspe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á de Saú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1_3767841442"/>
            <w:bookmarkStart w:id="1" w:name="__Fieldmark__11_3767841442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2_3767841442"/>
            <w:bookmarkStart w:id="3" w:name="__Fieldmark__12_3767841442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º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o último Alvará de Saú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2"/>
        <w:gridCol w:w="6662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ECIAÇÃO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Â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stagem detalhada das atividad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serem desenvolvidas no estabelecimento por cada um dos profissionai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5_3767841442"/>
            <w:bookmarkStart w:id="5" w:name="__Fieldmark__15_3767841442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6_3767841442"/>
            <w:bookmarkStart w:id="7" w:name="__Fieldmark__16_3767841442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7_3767841442"/>
            <w:bookmarkStart w:id="9" w:name="__Fieldmark__17_3767841442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stagem dos equipament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 registro no Ministério da Saúde (daqueles adquiridos após 1999), incluindo os de esterilização, se houver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 manutenção preventi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8_3767841442"/>
            <w:bookmarkStart w:id="11" w:name="__Fieldmark__18_3767841442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9_3767841442"/>
            <w:bookmarkStart w:id="13" w:name="__Fieldmark__19_3767841442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0_3767841442"/>
            <w:bookmarkStart w:id="15" w:name="__Fieldmark__20_3767841442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sui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to com empresa licenciada pela FEPAM/SMAM  para  recolhi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íduos potencialmente contam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1_3767841442"/>
            <w:bookmarkStart w:id="17" w:name="__Fieldmark__21_3767841442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2_3767841442"/>
            <w:bookmarkStart w:id="19" w:name="__Fieldmark__22_3767841442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23_3767841442"/>
            <w:bookmarkStart w:id="21" w:name="__Fieldmark__23_3767841442"/>
            <w:bookmarkEnd w:id="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su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otina detalhada do processo</w:t>
            </w:r>
            <w:r>
              <w:rPr>
                <w:rFonts w:cs="Arial" w:ascii="Arial" w:hAnsi="Arial"/>
                <w:sz w:val="22"/>
                <w:szCs w:val="22"/>
              </w:rPr>
              <w:t xml:space="preserve"> de limpeza, desinfecção e esterilização de material - manter uma cópia exposta no loc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24_3767841442"/>
            <w:bookmarkStart w:id="23" w:name="__Fieldmark__24_3767841442"/>
            <w:bookmarkEnd w:id="2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25_3767841442"/>
            <w:bookmarkStart w:id="25" w:name="__Fieldmark__25_3767841442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26_3767841442"/>
            <w:bookmarkStart w:id="27" w:name="__Fieldmark__26_3767841442"/>
            <w:bookmarkEnd w:id="2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jeto Arquitetônico Básico: planta baixa com previsão para Portadores de Necessidades Especiais (PNE) e áreas mínimas; dimensões, área e cotas, mobiliário e memorial descri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27_3767841442"/>
            <w:bookmarkStart w:id="29" w:name="__Fieldmark__27_3767841442"/>
            <w:bookmarkEnd w:id="2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28_3767841442"/>
            <w:bookmarkStart w:id="31" w:name="__Fieldmark__28_3767841442"/>
            <w:bookmarkEnd w:id="3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29_3767841442"/>
            <w:bookmarkStart w:id="33" w:name="__Fieldmark__29_3767841442"/>
            <w:bookmarkEnd w:id="3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 autoclave - apresentar cópi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udo microbiológi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esterilização do equipamento, emitido por laboratório idôneo de microbiolog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30_3767841442"/>
            <w:bookmarkStart w:id="35" w:name="__Fieldmark__30_3767841442"/>
            <w:bookmarkEnd w:id="3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31_3767841442"/>
            <w:bookmarkStart w:id="37" w:name="__Fieldmark__31_3767841442"/>
            <w:bookmarkEnd w:id="3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32_3767841442"/>
            <w:bookmarkStart w:id="39" w:name="__Fieldmark__32_3767841442"/>
            <w:bookmarkEnd w:id="3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stagem dos profissiona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estabelecimento (nome, função, horário trabalho, registro em Conselho)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imensionada de acordo com a deman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33_3767841442"/>
            <w:bookmarkStart w:id="41" w:name="__Fieldmark__33_3767841442"/>
            <w:bookmarkEnd w:id="4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34_3767841442"/>
            <w:bookmarkStart w:id="43" w:name="__Fieldmark__34_3767841442"/>
            <w:bookmarkEnd w:id="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35_3767841442"/>
            <w:bookmarkStart w:id="45" w:name="__Fieldmark__35_3767841442"/>
            <w:bookmarkEnd w:id="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certificado de responsabilidade técnica do conselho correspon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36_3767841442"/>
            <w:bookmarkStart w:id="47" w:name="__Fieldmark__36_3767841442"/>
            <w:bookmarkEnd w:id="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37_3767841442"/>
            <w:bookmarkStart w:id="49" w:name="__Fieldmark__37_3767841442"/>
            <w:bookmarkEnd w:id="4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38_3767841442"/>
            <w:bookmarkStart w:id="51" w:name="__Fieldmark__38_3767841442"/>
            <w:bookmarkEnd w:id="5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tina detalhada por escrito do process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mpeza ambiental e de superfíci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incluindo equipament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39_3767841442"/>
            <w:bookmarkStart w:id="53" w:name="__Fieldmark__39_3767841442"/>
            <w:bookmarkEnd w:id="5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40_3767841442"/>
            <w:bookmarkStart w:id="55" w:name="__Fieldmark__40_3767841442"/>
            <w:bookmarkEnd w:id="5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41_3767841442"/>
            <w:bookmarkStart w:id="57" w:name="__Fieldmark__41_3767841442"/>
            <w:bookmarkEnd w:id="5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tina detalhada por escrito do process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mpeza dos filtr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s equipamentos do sistema de climatização de a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42_3767841442"/>
            <w:bookmarkStart w:id="59" w:name="__Fieldmark__42_3767841442"/>
            <w:bookmarkEnd w:id="5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43_3767841442"/>
            <w:bookmarkStart w:id="61" w:name="__Fieldmark__43_3767841442"/>
            <w:bookmarkEnd w:id="6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44_3767841442"/>
            <w:bookmarkStart w:id="63" w:name="__Fieldmark__44_3767841442"/>
            <w:bookmarkEnd w:id="6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vant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mpeza dos reservatórios de águ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mitido por empresa licenciada e cadastrada na CGVS/ÁGU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45_3767841442"/>
            <w:bookmarkStart w:id="65" w:name="__Fieldmark__45_3767841442"/>
            <w:bookmarkEnd w:id="6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46_3767841442"/>
            <w:bookmarkStart w:id="67" w:name="__Fieldmark__46_3767841442"/>
            <w:bookmarkEnd w:id="6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8" w:name="__Fieldmark__47_3767841442"/>
            <w:bookmarkStart w:id="69" w:name="__Fieldmark__47_3767841442"/>
            <w:bookmarkEnd w:id="6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á fixado em local vis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0" w:name="__Fieldmark__48_3767841442"/>
            <w:bookmarkStart w:id="71" w:name="__Fieldmark__48_3767841442"/>
            <w:bookmarkEnd w:id="7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2" w:name="__Fieldmark__49_3767841442"/>
            <w:bookmarkStart w:id="73" w:name="__Fieldmark__49_3767841442"/>
            <w:bookmarkEnd w:id="7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4" w:name="__Fieldmark__50_3767841442"/>
            <w:bookmarkStart w:id="75" w:name="__Fieldmark__50_3767841442"/>
            <w:bookmarkEnd w:id="7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 RELAÇÃO A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is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junto de higieniz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s mãos na sala de exame e/ou consultório do profissional. Pia, torneira com fechamento sem o uso das mãos, sabão líquido, toalhas de papel descartável, com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ispensado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opri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6" w:name="__Fieldmark__51_3767841442"/>
            <w:bookmarkStart w:id="77" w:name="__Fieldmark__51_3767841442"/>
            <w:bookmarkEnd w:id="7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8" w:name="__Fieldmark__52_3767841442"/>
            <w:bookmarkStart w:id="79" w:name="__Fieldmark__52_3767841442"/>
            <w:bookmarkEnd w:id="7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53_3767841442"/>
            <w:bookmarkStart w:id="81" w:name="__Fieldmark__53_3767841442"/>
            <w:bookmarkEnd w:id="8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nitár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tados de papel higiênico, sabão líquido e toalha descartável para usuári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2" w:name="__Fieldmark__54_3767841442"/>
            <w:bookmarkStart w:id="83" w:name="__Fieldmark__54_3767841442"/>
            <w:bookmarkEnd w:id="8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55_3767841442"/>
            <w:bookmarkStart w:id="85" w:name="__Fieldmark__55_3767841442"/>
            <w:bookmarkEnd w:id="8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6" w:name="__Fieldmark__56_3767841442"/>
            <w:bookmarkStart w:id="87" w:name="__Fieldmark__56_3767841442"/>
            <w:bookmarkEnd w:id="8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entes com ventilação direta ou por exau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57_3767841442"/>
            <w:bookmarkStart w:id="89" w:name="__Fieldmark__57_3767841442"/>
            <w:bookmarkEnd w:id="8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0" w:name="__Fieldmark__58_3767841442"/>
            <w:bookmarkStart w:id="91" w:name="__Fieldmark__58_3767841442"/>
            <w:bookmarkEnd w:id="9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59_3767841442"/>
            <w:bookmarkStart w:id="93" w:name="__Fieldmark__59_3767841442"/>
            <w:bookmarkEnd w:id="9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onsultório com a área mínima de 7,5m² e dimensão mínima 2,2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4" w:name="__Fieldmark__60_3767841442"/>
            <w:bookmarkStart w:id="95" w:name="__Fieldmark__60_3767841442"/>
            <w:bookmarkEnd w:id="9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6" w:name="__Fieldmark__61_3767841442"/>
            <w:bookmarkStart w:id="97" w:name="__Fieldmark__61_3767841442"/>
            <w:bookmarkEnd w:id="9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8" w:name="__Fieldmark__62_3767841442"/>
            <w:bookmarkStart w:id="99" w:name="__Fieldmark__62_3767841442"/>
            <w:bookmarkEnd w:id="9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Boxes com privac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0" w:name="__Fieldmark__63_3767841442"/>
            <w:bookmarkStart w:id="101" w:name="__Fieldmark__63_3767841442"/>
            <w:bookmarkEnd w:id="10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2" w:name="__Fieldmark__64_3767841442"/>
            <w:bookmarkStart w:id="103" w:name="__Fieldmark__64_3767841442"/>
            <w:bookmarkEnd w:id="10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4" w:name="__Fieldmark__65_3767841442"/>
            <w:bookmarkStart w:id="105" w:name="__Fieldmark__65_3767841442"/>
            <w:bookmarkEnd w:id="10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Boxes com área mínima de 2,4m² e dimensão mínima de 1,2m², sendo um box com largura mínima de 1,50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6" w:name="__Fieldmark__66_3767841442"/>
            <w:bookmarkStart w:id="107" w:name="__Fieldmark__66_3767841442"/>
            <w:bookmarkEnd w:id="10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8" w:name="__Fieldmark__67_3767841442"/>
            <w:bookmarkStart w:id="109" w:name="__Fieldmark__67_3767841442"/>
            <w:bookmarkEnd w:id="10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0" w:name="__Fieldmark__68_3767841442"/>
            <w:bookmarkStart w:id="111" w:name="__Fieldmark__68_3767841442"/>
            <w:bookmarkEnd w:id="1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Existência de conjunto para higienização de mãos para cad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is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box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2" w:name="__Fieldmark__69_3767841442"/>
            <w:bookmarkStart w:id="113" w:name="__Fieldmark__69_3767841442"/>
            <w:bookmarkEnd w:id="1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4" w:name="__Fieldmark__70_3767841442"/>
            <w:bookmarkStart w:id="115" w:name="__Fieldmark__70_3767841442"/>
            <w:bookmarkEnd w:id="1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6" w:name="__Fieldmark__71_3767841442"/>
            <w:bookmarkStart w:id="117" w:name="__Fieldmark__71_3767841442"/>
            <w:bookmarkEnd w:id="1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anitário para paciente diferenciado por sexo e adaptado para portadores de necessidades espec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8" w:name="__Fieldmark__72_3767841442"/>
            <w:bookmarkStart w:id="119" w:name="__Fieldmark__72_3767841442"/>
            <w:bookmarkEnd w:id="1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0" w:name="__Fieldmark__73_3767841442"/>
            <w:bookmarkStart w:id="121" w:name="__Fieldmark__73_3767841442"/>
            <w:bookmarkEnd w:id="1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2" w:name="__Fieldmark__74_3767841442"/>
            <w:bookmarkStart w:id="123" w:name="__Fieldmark__74_3767841442"/>
            <w:bookmarkEnd w:id="12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Vestiário e sanitário para uso exclusivo de funcionários separado por se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4" w:name="__Fieldmark__75_3767841442"/>
            <w:bookmarkStart w:id="125" w:name="__Fieldmark__75_3767841442"/>
            <w:bookmarkEnd w:id="1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6" w:name="__Fieldmark__76_3767841442"/>
            <w:bookmarkStart w:id="127" w:name="__Fieldmark__76_3767841442"/>
            <w:bookmarkEnd w:id="12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8" w:name="__Fieldmark__77_3767841442"/>
            <w:bookmarkStart w:id="129" w:name="__Fieldmark__77_3767841442"/>
            <w:bookmarkEnd w:id="12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mbiente íntegr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ortas, paredes, piso, teto, janelas, rodapés, revestimentos)  em perfeitas condições de instalação elétrica, hidráulica e sanitária; limpo e organiz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0" w:name="__Fieldmark__78_3767841442"/>
            <w:bookmarkStart w:id="131" w:name="__Fieldmark__78_3767841442"/>
            <w:bookmarkEnd w:id="13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2" w:name="__Fieldmark__79_3767841442"/>
            <w:bookmarkStart w:id="133" w:name="__Fieldmark__79_3767841442"/>
            <w:bookmarkEnd w:id="13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4" w:name="__Fieldmark__80_3767841442"/>
            <w:bookmarkStart w:id="135" w:name="__Fieldmark__80_3767841442"/>
            <w:bookmarkEnd w:id="13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biliá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acordo com a RDC 50/02-ANVISA (liso, lavável e impermeável) atenção a cortinas, tapetes, biombo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6" w:name="__Fieldmark__81_3767841442"/>
            <w:bookmarkStart w:id="137" w:name="__Fieldmark__81_3767841442"/>
            <w:bookmarkEnd w:id="13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8" w:name="__Fieldmark__82_3767841442"/>
            <w:bookmarkStart w:id="139" w:name="__Fieldmark__82_3767841442"/>
            <w:bookmarkEnd w:id="13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0" w:name="__Fieldmark__83_3767841442"/>
            <w:bookmarkStart w:id="141" w:name="__Fieldmark__83_3767841442"/>
            <w:bookmarkEnd w:id="14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ente livre de objetos em exposição não relacionados ao exercício das atividades fins (coleções, livros, quadros, esculturas, plantas, etc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2" w:name="__Fieldmark__84_3767841442"/>
            <w:bookmarkStart w:id="143" w:name="__Fieldmark__84_3767841442"/>
            <w:bookmarkEnd w:id="1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4" w:name="__Fieldmark__85_3767841442"/>
            <w:bookmarkStart w:id="145" w:name="__Fieldmark__85_3767841442"/>
            <w:bookmarkEnd w:id="1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6" w:name="__Fieldmark__86_3767841442"/>
            <w:bookmarkStart w:id="147" w:name="__Fieldmark__86_3767841442"/>
            <w:bookmarkEnd w:id="1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l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sanitários, copas, etc., sifonados e com proteção contra a entrada de inse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8" w:name="__Fieldmark__87_3767841442"/>
            <w:bookmarkStart w:id="149" w:name="__Fieldmark__87_3767841442"/>
            <w:bookmarkEnd w:id="14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0" w:name="__Fieldmark__88_3767841442"/>
            <w:bookmarkStart w:id="151" w:name="__Fieldmark__88_3767841442"/>
            <w:bookmarkEnd w:id="15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2" w:name="__Fieldmark__89_3767841442"/>
            <w:bookmarkStart w:id="153" w:name="__Fieldmark__89_3767841442"/>
            <w:bookmarkEnd w:id="15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xeir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 sacos plásticos de acordo com PGRSS e com tampa e ped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4" w:name="__Fieldmark__90_3767841442"/>
            <w:bookmarkStart w:id="155" w:name="__Fieldmark__90_3767841442"/>
            <w:bookmarkEnd w:id="15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6" w:name="__Fieldmark__91_3767841442"/>
            <w:bookmarkStart w:id="157" w:name="__Fieldmark__91_3767841442"/>
            <w:bookmarkEnd w:id="15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58" w:name="__Fieldmark__92_3767841442"/>
            <w:bookmarkStart w:id="159" w:name="__Fieldmark__92_3767841442"/>
            <w:bookmarkEnd w:id="15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itário na Recepção separado por se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0" w:name="__Fieldmark__93_3767841442"/>
            <w:bookmarkStart w:id="161" w:name="__Fieldmark__93_3767841442"/>
            <w:bookmarkEnd w:id="16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2" w:name="__Fieldmark__94_3767841442"/>
            <w:bookmarkStart w:id="163" w:name="__Fieldmark__94_3767841442"/>
            <w:bookmarkEnd w:id="16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4" w:name="__Fieldmark__95_3767841442"/>
            <w:bookmarkStart w:id="165" w:name="__Fieldmark__95_3767841442"/>
            <w:bookmarkEnd w:id="16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COM RELAÇÃO À SEGURANÇA DO AMBIENTE E ACESSI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tintores de incênd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 validade, afixados em locais próprios e em número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6" w:name="__Fieldmark__96_3767841442"/>
            <w:bookmarkStart w:id="167" w:name="__Fieldmark__96_3767841442"/>
            <w:bookmarkEnd w:id="16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8" w:name="__Fieldmark__97_3767841442"/>
            <w:bookmarkStart w:id="169" w:name="__Fieldmark__97_3767841442"/>
            <w:bookmarkEnd w:id="16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0" w:name="__Fieldmark__98_3767841442"/>
            <w:bookmarkStart w:id="171" w:name="__Fieldmark__98_3767841442"/>
            <w:bookmarkEnd w:id="17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entes sem tapetes e objetos em corredores que impeçam passagem de acesso de pacie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2" w:name="__Fieldmark__99_3767841442"/>
            <w:bookmarkStart w:id="173" w:name="__Fieldmark__99_3767841442"/>
            <w:bookmarkEnd w:id="17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4" w:name="__Fieldmark__100_3767841442"/>
            <w:bookmarkStart w:id="175" w:name="__Fieldmark__100_3767841442"/>
            <w:bookmarkEnd w:id="17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6" w:name="__Fieldmark__101_3767841442"/>
            <w:bookmarkStart w:id="177" w:name="__Fieldmark__101_3767841442"/>
            <w:bookmarkEnd w:id="17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estabelecimento permite acessibilidade aos portadores de necessidade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8" w:name="__Fieldmark__102_3767841442"/>
            <w:bookmarkStart w:id="179" w:name="__Fieldmark__102_3767841442"/>
            <w:bookmarkEnd w:id="17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0" w:name="__Fieldmark__103_3767841442"/>
            <w:bookmarkStart w:id="181" w:name="__Fieldmark__103_3767841442"/>
            <w:bookmarkEnd w:id="18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2" w:name="__Fieldmark__104_3767841442"/>
            <w:bookmarkStart w:id="183" w:name="__Fieldmark__104_3767841442"/>
            <w:bookmarkEnd w:id="18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662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elecimento com acesso por escada – possui sala de atendimento no tér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4" w:name="__Fieldmark__105_3767841442"/>
            <w:bookmarkStart w:id="185" w:name="__Fieldmark__105_3767841442"/>
            <w:bookmarkEnd w:id="18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6" w:name="__Fieldmark__106_3767841442"/>
            <w:bookmarkStart w:id="187" w:name="__Fieldmark__106_3767841442"/>
            <w:bookmarkEnd w:id="18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8" w:name="__Fieldmark__107_3767841442"/>
            <w:bookmarkStart w:id="189" w:name="__Fieldmark__107_3767841442"/>
            <w:bookmarkEnd w:id="18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 RELAÇÃO AOS PROCESSOS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stro e control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unciona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todos os equipamentos de médio e alto risco, conforme Portaria 444/99 do MS e aterramento nos equipa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0" w:name="__Fieldmark__108_3767841442"/>
            <w:bookmarkStart w:id="191" w:name="__Fieldmark__108_3767841442"/>
            <w:bookmarkEnd w:id="19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2" w:name="__Fieldmark__109_3767841442"/>
            <w:bookmarkStart w:id="193" w:name="__Fieldmark__109_3767841442"/>
            <w:bookmarkEnd w:id="19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4" w:name="__Fieldmark__110_3767841442"/>
            <w:bookmarkStart w:id="195" w:name="__Fieldmark__110_3767841442"/>
            <w:bookmarkEnd w:id="19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sui rotina de control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idade de medicamentos, insum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mater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6" w:name="__Fieldmark__111_3767841442"/>
            <w:bookmarkStart w:id="197" w:name="__Fieldmark__111_3767841442"/>
            <w:bookmarkEnd w:id="19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8" w:name="__Fieldmark__112_3767841442"/>
            <w:bookmarkStart w:id="199" w:name="__Fieldmark__112_3767841442"/>
            <w:bookmarkEnd w:id="19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0" w:name="__Fieldmark__113_3767841442"/>
            <w:bookmarkStart w:id="201" w:name="__Fieldmark__113_3767841442"/>
            <w:bookmarkEnd w:id="20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ssui normas ou rotinas de procedimentos técnicos escritos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ualizado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 ex: Higienização de mãos, macas, rouparia e ou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2" w:name="__Fieldmark__114_3767841442"/>
            <w:bookmarkStart w:id="203" w:name="__Fieldmark__114_3767841442"/>
            <w:bookmarkEnd w:id="20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4" w:name="__Fieldmark__115_3767841442"/>
            <w:bookmarkStart w:id="205" w:name="__Fieldmark__115_3767841442"/>
            <w:bookmarkEnd w:id="20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6" w:name="__Fieldmark__116_3767841442"/>
            <w:bookmarkStart w:id="207" w:name="__Fieldmark__116_3767841442"/>
            <w:bookmarkEnd w:id="20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ui POP’s de Limpeza, desinfecção e esterilização de mater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8" w:name="__Fieldmark__117_3767841442"/>
            <w:bookmarkStart w:id="209" w:name="__Fieldmark__117_3767841442"/>
            <w:bookmarkEnd w:id="20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0" w:name="__Fieldmark__118_3767841442"/>
            <w:bookmarkStart w:id="211" w:name="__Fieldmark__118_3767841442"/>
            <w:bookmarkEnd w:id="2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2" w:name="__Fieldmark__119_3767841442"/>
            <w:bookmarkStart w:id="213" w:name="__Fieldmark__119_3767841442"/>
            <w:bookmarkEnd w:id="2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motoli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ssuem rótulos com descrição do conteúdo, lote e validade dos produtos fracion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4" w:name="__Fieldmark__120_3767841442"/>
            <w:bookmarkStart w:id="215" w:name="__Fieldmark__120_3767841442"/>
            <w:bookmarkEnd w:id="2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6" w:name="__Fieldmark__121_3767841442"/>
            <w:bookmarkStart w:id="217" w:name="__Fieldmark__121_3767841442"/>
            <w:bookmarkEnd w:id="2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8" w:name="__Fieldmark__122_3767841442"/>
            <w:bookmarkStart w:id="219" w:name="__Fieldmark__122_3767841442"/>
            <w:bookmarkEnd w:id="2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COM RELAÇÃO À BIOS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sui caixa de recolhiment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furo-cortan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m número e em local adequad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0" w:name="__Fieldmark__123_3767841442"/>
            <w:bookmarkStart w:id="221" w:name="__Fieldmark__123_3767841442"/>
            <w:bookmarkEnd w:id="2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2" w:name="__Fieldmark__124_3767841442"/>
            <w:bookmarkStart w:id="223" w:name="__Fieldmark__124_3767841442"/>
            <w:bookmarkEnd w:id="22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4" w:name="__Fieldmark__125_3767841442"/>
            <w:bookmarkStart w:id="225" w:name="__Fieldmark__125_3767841442"/>
            <w:bookmarkEnd w:id="2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EPIs conforme atividade (luvas de procedimentos ou limpeza de materiais, óculos, avent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6" w:name="__Fieldmark__126_3767841442"/>
            <w:bookmarkStart w:id="227" w:name="__Fieldmark__126_3767841442"/>
            <w:bookmarkEnd w:id="22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8" w:name="__Fieldmark__127_3767841442"/>
            <w:bookmarkStart w:id="229" w:name="__Fieldmark__127_3767841442"/>
            <w:bookmarkEnd w:id="22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0" w:name="__Fieldmark__128_3767841442"/>
            <w:bookmarkStart w:id="231" w:name="__Fieldmark__128_3767841442"/>
            <w:bookmarkEnd w:id="23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nçó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scartáveis ou de tecidos (contrato com lavanderia especifica) com troca a cada pac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2" w:name="__Fieldmark__129_3767841442"/>
            <w:bookmarkStart w:id="233" w:name="__Fieldmark__129_3767841442"/>
            <w:bookmarkEnd w:id="23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4" w:name="__Fieldmark__130_3767841442"/>
            <w:bookmarkStart w:id="235" w:name="__Fieldmark__130_3767841442"/>
            <w:bookmarkEnd w:id="23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6" w:name="__Fieldmark__131_3767841442"/>
            <w:bookmarkStart w:id="237" w:name="__Fieldmark__131_3767841442"/>
            <w:bookmarkEnd w:id="23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ceiriza</w:t>
            </w:r>
            <w:r>
              <w:rPr>
                <w:rFonts w:cs="Arial" w:ascii="Arial" w:hAnsi="Arial"/>
                <w:sz w:val="22"/>
                <w:szCs w:val="22"/>
              </w:rPr>
              <w:t xml:space="preserve"> a esterilização de material (anexar contrato com a empre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8" w:name="__Fieldmark__132_3767841442"/>
            <w:bookmarkStart w:id="239" w:name="__Fieldmark__132_3767841442"/>
            <w:bookmarkEnd w:id="23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0" w:name="__Fieldmark__133_3767841442"/>
            <w:bookmarkStart w:id="241" w:name="__Fieldmark__133_3767841442"/>
            <w:bookmarkEnd w:id="24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2" w:name="__Fieldmark__134_3767841442"/>
            <w:bookmarkStart w:id="243" w:name="__Fieldmark__134_3767841442"/>
            <w:bookmarkEnd w:id="2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a materi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artáve</w:t>
            </w:r>
            <w:r>
              <w:rPr>
                <w:rFonts w:cs="Arial" w:ascii="Arial" w:hAnsi="Arial"/>
                <w:sz w:val="22"/>
                <w:szCs w:val="22"/>
              </w:rPr>
              <w:t>l (pedir declaração assinada do responsáv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4" w:name="__Fieldmark__135_3767841442"/>
            <w:bookmarkStart w:id="245" w:name="__Fieldmark__135_3767841442"/>
            <w:bookmarkEnd w:id="2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6" w:name="__Fieldmark__136_3767841442"/>
            <w:bookmarkStart w:id="247" w:name="__Fieldmark__136_3767841442"/>
            <w:bookmarkEnd w:id="2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8" w:name="__Fieldmark__137_3767841442"/>
            <w:bookmarkStart w:id="249" w:name="__Fieldmark__137_3767841442"/>
            <w:bookmarkEnd w:id="24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CENTRAL DE MATERIAL ESTERI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sui cuba, bancada e torneira com fechamento sem o uso das mãos e de uso exclusivo para a limpeza desinfecção e esterilização de materi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0" w:name="__Fieldmark__138_3767841442"/>
            <w:bookmarkStart w:id="251" w:name="__Fieldmark__138_3767841442"/>
            <w:bookmarkEnd w:id="25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2" w:name="__Fieldmark__139_3767841442"/>
            <w:bookmarkStart w:id="253" w:name="__Fieldmark__139_3767841442"/>
            <w:bookmarkEnd w:id="25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4" w:name="__Fieldmark__140_3767841442"/>
            <w:bookmarkStart w:id="255" w:name="__Fieldmark__140_3767841442"/>
            <w:bookmarkEnd w:id="25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ali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ssamento dos materiais</w:t>
            </w:r>
            <w:r>
              <w:rPr>
                <w:rFonts w:cs="Arial" w:ascii="Arial" w:hAnsi="Arial"/>
                <w:sz w:val="22"/>
                <w:szCs w:val="22"/>
              </w:rPr>
              <w:t xml:space="preserve"> críticos, semicríticos avaliando escovação de materiais, tipo de detergente utilizado, invólucro etiquetado com a validade do processo e armazenamento. Verificar tempo e técnica utilizada com o equip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6" w:name="__Fieldmark__141_3767841442"/>
            <w:bookmarkStart w:id="257" w:name="__Fieldmark__141_3767841442"/>
            <w:bookmarkEnd w:id="25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8" w:name="__Fieldmark__142_3767841442"/>
            <w:bookmarkStart w:id="259" w:name="__Fieldmark__142_3767841442"/>
            <w:bookmarkEnd w:id="25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0" w:name="__Fieldmark__143_3767841442"/>
            <w:bookmarkStart w:id="261" w:name="__Fieldmark__143_3767841442"/>
            <w:bookmarkEnd w:id="26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ssu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 própri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 exclusivo para a esterilização de material, com iluminação e ventilação adequad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2" w:name="__Fieldmark__144_3767841442"/>
            <w:bookmarkStart w:id="263" w:name="__Fieldmark__144_3767841442"/>
            <w:bookmarkEnd w:id="26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4" w:name="__Fieldmark__145_3767841442"/>
            <w:bookmarkStart w:id="265" w:name="__Fieldmark__145_3767841442"/>
            <w:bookmarkEnd w:id="26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6" w:name="__Fieldmark__146_3767841442"/>
            <w:bookmarkStart w:id="267" w:name="__Fieldmark__146_3767841442"/>
            <w:bookmarkEnd w:id="26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Legenda: NA: Não se Aplica, I: Imprescindível, N: Necessário, R: Recomend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to Alegr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natura e Carimbo do Responsável Técnico: ______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1304" w:right="130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</w:rPr>
      <w:t>___________________________________________________________</w:t>
    </w:r>
    <w:r>
      <w:rPr>
        <w:rFonts w:cs="Comic Sans MS" w:ascii="Arial" w:hAnsi="Arial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774100715" r:id="rId2"/>
      </w:object>
    </w:r>
    <w:r>
      <w:rPr>
        <w:rFonts w:cs="Comic Sans MS" w:ascii="Arial" w:hAnsi="Arial"/>
        <w:b/>
      </w:rPr>
      <w:t>PREFEITURA</w:t>
    </w:r>
    <w:r>
      <w:rPr>
        <w:rFonts w:eastAsia="Comic Sans MS" w:cs="Comic Sans MS" w:ascii="Arial" w:hAnsi="Arial"/>
        <w:b/>
      </w:rPr>
      <w:t xml:space="preserve"> </w:t>
    </w:r>
    <w:r>
      <w:rPr>
        <w:rFonts w:cs="Comic Sans MS" w:ascii="Arial" w:hAnsi="Arial"/>
        <w:b/>
      </w:rPr>
      <w:t>MUNICIPAL</w:t>
    </w:r>
    <w:r>
      <w:rPr>
        <w:rFonts w:eastAsia="Comic Sans MS" w:cs="Comic Sans MS" w:ascii="Arial" w:hAnsi="Arial"/>
        <w:b/>
      </w:rPr>
      <w:t xml:space="preserve"> </w:t>
    </w:r>
    <w:r>
      <w:rPr>
        <w:rFonts w:cs="Comic Sans MS" w:ascii="Arial" w:hAnsi="Arial"/>
        <w:b/>
      </w:rPr>
      <w:t>DE</w:t>
    </w:r>
    <w:r>
      <w:rPr>
        <w:rFonts w:eastAsia="Comic Sans MS" w:cs="Comic Sans MS" w:ascii="Arial" w:hAnsi="Arial"/>
        <w:b/>
      </w:rPr>
      <w:t xml:space="preserve"> </w:t>
    </w:r>
    <w:r>
      <w:rPr>
        <w:rFonts w:cs="Comic Sans MS" w:ascii="Arial" w:hAnsi="Arial"/>
        <w:b/>
      </w:rPr>
      <w:t>PORTO</w:t>
    </w:r>
    <w:r>
      <w:rPr>
        <w:rFonts w:eastAsia="Comic Sans MS" w:cs="Comic Sans MS" w:ascii="Arial" w:hAnsi="Arial"/>
        <w:b/>
      </w:rPr>
      <w:t xml:space="preserve"> </w:t>
    </w:r>
    <w:r>
      <w:rPr>
        <w:rFonts w:cs="Comic Sans MS" w:ascii="Arial" w:hAnsi="Arial"/>
        <w:b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TextBody"/>
      <w:spacing w:lineRule="atLeast" w:line="100"/>
      <w:ind w:left="1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Comic Sans MS" w:hAnsi="Comic Sans MS" w:cs="Comic Sans MS"/>
      <w:sz w:val="26"/>
      <w:lang w:eastAsia="zh-CN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mic Sans MS" w:hAnsi="Comic Sans MS" w:cs="Comic Sans MS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2:00Z</dcterms:created>
  <dc:creator>ttel</dc:creator>
  <dc:description/>
  <cp:keywords/>
  <dc:language>en-US</dc:language>
  <cp:lastModifiedBy>Fábio Rogério Chaves</cp:lastModifiedBy>
  <dcterms:modified xsi:type="dcterms:W3CDTF">2016-06-28T20:58:00Z</dcterms:modified>
  <cp:revision>5</cp:revision>
  <dc:subject/>
  <dc:title>PREFEITU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914486</vt:r8>
  </property>
  <property fmtid="{D5CDD505-2E9C-101B-9397-08002B2CF9AE}" pid="3" name="_AuthorEmail">
    <vt:lpwstr>luiscf@sms.prefpoa.com.br</vt:lpwstr>
  </property>
  <property fmtid="{D5CDD505-2E9C-101B-9397-08002B2CF9AE}" pid="4" name="_AuthorEmailDisplayName">
    <vt:lpwstr>Luís Carlos Fujii</vt:lpwstr>
  </property>
  <property fmtid="{D5CDD505-2E9C-101B-9397-08002B2CF9AE}" pid="5" name="_EmailSubject">
    <vt:lpwstr>roteiro consultório</vt:lpwstr>
  </property>
  <property fmtid="{D5CDD505-2E9C-101B-9397-08002B2CF9AE}" pid="6" name="_PreviousAdHocReviewCycleID">
    <vt:r8>2033234987</vt:r8>
  </property>
  <property fmtid="{D5CDD505-2E9C-101B-9397-08002B2CF9AE}" pid="7" name="_ReviewingToolsShownOnce">
    <vt:lpwstr/>
  </property>
</Properties>
</file>