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OTEIRO DE INSPEÇÃO COMUNIDADES TERAPÊUTICA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STABELECIMEN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ELEFON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RESPONSÁVEL TÉCNIC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REGISTR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SSOCIAÇÃO À FEBRACT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CONHECIMENTO PELO COMEN </w:t>
      </w:r>
      <w:r>
        <w:rPr>
          <w:rFonts w:cs="Arial" w:ascii="Arial" w:hAnsi="Arial"/>
          <w:lang w:val="pt-BR"/>
        </w:rPr>
        <w:t>(RDC 101/2001, Art.7º, p. único; Port. Est. 16/2001, art. 10º)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FÍSICA/INFRAESTRU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edes de tijolo ou que possuam, comprovadamente, as mesmas caracteírsticas de resistência, impermeabilidade e isolamento termo-acústico.</w:t>
            </w:r>
            <w:r>
              <w:rPr>
                <w:rFonts w:cs="Arial" w:ascii="Arial" w:hAnsi="Arial"/>
                <w:lang w:val="pt-BR"/>
              </w:rPr>
              <w:t xml:space="preserve"> Decr. Est. 23430/74, art. 163, 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56894489"/>
            <w:bookmarkStart w:id="1" w:name="__Fieldmark__7_5689448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56894489"/>
            <w:bookmarkStart w:id="3" w:name="__Fieldmark__8_5689448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Telas de proteção contra insetos nas aberturas da cozinha, da copa, do depósito de alimentos e do refeitório.</w:t>
            </w:r>
            <w:r>
              <w:rPr>
                <w:rFonts w:cs="Arial" w:ascii="Arial" w:hAnsi="Arial"/>
                <w:lang w:val="pt-BR"/>
              </w:rPr>
              <w:t>Decr. Est. 23430/74, art.263,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9_56894489"/>
            <w:bookmarkStart w:id="5" w:name="__Fieldmark__9_5689448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0_56894489"/>
            <w:bookmarkStart w:id="7" w:name="__Fieldmark__10_5689448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iso liso, lavável, impermeável e resistente ao uso de desinfetantes na cozinha e nos sanitários.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</w:rPr>
              <w:t>RDC 50/2002, Cap.IV, C;  Decr. Est. 23430/74, art. 187, d e 188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1_56894489"/>
            <w:bookmarkStart w:id="9" w:name="__Fieldmark__11_5689448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2_56894489"/>
            <w:bookmarkStart w:id="11" w:name="__Fieldmark__12_5689448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aredes e tetos laváveis, lisos, impermeáveis, limpos e livres de mof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50/2002, 6.c.1; Decr. Est. 23430/74, art. 187,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3_56894489"/>
            <w:bookmarkStart w:id="13" w:name="__Fieldmark__13_56894489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4_56894489"/>
            <w:bookmarkStart w:id="15" w:name="__Fieldmark__14_5689448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Ambientes com iluminação e ventilação adequadas. </w:t>
            </w:r>
            <w:r>
              <w:rPr>
                <w:rFonts w:cs="Arial" w:ascii="Arial" w:hAnsi="Arial"/>
                <w:lang w:val="pt-BR"/>
              </w:rPr>
              <w:t>LC 284, Cap. I, Título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5_56894489"/>
            <w:bookmarkStart w:id="17" w:name="__Fieldmark__15_5689448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6_56894489"/>
            <w:bookmarkStart w:id="19" w:name="__Fieldmark__16_5689448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anitários sem comunicação direta com a cozinha, a copa e a despensa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Decr. Est. 23430/74, art. 187 f; LC 284, art 131,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7_56894489"/>
            <w:bookmarkStart w:id="21" w:name="__Fieldmark__17_56894489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8_56894489"/>
            <w:bookmarkStart w:id="23" w:name="__Fieldmark__18_5689448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servatório d’água de forma que proporcione autonomia para 48 h</w:t>
            </w:r>
            <w:r>
              <w:rPr>
                <w:rFonts w:cs="Arial" w:ascii="Arial" w:hAnsi="Arial"/>
                <w:lang w:val="pt-BR"/>
              </w:rPr>
              <w:t xml:space="preserve">. RDC 50/2002, Cap. </w:t>
            </w:r>
            <w:r>
              <w:rPr>
                <w:rFonts w:cs="Arial" w:ascii="Arial" w:hAnsi="Arial"/>
              </w:rPr>
              <w:t>VII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9_56894489"/>
            <w:bookmarkStart w:id="25" w:name="__Fieldmark__19_56894489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0_56894489"/>
            <w:bookmarkStart w:id="27" w:name="__Fieldmark__20_5689448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lação direta entre as atividades a serem desenvolvidas e os ambientes para a realização das mesmas.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</w:rPr>
              <w:t>RDC 101/2001, 6.3; Decr. Est. 23430/74, art. 330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1_56894489"/>
            <w:bookmarkStart w:id="29" w:name="__Fieldmark__21_5689448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2_56894489"/>
            <w:bookmarkStart w:id="31" w:name="__Fieldmark__22_5689448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Está em conformidade com a RDC nº 50/2002/ANVISA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art 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3_56894489"/>
            <w:bookmarkStart w:id="33" w:name="__Fieldmark__23_5689448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4_56894489"/>
            <w:bookmarkStart w:id="35" w:name="__Fieldmark__24_5689448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NTO À HIGIENE/CONSERVAÇÃO/MANUTE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Estabelecimento rigorosamente higienizado</w:t>
            </w:r>
            <w:r>
              <w:rPr>
                <w:rFonts w:cs="Arial" w:ascii="Arial" w:hAnsi="Arial"/>
                <w:lang w:val="pt-BR"/>
              </w:rPr>
              <w:t>. Dec. Est. 23.430/74 art. 17 e 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5_56894489"/>
            <w:bookmarkStart w:id="37" w:name="__Fieldmark__25_5689448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6_56894489"/>
            <w:bookmarkStart w:id="39" w:name="__Fieldmark__26_5689448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Certificado de limpeza periódica do reservatório d’água (anual).</w:t>
            </w:r>
            <w:r>
              <w:rPr>
                <w:rFonts w:cs="Arial" w:ascii="Arial" w:hAnsi="Arial"/>
                <w:lang w:val="pt-BR"/>
              </w:rPr>
              <w:t xml:space="preserve"> LC 395/95, art.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7_56894489"/>
            <w:bookmarkStart w:id="41" w:name="__Fieldmark__27_5689448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8_56894489"/>
            <w:bookmarkStart w:id="43" w:name="__Fieldmark__28_5689448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ertificado de desinsetização/desratização/descupinização (anual). </w:t>
            </w:r>
            <w:r>
              <w:rPr>
                <w:rFonts w:cs="Arial" w:ascii="Arial" w:hAnsi="Arial"/>
                <w:lang w:val="pt-BR"/>
              </w:rPr>
              <w:t xml:space="preserve">LC 395, art. 150, 151 e 1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9_56894489"/>
            <w:bookmarkStart w:id="45" w:name="__Fieldmark__29_5689448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30_56894489"/>
            <w:bookmarkStart w:id="47" w:name="__Fieldmark__30_56894489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Rotina de limpeza dos equipamentos do sistema de climatização de ar. </w:t>
            </w:r>
            <w:r>
              <w:rPr>
                <w:rFonts w:cs="Arial" w:ascii="Arial" w:hAnsi="Arial"/>
                <w:lang w:val="pt-BR"/>
              </w:rPr>
              <w:t>Port. 3523/98 MS/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31_56894489"/>
            <w:bookmarkStart w:id="49" w:name="__Fieldmark__31_56894489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32_56894489"/>
            <w:bookmarkStart w:id="51" w:name="__Fieldmark__32_56894489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imensionamento adequado e manutenção da rede hidrossanitária.</w:t>
            </w:r>
            <w:r>
              <w:rPr>
                <w:rFonts w:cs="Arial" w:ascii="Arial" w:hAnsi="Arial"/>
                <w:lang w:val="pt-BR"/>
              </w:rPr>
              <w:t xml:space="preserve"> LC 284, art 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3_56894489"/>
            <w:bookmarkStart w:id="53" w:name="__Fieldmark__33_5689448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4_56894489"/>
            <w:bookmarkStart w:id="55" w:name="__Fieldmark__34_56894489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Manutenção e dimensionamento da rede elétrica.</w:t>
            </w:r>
            <w:r>
              <w:rPr>
                <w:rFonts w:cs="Arial" w:ascii="Arial" w:hAnsi="Arial"/>
                <w:lang w:val="pt-BR"/>
              </w:rPr>
              <w:t xml:space="preserve"> LC 284, art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5_56894489"/>
            <w:bookmarkStart w:id="57" w:name="__Fieldmark__35_56894489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36_56894489"/>
            <w:bookmarkStart w:id="59" w:name="__Fieldmark__36_56894489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NTO AOS AMBIENTES (ANEXAR PLANTA COM MOBILIÁ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OR DE HOSPEDAG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etor de hospedagem para cada unidade no máximo com 30 residentes.</w:t>
            </w:r>
            <w:r>
              <w:rPr>
                <w:rFonts w:cs="Arial" w:ascii="Arial" w:hAnsi="Arial"/>
                <w:lang w:val="pt-BR"/>
              </w:rPr>
              <w:t xml:space="preserve"> RDC 101/2001, 6.3, I, a, b, c; Port. Est. 16/2001, art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7_56894489"/>
            <w:bookmarkStart w:id="61" w:name="__Fieldmark__37_56894489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8_56894489"/>
            <w:bookmarkStart w:id="63" w:name="__Fieldmark__38_56894489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Quarto coletivo para, no máximo, 6 residentes (área mínima de 5,5m² por cama individual ou beliche, com área para guarda de roupa e outros pertences).</w:t>
            </w:r>
            <w:r>
              <w:rPr>
                <w:rFonts w:cs="Arial" w:ascii="Arial" w:hAnsi="Arial"/>
                <w:b w:val="false"/>
                <w:sz w:val="20"/>
              </w:rPr>
              <w:t xml:space="preserve"> RDC 101/2001, 6.3, I, a, b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9_56894489"/>
            <w:bookmarkStart w:id="65" w:name="__Fieldmark__39_5689448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40_56894489"/>
            <w:bookmarkStart w:id="67" w:name="__Fieldmark__40_56894489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Banheiro com uma bacia, 1 lavatório e 1 chuveiro para cada 6 residentes</w:t>
            </w:r>
            <w:r>
              <w:rPr>
                <w:rFonts w:cs="Arial" w:ascii="Arial" w:hAnsi="Arial"/>
                <w:lang w:val="pt-BR"/>
              </w:rPr>
              <w:t xml:space="preserve">.  </w:t>
            </w:r>
            <w:r>
              <w:rPr>
                <w:rFonts w:cs="Arial" w:ascii="Arial" w:hAnsi="Arial"/>
              </w:rPr>
              <w:t>RDC 101/2001, 6.3, I, a, b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1_56894489"/>
            <w:bookmarkStart w:id="69" w:name="__Fieldmark__41_56894489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42_56894489"/>
            <w:bookmarkStart w:id="71" w:name="__Fieldmark__42_56894489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Um banheiro adaptado para deficientes físicos por unidade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6.3, I, a, b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43_56894489"/>
            <w:bookmarkStart w:id="73" w:name="__Fieldmark__43_56894489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44_56894489"/>
            <w:bookmarkStart w:id="75" w:name="__Fieldmark__44_56894489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BR"/>
              </w:rPr>
              <w:t>Quarto para o monitor.</w:t>
            </w:r>
            <w:r>
              <w:rPr>
                <w:rFonts w:cs="Arial" w:ascii="Arial" w:hAnsi="Arial"/>
                <w:lang w:val="pt-BR"/>
              </w:rPr>
              <w:t xml:space="preserve"> RDC 101/2001, 6.3, I, a, b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45_56894489"/>
            <w:bookmarkStart w:id="77" w:name="__Fieldmark__45_56894489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46_56894489"/>
            <w:bookmarkStart w:id="79" w:name="__Fieldmark__46_56894489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OR DE TERAPIA/RECUPER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1. Sala de atendimento social.</w:t>
            </w:r>
            <w:r>
              <w:rPr>
                <w:rFonts w:cs="Arial" w:ascii="Arial" w:hAnsi="Arial"/>
                <w:lang w:val="pt-BR"/>
              </w:rPr>
              <w:t xml:space="preserve"> RDC 101/2001, II, a; Port. Est. 16/2001, 5.3,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7_56894489"/>
            <w:bookmarkStart w:id="81" w:name="__Fieldmark__47_5689448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8_56894489"/>
            <w:bookmarkStart w:id="83" w:name="__Fieldmark__48_56894489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ala de atendimento individual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II, b; Port. Est. 16/2001, 5.3,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9_56894489"/>
            <w:bookmarkStart w:id="85" w:name="__Fieldmark__49_56894489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0_56894489"/>
            <w:bookmarkStart w:id="87" w:name="__Fieldmark__50_56894489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3. Sala de atendimento coletiv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, c;  Port. Est. 16/2001, 5.3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1_56894489"/>
            <w:bookmarkStart w:id="89" w:name="__Fieldmark__51_56894489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52_56894489"/>
            <w:bookmarkStart w:id="91" w:name="__Fieldmark__52_56894489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4. Sala de TV/músic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, d; Port. Est. 16/2001, 5.3,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53_56894489"/>
            <w:bookmarkStart w:id="93" w:name="__Fieldmark__53_56894489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54_56894489"/>
            <w:bookmarkStart w:id="95" w:name="__Fieldmark__54_56894489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5. Oficina (desenho, silk, marcenaria, lanternagem de veículos, gráfica).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</w:rPr>
              <w:t>RDC 101/2001, II, e; Port. Est. 16/2001, 5.3,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55_56894489"/>
            <w:bookmarkStart w:id="97" w:name="__Fieldmark__55_56894489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56_56894489"/>
            <w:bookmarkStart w:id="99" w:name="__Fieldmark__56_56894489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6. Quadra de esportes</w:t>
            </w:r>
            <w:r>
              <w:rPr>
                <w:rFonts w:cs="Arial" w:ascii="Arial" w:hAnsi="Arial"/>
                <w:lang w:val="pt-BR"/>
              </w:rPr>
              <w:t>.  RDC 101/2001, II,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7_56894489"/>
            <w:bookmarkStart w:id="101" w:name="__Fieldmark__57_56894489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8_56894489"/>
            <w:bookmarkStart w:id="103" w:name="__Fieldmark__58_56894489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7. Sala para prática de exercícios físic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, g; Port. Est. 16/2001, 5.3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9_56894489"/>
            <w:bookmarkStart w:id="105" w:name="__Fieldmark__59_5689448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60_56894489"/>
            <w:bookmarkStart w:id="107" w:name="__Fieldmark__60_5689448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8. Horta ou outro tipo de cultiv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,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61_56894489"/>
            <w:bookmarkStart w:id="109" w:name="__Fieldmark__61_5689448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62_56894489"/>
            <w:bookmarkStart w:id="111" w:name="__Fieldmark__62_5689448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9. Criação de animais domésticos.</w:t>
            </w:r>
            <w:r>
              <w:rPr>
                <w:rFonts w:cs="Arial" w:ascii="Arial" w:hAnsi="Arial"/>
                <w:lang w:val="pt-BR"/>
              </w:rPr>
              <w:t xml:space="preserve"> RDC 101/2001, II,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63_56894489"/>
            <w:bookmarkStart w:id="113" w:name="__Fieldmark__63_5689448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64_56894489"/>
            <w:bookmarkStart w:id="115" w:name="__Fieldmark__64_56894489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10. Área externa para deambulaçã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, j; Port. Est. 16/2001, 5.3,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65_56894489"/>
            <w:bookmarkStart w:id="117" w:name="__Fieldmark__65_56894489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66_56894489"/>
            <w:bookmarkStart w:id="119" w:name="__Fieldmark__66_56894489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OBS: Itens de 1 a 4: os ambientes podem ser compartilhados com programação com horários diferentes.</w:t>
            </w:r>
            <w:r>
              <w:rPr>
                <w:rFonts w:cs="Arial" w:ascii="Arial" w:hAnsi="Arial"/>
                <w:lang w:val="pt-BR"/>
              </w:rPr>
              <w:t xml:space="preserve"> RDC 101/2001,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67_56894489"/>
            <w:bookmarkStart w:id="121" w:name="__Fieldmark__67_56894489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68_56894489"/>
            <w:bookmarkStart w:id="123" w:name="__Fieldmark__68_56894489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OBS: Itens de 5 a 10: Estas atividades podem ser realizadas em ambientes ou áreas não pertencentes ao serviço, ou compartilhadas com outras instituições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69_56894489"/>
            <w:bookmarkStart w:id="125" w:name="__Fieldmark__69_56894489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70_56894489"/>
            <w:bookmarkStart w:id="127" w:name="__Fieldmark__70_56894489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OR ADMINISTRA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ala de recepção de residentes, de familiares e de visitantes.</w:t>
            </w:r>
            <w:r>
              <w:rPr>
                <w:rFonts w:cs="Arial" w:ascii="Arial" w:hAnsi="Arial"/>
                <w:lang w:val="pt-BR"/>
              </w:rPr>
              <w:t xml:space="preserve"> RDC 101/2001, III, a; Port. Est. 16/2001, 5.3,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71_56894489"/>
            <w:bookmarkStart w:id="129" w:name="__Fieldmark__71_5689448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72_56894489"/>
            <w:bookmarkStart w:id="131" w:name="__Fieldmark__72_5689448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ala administrativ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I, b; Port. Est. 16/2001, 5.3,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73_56894489"/>
            <w:bookmarkStart w:id="133" w:name="__Fieldmark__73_5689448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74_56894489"/>
            <w:bookmarkStart w:id="135" w:name="__Fieldmark__74_5689448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quivo de prontuários dos residentes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III, c; Port. Est. 16/2001, 5.3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75_56894489"/>
            <w:bookmarkStart w:id="137" w:name="__Fieldmark__75_5689448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76_56894489"/>
            <w:bookmarkStart w:id="139" w:name="__Fieldmark__76_5689448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ala de reunião para equipe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II, d; Port. Est. 16/2001, 5.3,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77_56894489"/>
            <w:bookmarkStart w:id="141" w:name="__Fieldmark__77_5689448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78_56894489"/>
            <w:bookmarkStart w:id="143" w:name="__Fieldmark__78_5689448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Sanitários para funcionários (para cada sexo)</w:t>
            </w:r>
            <w:r>
              <w:rPr>
                <w:rFonts w:cs="Arial" w:ascii="Arial" w:hAnsi="Arial"/>
                <w:lang w:val="pt-BR"/>
              </w:rPr>
              <w:t>. RDC 101/2001, III, e Port. Est. 16/2001, 5.3,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9_56894489"/>
            <w:bookmarkStart w:id="145" w:name="__Fieldmark__79_5689448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80_56894489"/>
            <w:bookmarkStart w:id="147" w:name="__Fieldmark__80_5689448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ZINHA COLETIVA, CONTENDO AS SEGUINTES ÁRE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cepção de gêner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1; Port. Est. 16/2001, 5.3, a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81_56894489"/>
            <w:bookmarkStart w:id="149" w:name="__Fieldmark__81_5689448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82_56894489"/>
            <w:bookmarkStart w:id="151" w:name="__Fieldmark__82_5689448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mazenagem de gêner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 IV, a. 2; Port. Est. 16/2001, 5.3, a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83_56894489"/>
            <w:bookmarkStart w:id="153" w:name="__Fieldmark__83_5689448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84_56894489"/>
            <w:bookmarkStart w:id="155" w:name="__Fieldmark__84_56894489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eparo.</w:t>
            </w:r>
            <w:r>
              <w:rPr>
                <w:rFonts w:cs="Arial" w:ascii="Arial" w:hAnsi="Arial"/>
              </w:rPr>
              <w:t xml:space="preserve"> RDC 101/2001, IV, a. 3; Port. Est. 16/2001, 5.3, a.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85_56894489"/>
            <w:bookmarkStart w:id="157" w:name="__Fieldmark__85_56894489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86_56894489"/>
            <w:bookmarkStart w:id="159" w:name="__Fieldmark__86_56894489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Cocçã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 4; Port. Est. 16/2001, 5.3, a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7_56894489"/>
            <w:bookmarkStart w:id="161" w:name="__Fieldmark__87_56894489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8_56894489"/>
            <w:bookmarkStart w:id="163" w:name="__Fieldmark__88_56894489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istribuiçã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 5; Port. Est. 16/2001, 5.3, a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9_56894489"/>
            <w:bookmarkStart w:id="165" w:name="__Fieldmark__89_56894489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90_56894489"/>
            <w:bookmarkStart w:id="167" w:name="__Fieldmark__90_5689448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Lavagem de louç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 6; Port. Est. 16/2001, 5.3, a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91_56894489"/>
            <w:bookmarkStart w:id="169" w:name="__Fieldmark__91_5689448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92_56894489"/>
            <w:bookmarkStart w:id="171" w:name="__Fieldmark__92_5689448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mazenagem de utensíli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 7; Port. Est. 16/2001, 5.3, a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93_56894489"/>
            <w:bookmarkStart w:id="173" w:name="__Fieldmark__93_5689448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94_56894489"/>
            <w:bookmarkStart w:id="175" w:name="__Fieldmark__94_5689448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feitório. (na proporção de 0,50m2 por pessoa)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a. 8;  LC 23.430, art 228, d; Port. Est. 16/2001, 5.3, a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95_56894489"/>
            <w:bookmarkStart w:id="177" w:name="__Fieldmark__95_5689448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96_56894489"/>
            <w:bookmarkStart w:id="179" w:name="__Fieldmark__96_5689448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MPE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pósito de material de limpez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6, IV,d.1; Port. Est. 16/2001, 5.3, d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7_56894489"/>
            <w:bookmarkStart w:id="181" w:name="__Fieldmark__97_5689448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8_56894489"/>
            <w:bookmarkStart w:id="183" w:name="__Fieldmark__98_5689448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Instalação para armazenagem de resíduos sólid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d.1; LC 23.430, art. 332, §. 2º; LC 284, art. 194; Port. Est. 16/2001, 5.3, d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9_56894489"/>
            <w:bookmarkStart w:id="185" w:name="__Fieldmark__99_5689448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00_56894489"/>
            <w:bookmarkStart w:id="187" w:name="__Fieldmark__100_5689448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LAVANDERIA COLETIVA COM AS SEGUINTES ÁRE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mazenagem de roupa suja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IV, b.; 1; Port. Est. 16/2001, 5.3, b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01_56894489"/>
            <w:bookmarkStart w:id="189" w:name="__Fieldmark__101_5689448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02_56894489"/>
            <w:bookmarkStart w:id="191" w:name="__Fieldmark__102_5689448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Lavagem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b.2; Port. Est. 16/2001, 5.3, b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03_56894489"/>
            <w:bookmarkStart w:id="193" w:name="__Fieldmark__103_5689448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04_56894489"/>
            <w:bookmarkStart w:id="195" w:name="__Fieldmark__104_56894489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ecagem.</w:t>
            </w:r>
            <w:r>
              <w:rPr>
                <w:rFonts w:cs="Arial" w:ascii="Arial" w:hAnsi="Arial"/>
              </w:rPr>
              <w:t xml:space="preserve"> RDC 101/2001, IV, b.3; Port. Est. 16/2001, 5.3, b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05_56894489"/>
            <w:bookmarkStart w:id="197" w:name="__Fieldmark__105_56894489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06_56894489"/>
            <w:bookmarkStart w:id="199" w:name="__Fieldmark__106_56894489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assaderi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b.4; Port. Est. 16/2001, 5.3, b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07_56894489"/>
            <w:bookmarkStart w:id="201" w:name="__Fieldmark__107_56894489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08_56894489"/>
            <w:bookmarkStart w:id="203" w:name="__Fieldmark__108_5689448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mazenagem de roupa limp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b.5;Port. Est. 16/2001, 5.3, b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09_56894489"/>
            <w:bookmarkStart w:id="205" w:name="__Fieldmark__109_56894489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10_56894489"/>
            <w:bookmarkStart w:id="207" w:name="__Fieldmark__110_56894489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sinfecção de roupas a serem reutilizada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IV, b.6; Port. Est. 16/2001, 5.3, b 6; LC 395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11_56894489"/>
            <w:bookmarkStart w:id="209" w:name="__Fieldmark__111_56894489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12_56894489"/>
            <w:bookmarkStart w:id="211" w:name="__Fieldmark__112_56894489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MOXARIF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Área para armazenagem de mobiliário, equipamentos, utensílios e material de expediente.</w:t>
            </w:r>
            <w:r>
              <w:rPr>
                <w:rFonts w:cs="Arial" w:ascii="Arial" w:hAnsi="Arial"/>
                <w:lang w:val="pt-BR"/>
              </w:rPr>
              <w:t xml:space="preserve"> RDC 101/2001, 6.3,c.1; Port. Est. 16/2001, 5.3, c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13_56894489"/>
            <w:bookmarkStart w:id="213" w:name="__Fieldmark__113_5689448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14_56894489"/>
            <w:bookmarkStart w:id="215" w:name="__Fieldmark__114_56894489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G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Garagem para veículos.</w:t>
            </w:r>
            <w:r>
              <w:rPr>
                <w:rFonts w:cs="Arial" w:ascii="Arial" w:hAnsi="Arial"/>
                <w:lang w:val="pt-BR"/>
              </w:rPr>
              <w:t xml:space="preserve"> Port. Est. 16/2001, 5.3, d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15_56894489"/>
            <w:bookmarkStart w:id="217" w:name="__Fieldmark__115_56894489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16_56894489"/>
            <w:bookmarkStart w:id="219" w:name="__Fieldmark__116_5689448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 FUNCIONAMEN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E TÉCNICA (ANEXAR CERTIFIC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sponsabilidade técnica de profissional com curso superior da área de saúde com curso de capacitação em substâncias psicoativas aprovados pelo CONEN ou COMENs.</w:t>
            </w:r>
            <w:r>
              <w:rPr>
                <w:rFonts w:cs="Arial" w:ascii="Arial" w:hAnsi="Arial"/>
                <w:lang w:val="pt-BR"/>
              </w:rPr>
              <w:t xml:space="preserve"> Port. Est. 16/2001, art 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17_56894489"/>
            <w:bookmarkStart w:id="221" w:name="__Fieldmark__117_56894489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18_56894489"/>
            <w:bookmarkStart w:id="223" w:name="__Fieldmark__118_56894489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SS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 admissão não impõe condições de crenças religiosas ou ideológicas.</w:t>
            </w:r>
            <w:r>
              <w:rPr>
                <w:rFonts w:cs="Arial" w:ascii="Arial" w:hAnsi="Arial"/>
                <w:lang w:val="pt-BR"/>
              </w:rPr>
              <w:t xml:space="preserve"> RDC 101/2001, 4.4.1; Port. Est. 16/200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19_56894489"/>
            <w:bookmarkStart w:id="225" w:name="__Fieldmark__119_56894489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20_56894489"/>
            <w:bookmarkStart w:id="227" w:name="__Fieldmark__120_56894489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ermanência voluntária, exceto nos casos de encaminhamento judicia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.1; 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21_56894489"/>
            <w:bookmarkStart w:id="229" w:name="__Fieldmark__121_56894489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22_56894489"/>
            <w:bookmarkStart w:id="231" w:name="__Fieldmark__122_56894489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ossibilidade de interromper o tratamento a qualquer momento, resguardadas as exceções de risco imediato de vida para si e ou para terceiros, ou intoxicação por SPA, avaliadas e documentadas por profissional médico responsável. </w:t>
            </w:r>
            <w:r>
              <w:rPr>
                <w:rFonts w:cs="Arial" w:ascii="Arial" w:hAnsi="Arial"/>
              </w:rPr>
              <w:t>RDC 101/2001, 4.4.1; 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123_56894489"/>
            <w:bookmarkStart w:id="233" w:name="__Fieldmark__123_56894489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24_56894489"/>
            <w:bookmarkStart w:id="235" w:name="__Fieldmark__124_56894489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Fornecimento antecipado ao usuário e a seus familiares, e ou responsável, de informações e orientações dos direitos e deveres, quando da opção e adesão ao tratamento proposto. </w:t>
            </w:r>
            <w:r>
              <w:rPr>
                <w:rFonts w:cs="Arial" w:ascii="Arial" w:hAnsi="Arial"/>
              </w:rPr>
              <w:t>RDC 101/2001, 4.4.1; Port. Est. 16/2001,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25_56894489"/>
            <w:bookmarkStart w:id="237" w:name="__Fieldmark__125_56894489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26_56894489"/>
            <w:bookmarkStart w:id="239" w:name="__Fieldmark__126_56894489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Informar, verbalmente e por escrito, ao candidato a tratamento sobre os regulamentos e normas da instituição, devendo, a pessoa a ser admitida, declarar por escrito sua concordância.</w:t>
            </w:r>
            <w:r>
              <w:rPr>
                <w:rFonts w:cs="Arial" w:ascii="Arial" w:hAnsi="Arial"/>
                <w:lang w:val="pt-BR"/>
              </w:rPr>
              <w:t xml:space="preserve"> RDC 101/2001, 4.4.1; 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27_56894489"/>
            <w:bookmarkStart w:id="241" w:name="__Fieldmark__127_56894489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28_56894489"/>
            <w:bookmarkStart w:id="243" w:name="__Fieldmark__128_56894489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roibição de castigos físicos, psíquicos ou morais, respeitando a dignidade e integridade independente da etnia, credo religioso e ideologias, nacionalidade, preferência sexual, antecedentes criminais ou situação financeir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.1; 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29_56894489"/>
            <w:bookmarkStart w:id="245" w:name="__Fieldmark__129_5689448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30_56894489"/>
            <w:bookmarkStart w:id="247" w:name="__Fieldmark__130_5689448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 aceitação de pessoa encaminhada por meio de mandado judicial pressupõe a aceitação das normas e do programa terapêutico por parte do residente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31_56894489"/>
            <w:bookmarkStart w:id="249" w:name="__Fieldmark__131_56894489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32_56894489"/>
            <w:bookmarkStart w:id="251" w:name="__Fieldmark__132_56894489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FICHA DE ADMISSÃO – ROTINA PARA TRIAGEM (ANEXAR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valiação médica por clinico geral – imprescindível.</w:t>
            </w:r>
            <w:r>
              <w:rPr>
                <w:rFonts w:cs="Arial" w:ascii="Arial" w:hAnsi="Arial"/>
                <w:lang w:val="pt-BR"/>
              </w:rPr>
              <w:t xml:space="preserve"> RDC 101/2001, 4.4; Port. Est. 16/2001,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33_56894489"/>
            <w:bookmarkStart w:id="253" w:name="__Fieldmark__133_56894489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134_56894489"/>
            <w:bookmarkStart w:id="255" w:name="__Fieldmark__134_56894489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valiação por psiquiatra ou psicólog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– imprescindíve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; Port.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135_56894489"/>
            <w:bookmarkStart w:id="257" w:name="__Fieldmark__135_56894489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36_56894489"/>
            <w:bookmarkStart w:id="259" w:name="__Fieldmark__136_56894489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valiação familiar por assistente social – recomendável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4; Port.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37_56894489"/>
            <w:bookmarkStart w:id="261" w:name="__Fieldmark__137_5689448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38_56894489"/>
            <w:bookmarkStart w:id="263" w:name="__Fieldmark__138_5689448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Realização de exames laboratoriais – recomendáve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; Port. Est. 16/2001, 3.4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39_56894489"/>
            <w:bookmarkStart w:id="265" w:name="__Fieldmark__139_56894489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40_56894489"/>
            <w:bookmarkStart w:id="267" w:name="__Fieldmark__140_5689448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intoxicação – recomendável.</w:t>
            </w:r>
            <w:r>
              <w:rPr>
                <w:rFonts w:cs="Arial" w:ascii="Arial" w:hAnsi="Arial"/>
              </w:rPr>
              <w:t xml:space="preserve"> Port.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41_56894489"/>
            <w:bookmarkStart w:id="269" w:name="__Fieldmark__141_56894489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42_56894489"/>
            <w:bookmarkStart w:id="271" w:name="__Fieldmark__142_56894489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Estabelecimento de programa terapêutico individual – imprescindíve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;  Port.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43_56894489"/>
            <w:bookmarkStart w:id="273" w:name="__Fieldmark__143_56894489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44_56894489"/>
            <w:bookmarkStart w:id="275" w:name="__Fieldmark__144_56894489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fnição de critérios e normas para visitas e comunicação com familiares e amigos – recomendáve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4; Port.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45_56894489"/>
            <w:bookmarkStart w:id="277" w:name="__Fieldmark__145_56894489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46_56894489"/>
            <w:bookmarkStart w:id="279" w:name="__Fieldmark__146_56894489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ELEG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Grau de comprometimento grave nos âmbitos clínico e/ou psicológico não é elegível para tratamento.</w:t>
            </w:r>
            <w:r>
              <w:rPr>
                <w:rFonts w:cs="Arial" w:ascii="Arial" w:hAnsi="Arial"/>
                <w:lang w:val="pt-BR"/>
              </w:rPr>
              <w:t xml:space="preserve"> RDC 191/2001, 4.1; Port. Est. 16/2001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47_56894489"/>
            <w:bookmarkStart w:id="281" w:name="__Fieldmark__147_56894489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48_56894489"/>
            <w:bookmarkStart w:id="283" w:name="__Fieldmark__148_56894489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LICITAÇÃO DE CRITÉRIOS, POR ESCRITO (ANEX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otina de funcionamento e tratamento definindo atividades obrigatórias e opcionais.</w:t>
            </w:r>
            <w:r>
              <w:rPr>
                <w:rFonts w:cs="Arial" w:ascii="Arial" w:hAnsi="Arial"/>
                <w:lang w:val="pt-BR"/>
              </w:rPr>
              <w:t xml:space="preserve"> 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49_56894489"/>
            <w:bookmarkStart w:id="285" w:name="__Fieldmark__149_56894489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50_56894489"/>
            <w:bookmarkStart w:id="287" w:name="__Fieldmark__150_56894489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lta terapêutica</w:t>
            </w:r>
            <w:r>
              <w:rPr>
                <w:rFonts w:cs="Arial" w:ascii="Arial" w:hAnsi="Arial"/>
                <w:lang w:val="pt-BR"/>
              </w:rPr>
              <w:t>. RDC 101/2001, 4.3; 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51_56894489"/>
            <w:bookmarkStart w:id="289" w:name="__Fieldmark__151_56894489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52_56894489"/>
            <w:bookmarkStart w:id="291" w:name="__Fieldmark__152_56894489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Desistência (alta pedida).</w:t>
            </w:r>
            <w:r>
              <w:rPr>
                <w:rFonts w:cs="Arial" w:ascii="Arial" w:hAnsi="Arial"/>
                <w:lang w:val="pt-BR"/>
              </w:rPr>
              <w:t xml:space="preserve"> 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53_56894489"/>
            <w:bookmarkStart w:id="293" w:name="__Fieldmark__153_56894489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54_56894489"/>
            <w:bookmarkStart w:id="295" w:name="__Fieldmark__154_56894489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Desligamento (alta administrativa).</w:t>
            </w:r>
            <w:r>
              <w:rPr>
                <w:rFonts w:cs="Arial" w:ascii="Arial" w:hAnsi="Arial"/>
                <w:lang w:val="pt-BR"/>
              </w:rPr>
              <w:t xml:space="preserve"> 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55_56894489"/>
            <w:bookmarkStart w:id="297" w:name="__Fieldmark__155_56894489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56_56894489"/>
            <w:bookmarkStart w:id="299" w:name="__Fieldmark__156_56894489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Casos de mandado judicial.</w:t>
            </w:r>
            <w:r>
              <w:rPr>
                <w:rFonts w:cs="Arial" w:ascii="Arial" w:hAnsi="Arial"/>
                <w:lang w:val="pt-BR"/>
              </w:rPr>
              <w:t xml:space="preserve"> 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157_56894489"/>
            <w:bookmarkStart w:id="301" w:name="__Fieldmark__157_56894489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58_56894489"/>
            <w:bookmarkStart w:id="303" w:name="__Fieldmark__158_56894489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Situações de emergência e urgênci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3; Port. Est. 16/2001, 3.3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159_56894489"/>
            <w:bookmarkStart w:id="305" w:name="__Fieldmark__159_56894489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160_56894489"/>
            <w:bookmarkStart w:id="307" w:name="__Fieldmark__160_56894489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Evasão (fuga).</w:t>
            </w:r>
            <w:r>
              <w:rPr>
                <w:rFonts w:cs="Arial" w:ascii="Arial" w:hAnsi="Arial"/>
                <w:lang w:val="pt-BR"/>
              </w:rPr>
              <w:t xml:space="preserve"> 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161_56894489"/>
            <w:bookmarkStart w:id="309" w:name="__Fieldmark__161_56894489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162_56894489"/>
            <w:bookmarkStart w:id="311" w:name="__Fieldmark__162_56894489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Fluxos de referência e contra-referência para outros serviços de atenção e outros agrav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163_56894489"/>
            <w:bookmarkStart w:id="313" w:name="__Fieldmark__163_56894489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164_56894489"/>
            <w:bookmarkStart w:id="315" w:name="__Fieldmark__164_56894489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 família ou responsável é informada imediatamente sobre quaisquer das situações acima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3; 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165_56894489"/>
            <w:bookmarkStart w:id="317" w:name="__Fieldmark__165_56894489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166_56894489"/>
            <w:bookmarkStart w:id="319" w:name="__Fieldmark__166_56894489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OTINA DE TRATAMENTO, POR ESCRITO (ANEX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Horário de despertar.</w:t>
            </w:r>
            <w:r>
              <w:rPr>
                <w:rFonts w:cs="Arial" w:ascii="Arial" w:hAnsi="Arial"/>
                <w:lang w:val="pt-BR"/>
              </w:rPr>
              <w:t xml:space="preserve"> 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167_56894489"/>
            <w:bookmarkStart w:id="321" w:name="__Fieldmark__167_56894489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168_56894489"/>
            <w:bookmarkStart w:id="323" w:name="__Fieldmark__168_56894489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tividade física desportiva diária</w:t>
            </w:r>
            <w:r>
              <w:rPr>
                <w:rFonts w:cs="Arial" w:ascii="Arial" w:hAnsi="Arial"/>
                <w:lang w:val="pt-BR"/>
              </w:rPr>
              <w:t>. 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169_56894489"/>
            <w:bookmarkStart w:id="325" w:name="__Fieldmark__169_56894489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170_56894489"/>
            <w:bookmarkStart w:id="327" w:name="__Fieldmark__170_56894489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ividade lúdico-terapêutica variada diária (p. ex.: tecelagem, pintura, teatro, música, modelagem, dança, etc)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171_56894489"/>
            <w:bookmarkStart w:id="329" w:name="__Fieldmark__171_56894489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172_56894489"/>
            <w:bookmarkStart w:id="331" w:name="__Fieldmark__172_56894489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endimento em grupo e/ou individual coordenado por profissional de nível superior habilitado em dependência de SPA, ao menos uma vez por semana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2" w:name="__Fieldmark__173_56894489"/>
            <w:bookmarkStart w:id="333" w:name="__Fieldmark__173_56894489"/>
            <w:bookmarkEnd w:id="3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4" w:name="__Fieldmark__174_56894489"/>
            <w:bookmarkStart w:id="335" w:name="__Fieldmark__174_56894489"/>
            <w:bookmarkEnd w:id="3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ividade didático-científica para o aumento de conscientização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6" w:name="__Fieldmark__175_56894489"/>
            <w:bookmarkStart w:id="337" w:name="__Fieldmark__175_56894489"/>
            <w:bookmarkEnd w:id="3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176_56894489"/>
            <w:bookmarkStart w:id="339" w:name="__Fieldmark__176_56894489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Atividade que vise estimular o desenvolvimento interior (opcional para os residentes, devendo ser substituída por alternativas).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177_56894489"/>
            <w:bookmarkStart w:id="341" w:name="__Fieldmark__177_56894489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178_56894489"/>
            <w:bookmarkStart w:id="343" w:name="__Fieldmark__178_56894489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endimento médico psiquiátrico pelo menos uma vez ao mês, nos casos de co-morbidade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179_56894489"/>
            <w:bookmarkStart w:id="345" w:name="__Fieldmark__179_56894489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180_56894489"/>
            <w:bookmarkStart w:id="347" w:name="__Fieldmark__180_56894489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endimento em grupo por membro da equipe técnic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181_56894489"/>
            <w:bookmarkStart w:id="349" w:name="__Fieldmark__181_56894489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182_56894489"/>
            <w:bookmarkStart w:id="351" w:name="__Fieldmark__182_56894489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articipação diária, efetiva e rotativa da rotina de limpeza, organização, cozinha, horta, etc. </w:t>
            </w:r>
            <w:r>
              <w:rPr>
                <w:rFonts w:cs="Arial" w:ascii="Arial" w:hAnsi="Arial"/>
              </w:rPr>
              <w:t>RDC 101/2001, 4.5; Port. Est. 16/2001, 3.5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183_56894489"/>
            <w:bookmarkStart w:id="353" w:name="__Fieldmark__183_56894489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184_56894489"/>
            <w:bookmarkStart w:id="355" w:name="__Fieldmark__184_56894489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endimento à família durante o período de tratamento.</w:t>
            </w:r>
            <w:r>
              <w:rPr>
                <w:rFonts w:cs="Arial" w:ascii="Arial" w:hAnsi="Arial"/>
                <w:lang w:val="pt-BR"/>
              </w:rPr>
              <w:t xml:space="preserve"> 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185_56894489"/>
            <w:bookmarkStart w:id="357" w:name="__Fieldmark__185_56894489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8" w:name="__Fieldmark__186_56894489"/>
            <w:bookmarkStart w:id="359" w:name="__Fieldmark__186_56894489"/>
            <w:bookmarkEnd w:id="3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tividades de estudo para alfabetização e profissionalizaçã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5; Port. Est. 16/2001, 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0" w:name="__Fieldmark__187_56894489"/>
            <w:bookmarkStart w:id="361" w:name="__Fieldmark__187_56894489"/>
            <w:bookmarkEnd w:id="3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188_56894489"/>
            <w:bookmarkStart w:id="363" w:name="__Fieldmark__188_56894489"/>
            <w:bookmarkEnd w:id="3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egistro 3 vêzes por semana, no mínimo, da avaliação da pessoa em processo de admissão ou durante o tratament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189_56894489"/>
            <w:bookmarkStart w:id="365" w:name="__Fieldmark__189_56894489"/>
            <w:bookmarkEnd w:id="3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6" w:name="__Fieldmark__190_56894489"/>
            <w:bookmarkStart w:id="367" w:name="__Fieldmark__190_56894489"/>
            <w:bookmarkEnd w:id="3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ossui residentes que fazem uso de medicamentos à base de substâncias entorpecentes e/ou psicotrópicas, e outras sujeitas ao controle especial, estando submetida à Portaria SVS/MS nº 344/98 (Regulamento Técnico sobre substâncias e medicamentos sujeitos a controle especial e suas atualizações).</w:t>
            </w:r>
            <w:r>
              <w:rPr>
                <w:rFonts w:cs="Arial" w:ascii="Arial" w:hAnsi="Arial"/>
                <w:lang w:val="pt-BR"/>
              </w:rPr>
              <w:t xml:space="preserve"> RDC 101/2001, 2.1; Port. Est. 16/2001,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8" w:name="__Fieldmark__191_56894489"/>
            <w:bookmarkStart w:id="369" w:name="__Fieldmark__191_56894489"/>
            <w:bookmarkEnd w:id="3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0" w:name="__Fieldmark__192_56894489"/>
            <w:bookmarkStart w:id="371" w:name="__Fieldmark__192_56894489"/>
            <w:bookmarkEnd w:id="3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No estabelecimento não há prescrição, mas admite residentes usuários de medicamentos controlados, e a administração e guarda dos mesmos está sob responsabilidade da coordenação do estabelecimento.</w:t>
            </w:r>
            <w:r>
              <w:rPr>
                <w:rFonts w:cs="Arial" w:ascii="Arial" w:hAnsi="Arial"/>
                <w:lang w:val="pt-BR"/>
              </w:rPr>
              <w:t xml:space="preserve"> RDC 101/2001, 1, 2.3; Port. Est. 16/2001,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2" w:name="__Fieldmark__193_56894489"/>
            <w:bookmarkStart w:id="373" w:name="__Fieldmark__193_56894489"/>
            <w:bookmarkEnd w:id="3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4" w:name="__Fieldmark__194_56894489"/>
            <w:bookmarkStart w:id="375" w:name="__Fieldmark__194_56894489"/>
            <w:bookmarkEnd w:id="3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Os produtos controlados permanecem em local fechado com chave, que ficar deve sob responsabilidade do coordenador ou responsável pelo estabelecimento</w:t>
            </w:r>
            <w:r>
              <w:rPr>
                <w:rFonts w:cs="Arial" w:ascii="Arial" w:hAnsi="Arial"/>
                <w:lang w:val="pt-BR"/>
              </w:rPr>
              <w:t xml:space="preserve">. LC 23430/74, art. 5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6" w:name="__Fieldmark__195_56894489"/>
            <w:bookmarkStart w:id="377" w:name="__Fieldmark__195_56894489"/>
            <w:bookmarkEnd w:id="3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8" w:name="__Fieldmark__196_56894489"/>
            <w:bookmarkStart w:id="379" w:name="__Fieldmark__196_56894489"/>
            <w:bookmarkEnd w:id="3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nter prescrição e rotinas claras de dispensação e administração de medicamentos de forma a minimizar ao máximo a possibilidade de erro. </w:t>
            </w:r>
            <w:r>
              <w:rPr>
                <w:rFonts w:cs="Arial" w:ascii="Arial" w:hAnsi="Arial"/>
                <w:lang w:val="pt-BR"/>
              </w:rPr>
              <w:t xml:space="preserve">Conforme Reg. Técnico aprovado pela Port. </w:t>
            </w:r>
            <w:r>
              <w:rPr>
                <w:rFonts w:cs="Arial" w:ascii="Arial" w:hAnsi="Arial"/>
              </w:rPr>
              <w:t>344/98 (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0" w:name="__Fieldmark__197_56894489"/>
            <w:bookmarkStart w:id="381" w:name="__Fieldmark__197_56894489"/>
            <w:bookmarkEnd w:id="3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2" w:name="__Fieldmark__198_56894489"/>
            <w:bookmarkStart w:id="383" w:name="__Fieldmark__198_56894489"/>
            <w:bookmarkEnd w:id="3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companhamento das recomendações médicas e/ou utilização de medicamentos, sob critérios previamente estabelecidos, acompanhando as devidas prescrições, ficando a cargo do serviço a responsabilidade quanto à administração, dispensação, controle e guarda dos medicamentos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RDC 101/2001, 4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4" w:name="__Fieldmark__199_56894489"/>
            <w:bookmarkStart w:id="385" w:name="__Fieldmark__199_56894489"/>
            <w:bookmarkEnd w:id="3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6" w:name="__Fieldmark__200_56894489"/>
            <w:bookmarkStart w:id="387" w:name="__Fieldmark__200_56894489"/>
            <w:bookmarkEnd w:id="3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AMINHAMEN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Encaminhamentos de residentes que apresentam intercorrências clínicas à rede de saúde.</w:t>
            </w:r>
            <w:r>
              <w:rPr>
                <w:rFonts w:cs="Arial" w:ascii="Arial" w:hAnsi="Arial"/>
                <w:lang w:val="pt-BR"/>
              </w:rPr>
              <w:t xml:space="preserve"> RDC 101/2001, 4.1; Port. Est. 16/2001,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8" w:name="__Fieldmark__201_56894489"/>
            <w:bookmarkStart w:id="389" w:name="__Fieldmark__201_56894489"/>
            <w:bookmarkEnd w:id="3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0" w:name="__Fieldmark__202_56894489"/>
            <w:bookmarkStart w:id="391" w:name="__Fieldmark__202_56894489"/>
            <w:bookmarkEnd w:id="3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DE RESIDENTES (ANEX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presenta mecanismos de acompanhamento por um período de um ano.</w:t>
            </w:r>
            <w:r>
              <w:rPr>
                <w:rFonts w:cs="Arial" w:ascii="Arial" w:hAnsi="Arial"/>
                <w:lang w:val="pt-BR"/>
              </w:rPr>
              <w:t xml:space="preserve"> RDC 101/2001, 4.1;Port. Est. 16/2001,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2" w:name="__Fieldmark__203_56894489"/>
            <w:bookmarkStart w:id="393" w:name="__Fieldmark__203_56894489"/>
            <w:bookmarkEnd w:id="3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4" w:name="__Fieldmark__204_56894489"/>
            <w:bookmarkStart w:id="395" w:name="__Fieldmark__204_56894489"/>
            <w:bookmarkEnd w:id="3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RECURSOS HUMANOS - PARA CADA 30 RESIDE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1 profissional de nível superior, responsável pelo programa terapêutico, da área da saúde e capacitado em atendimento a pessoas com problemas decorrentes de uso ou abuso de SPA, em cursos aprovados pelos CONENs ou COMENs.</w:t>
            </w:r>
            <w:r>
              <w:rPr>
                <w:rFonts w:cs="Arial" w:ascii="Arial" w:hAnsi="Arial"/>
                <w:lang w:val="pt-BR"/>
              </w:rPr>
              <w:t xml:space="preserve"> RDC 101/2001, 5; Port. Est. 16/2001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6" w:name="__Fieldmark__205_56894489"/>
            <w:bookmarkStart w:id="397" w:name="__Fieldmark__205_56894489"/>
            <w:bookmarkEnd w:id="3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8" w:name="__Fieldmark__206_56894489"/>
            <w:bookmarkStart w:id="399" w:name="__Fieldmark__206_56894489"/>
            <w:bookmarkEnd w:id="3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1 coordenador administrativo.</w:t>
            </w:r>
            <w:r>
              <w:rPr>
                <w:rFonts w:cs="Arial" w:ascii="Arial" w:hAnsi="Arial"/>
                <w:lang w:val="pt-BR"/>
              </w:rPr>
              <w:t xml:space="preserve"> RDC 101/2001, 5; Port. Est. 16/2001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0" w:name="__Fieldmark__207_56894489"/>
            <w:bookmarkStart w:id="401" w:name="__Fieldmark__207_56894489"/>
            <w:bookmarkEnd w:id="4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2" w:name="__Fieldmark__208_56894489"/>
            <w:bookmarkStart w:id="403" w:name="__Fieldmark__208_56894489"/>
            <w:bookmarkEnd w:id="4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3 agentes comunitários capacitados em cursos aprovados pelos CONENs ou COMENs e em cursos de primeiros socorr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5; Port. Est. 16/2001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4" w:name="__Fieldmark__209_56894489"/>
            <w:bookmarkStart w:id="405" w:name="__Fieldmark__209_56894489"/>
            <w:bookmarkEnd w:id="4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6" w:name="__Fieldmark__210_56894489"/>
            <w:bookmarkStart w:id="407" w:name="__Fieldmark__210_56894489"/>
            <w:bookmarkEnd w:id="4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elo menos um membro da equipe técnica no período noturno (anexar escala de trabalho</w:t>
            </w:r>
            <w:r>
              <w:rPr>
                <w:rFonts w:cs="Arial" w:ascii="Arial" w:hAnsi="Arial"/>
                <w:lang w:val="pt-BR"/>
              </w:rPr>
              <w:t xml:space="preserve">). </w:t>
            </w:r>
            <w:r>
              <w:rPr>
                <w:rFonts w:cs="Arial" w:ascii="Arial" w:hAnsi="Arial"/>
              </w:rPr>
              <w:t>RDC 101/2001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8" w:name="__Fieldmark__211_56894489"/>
            <w:bookmarkStart w:id="409" w:name="__Fieldmark__211_56894489"/>
            <w:bookmarkEnd w:id="4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0" w:name="__Fieldmark__212_56894489"/>
            <w:bookmarkStart w:id="411" w:name="__Fieldmark__212_56894489"/>
            <w:bookmarkEnd w:id="4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 PLANO TERAPÊ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Manutenção da "vocação" do estabeleciment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2;Port Est. 16/2001, art 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2" w:name="__Fieldmark__213_56894489"/>
            <w:bookmarkStart w:id="413" w:name="__Fieldmark__213_56894489"/>
            <w:bookmarkEnd w:id="4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4" w:name="__Fieldmark__214_56894489"/>
            <w:bookmarkStart w:id="415" w:name="__Fieldmark__214_56894489"/>
            <w:bookmarkEnd w:id="4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rograma Terapêutico: todas as informações a respeito do Programa Terapêutico devem permanecer constantemente acessíveis aos usuários e a seus familiare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2; Port Est. 16/2001,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6" w:name="__Fieldmark__215_56894489"/>
            <w:bookmarkStart w:id="417" w:name="__Fieldmark__215_56894489"/>
            <w:bookmarkEnd w:id="4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8" w:name="__Fieldmark__216_56894489"/>
            <w:bookmarkStart w:id="419" w:name="__Fieldmark__216_56894489"/>
            <w:bookmarkEnd w:id="4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O Plano Terapêutico Individual deve ser elaborado respeitando as necessidades sociais em saúde do usuário, revisado e atualizado conforme a evolução do mesmo e incluir avaliação médico-psicológica-social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91/2001, 3; Port Est. 16/2001,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0" w:name="__Fieldmark__217_56894489"/>
            <w:bookmarkStart w:id="421" w:name="__Fieldmark__217_56894489"/>
            <w:bookmarkEnd w:id="4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2" w:name="__Fieldmark__218_56894489"/>
            <w:bookmarkStart w:id="423" w:name="__Fieldmark__218_56894489"/>
            <w:bookmarkEnd w:id="4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QUANTO AO PROGRAMA TERAPÊUTICO (ANEX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Tempo de permanência de acordo com o programa terapêutico.</w:t>
            </w:r>
            <w:r>
              <w:rPr>
                <w:rFonts w:cs="Arial" w:ascii="Arial" w:hAnsi="Arial"/>
                <w:lang w:val="pt-BR"/>
              </w:rPr>
              <w:t xml:space="preserve"> RDC 101/2001,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4" w:name="__Fieldmark__219_56894489"/>
            <w:bookmarkStart w:id="425" w:name="__Fieldmark__219_56894489"/>
            <w:bookmarkEnd w:id="4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6" w:name="__Fieldmark__220_56894489"/>
            <w:bookmarkStart w:id="427" w:name="__Fieldmark__220_56894489"/>
            <w:bookmarkEnd w:id="4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ossui explicitação no programa terapêutico do tempo máximo de permanência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8" w:name="__Fieldmark__221_56894489"/>
            <w:bookmarkStart w:id="429" w:name="__Fieldmark__221_56894489"/>
            <w:bookmarkEnd w:id="4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0" w:name="__Fieldmark__222_56894489"/>
            <w:bookmarkStart w:id="431" w:name="__Fieldmark__222_56894489"/>
            <w:bookmarkEnd w:id="4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s informações do programa terapêutico permanecem constantemente acessíveis ao residente e a seus familiare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RDC 101/2001, 4.2; LC 395, art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2" w:name="__Fieldmark__223_56894489"/>
            <w:bookmarkStart w:id="433" w:name="__Fieldmark__223_56894489"/>
            <w:bookmarkEnd w:id="4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4" w:name="__Fieldmark__224_56894489"/>
            <w:bookmarkStart w:id="435" w:name="__Fieldmark__224_56894489"/>
            <w:bookmarkEnd w:id="4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O À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ortas dos banheiros ou sanitários de uso dos pacientes instaladas com abertura para fora. </w:t>
            </w:r>
            <w:r>
              <w:rPr>
                <w:rFonts w:cs="Arial" w:ascii="Arial" w:hAnsi="Arial"/>
                <w:lang w:val="pt-BR"/>
              </w:rPr>
              <w:t>RDC 50/2002, Cap, 4.3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6" w:name="__Fieldmark__225_56894489"/>
            <w:bookmarkStart w:id="437" w:name="__Fieldmark__225_56894489"/>
            <w:bookmarkEnd w:id="4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8" w:name="__Fieldmark__226_56894489"/>
            <w:bookmarkStart w:id="439" w:name="__Fieldmark__226_56894489"/>
            <w:bookmarkEnd w:id="4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ortas dos ambientes de uso dos residentes instaladas com travamento simples sem o uso de trancas ou chaves. </w:t>
            </w:r>
            <w:r>
              <w:rPr>
                <w:rFonts w:cs="Arial" w:ascii="Arial" w:hAnsi="Arial"/>
              </w:rPr>
              <w:t>Port. Est. 16/2001, 5.4; RDC 101/2001, 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0" w:name="__Fieldmark__227_56894489"/>
            <w:bookmarkStart w:id="441" w:name="__Fieldmark__227_56894489"/>
            <w:bookmarkEnd w:id="4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2" w:name="__Fieldmark__228_56894489"/>
            <w:bookmarkStart w:id="443" w:name="__Fieldmark__228_56894489"/>
            <w:bookmarkEnd w:id="4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Todas as portas de acesso aos pacientes devem ter 0,80m por 2,10m de altura. </w:t>
            </w:r>
            <w:r>
              <w:rPr>
                <w:rFonts w:cs="Arial" w:ascii="Arial" w:hAnsi="Arial"/>
                <w:lang w:val="pt-BR"/>
              </w:rPr>
              <w:t>RDC 50/2002, Cap. 4, 3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4" w:name="__Fieldmark__229_56894489"/>
            <w:bookmarkStart w:id="445" w:name="__Fieldmark__229_56894489"/>
            <w:bookmarkEnd w:id="4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6" w:name="__Fieldmark__230_56894489"/>
            <w:bookmarkStart w:id="447" w:name="__Fieldmark__230_56894489"/>
            <w:bookmarkEnd w:id="4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PCI (Plano de Prevenção e Proteção Contra Incêndios).</w:t>
            </w:r>
            <w:r>
              <w:rPr>
                <w:rFonts w:cs="Arial" w:ascii="Arial" w:hAnsi="Arial"/>
                <w:lang w:val="pt-BR"/>
              </w:rPr>
              <w:t xml:space="preserve"> LC 420/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8" w:name="__Fieldmark__231_56894489"/>
            <w:bookmarkStart w:id="449" w:name="__Fieldmark__231_56894489"/>
            <w:bookmarkEnd w:id="4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0" w:name="__Fieldmark__232_56894489"/>
            <w:bookmarkStart w:id="451" w:name="__Fieldmark__232_56894489"/>
            <w:bookmarkEnd w:id="4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O À ALI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limentação nutritiva e balanceada.</w:t>
            </w:r>
            <w:r>
              <w:rPr>
                <w:rFonts w:cs="Arial" w:ascii="Arial" w:hAnsi="Arial"/>
                <w:lang w:val="pt-BR"/>
              </w:rPr>
              <w:t xml:space="preserve"> Port. Est. 16/2001, 3.1; RDC 101/2001,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2" w:name="__Fieldmark__233_56894489"/>
            <w:bookmarkStart w:id="453" w:name="__Fieldmark__233_56894489"/>
            <w:bookmarkEnd w:id="4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4" w:name="__Fieldmark__234_56894489"/>
            <w:bookmarkStart w:id="455" w:name="__Fieldmark__234_56894489"/>
            <w:bookmarkEnd w:id="4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uidados adotados na higiene e na manipulação de alimentos (embalagens, limpeza, controle de temperatura e degelo das geladeiras, utensílios porosos, etc.). </w:t>
            </w:r>
            <w:r>
              <w:rPr>
                <w:rFonts w:cs="Arial" w:ascii="Arial" w:hAnsi="Arial"/>
              </w:rPr>
              <w:t>Decr. Est. 23.430/74, art. 347, 356, 357, 360, 364, 365, 367, 370, 375, 418, 421, 423, 424, 429, 430, 435, 436, 443, 462; LC 395/97, art. 83 à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6" w:name="__Fieldmark__235_56894489"/>
            <w:bookmarkStart w:id="457" w:name="__Fieldmark__235_56894489"/>
            <w:bookmarkEnd w:id="4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8" w:name="__Fieldmark__236_56894489"/>
            <w:bookmarkStart w:id="459" w:name="__Fieldmark__236_56894489"/>
            <w:bookmarkEnd w:id="4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Rotina de controle de validade dos aliment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Lei 10.684/96 e Decr. 36.934/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0" w:name="__Fieldmark__237_56894489"/>
            <w:bookmarkStart w:id="461" w:name="__Fieldmark__237_56894489"/>
            <w:bookmarkEnd w:id="4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2" w:name="__Fieldmark__238_56894489"/>
            <w:bookmarkStart w:id="463" w:name="__Fieldmark__238_56894489"/>
            <w:bookmarkEnd w:id="4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Utilização de uniforme apropriado pelas pessoas que manipulam aliment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Decr. Est. 23.430/74, 421, a,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4" w:name="__Fieldmark__239_56894489"/>
            <w:bookmarkStart w:id="465" w:name="__Fieldmark__239_56894489"/>
            <w:bookmarkEnd w:id="4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6" w:name="__Fieldmark__240_56894489"/>
            <w:bookmarkStart w:id="467" w:name="__Fieldmark__240_56894489"/>
            <w:bookmarkEnd w:id="4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NTO À ADMINISTRAÇÃO/ORGANIZAÇÃO DO ESTABELE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quivamento e disponibilização dos registros sobre manutenção de equipamentos, limpeza de reservatório d’água, desinsetização, entre outros.</w:t>
            </w:r>
            <w:r>
              <w:rPr>
                <w:rFonts w:cs="Arial" w:ascii="Arial" w:hAnsi="Arial"/>
                <w:lang w:val="pt-BR"/>
              </w:rPr>
              <w:t xml:space="preserve"> RDC 101/2001, art. 6º; Port. Est. 16/2001, art. 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8" w:name="__Fieldmark__241_56894489"/>
            <w:bookmarkStart w:id="469" w:name="__Fieldmark__241_56894489"/>
            <w:bookmarkEnd w:id="4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0" w:name="__Fieldmark__242_56894489"/>
            <w:bookmarkStart w:id="471" w:name="__Fieldmark__242_56894489"/>
            <w:bookmarkEnd w:id="4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resença no estabelecimento, à disposição da Vigilância Sanitária, da Ficha de Admissão da pessoa com transtornos mentais, contendo a avaliação e o Plano Terapêutico Individual.</w:t>
            </w:r>
            <w:r>
              <w:rPr>
                <w:rFonts w:cs="Arial" w:ascii="Arial" w:hAnsi="Arial"/>
                <w:lang w:val="pt-BR"/>
              </w:rPr>
              <w:t xml:space="preserve"> RDC 101/2001, art. 6º; Port. Est. 16/2001, art. 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2" w:name="__Fieldmark__243_56894489"/>
            <w:bookmarkStart w:id="473" w:name="__Fieldmark__243_56894489"/>
            <w:bookmarkEnd w:id="4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4" w:name="__Fieldmark__244_56894489"/>
            <w:bookmarkStart w:id="475" w:name="__Fieldmark__244_56894489"/>
            <w:bookmarkEnd w:id="4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Cadastro atualizado dos pacientes que utilizam medicamentos essenciais para a saúde mental</w:t>
            </w:r>
            <w:r>
              <w:rPr>
                <w:rFonts w:cs="Arial" w:ascii="Arial" w:hAnsi="Arial"/>
                <w:lang w:val="pt-BR"/>
              </w:rPr>
              <w:t xml:space="preserve"> (Port/GM/MS nº1077 de 24 de agosto de 1999) </w:t>
            </w:r>
            <w:r>
              <w:rPr>
                <w:rFonts w:cs="Arial" w:ascii="Arial" w:hAnsi="Arial"/>
                <w:b/>
                <w:lang w:val="pt-BR"/>
              </w:rPr>
              <w:t>e medicamentos excepcionais</w:t>
            </w:r>
            <w:r>
              <w:rPr>
                <w:rFonts w:cs="Arial" w:ascii="Arial" w:hAnsi="Arial"/>
                <w:lang w:val="pt-BR"/>
              </w:rPr>
              <w:t xml:space="preserve"> (Port/SAS/MS nº341 de 22 de agosto de 20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6" w:name="__Fieldmark__245_56894489"/>
            <w:bookmarkStart w:id="477" w:name="__Fieldmark__245_56894489"/>
            <w:bookmarkEnd w:id="4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8" w:name="__Fieldmark__246_56894489"/>
            <w:bookmarkStart w:id="479" w:name="__Fieldmark__246_56894489"/>
            <w:bookmarkEnd w:id="4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lang w:val="pt-BR"/>
        </w:rPr>
        <w:t xml:space="preserve">PREEENCHIDO POR: </w:t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MATRÍCULA </w:t>
      </w:r>
      <w:r>
        <w:fldChar w:fldCharType="begin">
          <w:ffData>
            <w:name w:val="Texto2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lang w:val="pt-BR"/>
        </w:rPr>
        <w:t xml:space="preserve"> Porto Alegre,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 de July de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547"/>
        <w:gridCol w:w="550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NEXADOS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A MOBILIAD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0" w:name="__Fieldmark__250_56894489"/>
            <w:bookmarkStart w:id="481" w:name="__Fieldmark__250_56894489"/>
            <w:bookmarkEnd w:id="4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2" w:name="__Fieldmark__251_56894489"/>
            <w:bookmarkStart w:id="483" w:name="__Fieldmark__251_56894489"/>
            <w:bookmarkEnd w:id="4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CERTIFICADO DE CURSO DE CAPACITAÇÃO EM SUBSTÂNCIAS PSICOATIVAS APROVADO PELO COMEN OU CONEN DO R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4" w:name="__Fieldmark__252_56894489"/>
            <w:bookmarkStart w:id="485" w:name="__Fieldmark__252_56894489"/>
            <w:bookmarkEnd w:id="4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6" w:name="__Fieldmark__253_56894489"/>
            <w:bookmarkStart w:id="487" w:name="__Fieldmark__253_56894489"/>
            <w:bookmarkEnd w:id="4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INA PARA TRIAGE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8" w:name="__Fieldmark__254_56894489"/>
            <w:bookmarkStart w:id="489" w:name="__Fieldmark__254_56894489"/>
            <w:bookmarkEnd w:id="4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0" w:name="__Fieldmark__255_56894489"/>
            <w:bookmarkStart w:id="491" w:name="__Fieldmark__255_56894489"/>
            <w:bookmarkEnd w:id="4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ITÉRIOS EM RELAÇÃO AOS ITENS DA RDC 101/2001, 4.3; PORT. EST. 16/2001, 3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2" w:name="__Fieldmark__256_56894489"/>
            <w:bookmarkStart w:id="493" w:name="__Fieldmark__256_56894489"/>
            <w:bookmarkEnd w:id="4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4" w:name="__Fieldmark__257_56894489"/>
            <w:bookmarkStart w:id="495" w:name="__Fieldmark__257_56894489"/>
            <w:bookmarkEnd w:id="4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INA DE TRATA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6" w:name="__Fieldmark__258_56894489"/>
            <w:bookmarkStart w:id="497" w:name="__Fieldmark__258_56894489"/>
            <w:bookmarkEnd w:id="4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8" w:name="__Fieldmark__259_56894489"/>
            <w:bookmarkStart w:id="499" w:name="__Fieldmark__259_56894489"/>
            <w:bookmarkEnd w:id="4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DE RESIDENT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0" w:name="__Fieldmark__260_56894489"/>
            <w:bookmarkStart w:id="501" w:name="__Fieldmark__260_56894489"/>
            <w:bookmarkEnd w:id="5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2" w:name="__Fieldmark__261_56894489"/>
            <w:bookmarkStart w:id="503" w:name="__Fieldmark__261_56894489"/>
            <w:bookmarkEnd w:id="5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TERAPÊUTIC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4" w:name="__Fieldmark__262_56894489"/>
            <w:bookmarkStart w:id="505" w:name="__Fieldmark__262_56894489"/>
            <w:bookmarkEnd w:id="5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6" w:name="__Fieldmark__263_56894489"/>
            <w:bookmarkStart w:id="507" w:name="__Fieldmark__263_56894489"/>
            <w:bookmarkEnd w:id="5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pt-BR"/>
        </w:rPr>
        <w:t>*Legenda: NA: Não se Aplica, I: Imprescindível, N: Necessário, R: Recomendável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426" w:hanging="0"/>
        <w:jc w:val="right"/>
        <w:rPr/>
      </w:pPr>
      <w:r>
        <w:rPr>
          <w:rFonts w:cs="Arial" w:ascii="Arial" w:hAnsi="Arial"/>
          <w:b/>
          <w:lang w:val="pt-BR"/>
        </w:rPr>
        <w:t xml:space="preserve">Porto Alegre,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 de July de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EBIDO POR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Assinatura e Carimbo do Responsável Técnico: 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45006989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276" w:hanging="0"/>
      <w:outlineLvl w:val="1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pt-BR"/>
    </w:rPr>
  </w:style>
  <w:style w:type="character" w:styleId="WW8Num3z0">
    <w:name w:val="WW8Num3z0"/>
    <w:qFormat/>
    <w:rPr>
      <w:rFonts w:cs="Arial"/>
      <w:b w:val="false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32:00Z</dcterms:created>
  <dc:creator>PROCEMPA</dc:creator>
  <dc:description/>
  <cp:keywords/>
  <dc:language>en-US</dc:language>
  <cp:lastModifiedBy>Fábio Rogério Chaves</cp:lastModifiedBy>
  <dcterms:modified xsi:type="dcterms:W3CDTF">2016-06-30T22:12:00Z</dcterms:modified>
  <cp:revision>5</cp:revision>
  <dc:subject/>
  <dc:title>PREFEITURA MUNICIPAL DE PORTO ALEGRE</dc:title>
</cp:coreProperties>
</file>