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 w:eastAsia="pt-BR"/>
        </w:rPr>
        <w:t>ROTEIRO DE INSPEÇÃO PARA CLÍNICA DE VACINA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74"/>
        <w:gridCol w:w="2375"/>
      </w:tblGrid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formações Gerais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dos Cadastrais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 Fantasia: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Nome do responsável téc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R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Data da auto inspe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Alvará de Saúde: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Sim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0" w:name="__Fieldmark__11_2434337462"/>
            <w:bookmarkStart w:id="1" w:name="__Fieldmark__11_2434337462"/>
            <w:bookmarkEnd w:id="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" w:name="__Fieldmark__12_2434337462"/>
            <w:bookmarkStart w:id="3" w:name="__Fieldmark__12_2434337462"/>
            <w:bookmarkEnd w:id="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Data do último Alvará de Saú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170"/>
        <w:gridCol w:w="567"/>
        <w:gridCol w:w="567"/>
        <w:gridCol w:w="570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 –  PERFIL DO ESTABELECIMENTO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Classificação do serviç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2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úmero de paciente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.3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Turnos de funciona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2 – INSTALAÇÕ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úmero de salas de apl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2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s salas de aplicação dispõe de área mínima de 6m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" w:name="__Fieldmark__18_2434337462"/>
            <w:bookmarkStart w:id="5" w:name="__Fieldmark__18_2434337462"/>
            <w:bookmarkEnd w:id="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" w:name="__Fieldmark__19_2434337462"/>
            <w:bookmarkStart w:id="7" w:name="__Fieldmark__19_2434337462"/>
            <w:bookmarkEnd w:id="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" w:name="__Fieldmark__20_2434337462"/>
            <w:bookmarkStart w:id="9" w:name="__Fieldmark__20_2434337462"/>
            <w:bookmarkEnd w:id="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3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Existe local para recepção de pacientes/sala de esper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" w:name="__Fieldmark__21_2434337462"/>
            <w:bookmarkStart w:id="11" w:name="__Fieldmark__21_2434337462"/>
            <w:bookmarkEnd w:id="1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" w:name="__Fieldmark__22_2434337462"/>
            <w:bookmarkStart w:id="13" w:name="__Fieldmark__22_2434337462"/>
            <w:bookmarkEnd w:id="1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" w:name="__Fieldmark__23_2434337462"/>
            <w:bookmarkStart w:id="15" w:name="__Fieldmark__23_2434337462"/>
            <w:bookmarkEnd w:id="1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4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sala de atendimento individualizado (consultóri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" w:name="__Fieldmark__24_2434337462"/>
            <w:bookmarkStart w:id="17" w:name="__Fieldmark__24_2434337462"/>
            <w:bookmarkEnd w:id="1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" w:name="__Fieldmark__25_2434337462"/>
            <w:bookmarkStart w:id="19" w:name="__Fieldmark__25_2434337462"/>
            <w:bookmarkEnd w:id="1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" w:name="__Fieldmark__26_2434337462"/>
            <w:bookmarkStart w:id="21" w:name="__Fieldmark__26_2434337462"/>
            <w:bookmarkEnd w:id="2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5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lavatório exclusivo para a Equip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" w:name="__Fieldmark__27_2434337462"/>
            <w:bookmarkStart w:id="23" w:name="__Fieldmark__27_2434337462"/>
            <w:bookmarkEnd w:id="2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4" w:name="__Fieldmark__28_2434337462"/>
            <w:bookmarkStart w:id="25" w:name="__Fieldmark__28_2434337462"/>
            <w:bookmarkEnd w:id="2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6" w:name="__Fieldmark__29_2434337462"/>
            <w:bookmarkStart w:id="27" w:name="__Fieldmark__29_2434337462"/>
            <w:bookmarkEnd w:id="2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6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Existem sanitários para pacient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8" w:name="__Fieldmark__30_2434337462"/>
            <w:bookmarkStart w:id="29" w:name="__Fieldmark__30_2434337462"/>
            <w:bookmarkEnd w:id="2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30" w:name="__Fieldmark__31_2434337462"/>
            <w:bookmarkStart w:id="31" w:name="__Fieldmark__31_2434337462"/>
            <w:bookmarkEnd w:id="3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32" w:name="__Fieldmark__32_2434337462"/>
            <w:bookmarkStart w:id="33" w:name="__Fieldmark__32_2434337462"/>
            <w:bookmarkEnd w:id="3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6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m exaustão/ventilação exter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34" w:name="__Fieldmark__33_2434337462"/>
            <w:bookmarkStart w:id="35" w:name="__Fieldmark__33_2434337462"/>
            <w:bookmarkEnd w:id="3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36" w:name="__Fieldmark__34_2434337462"/>
            <w:bookmarkStart w:id="37" w:name="__Fieldmark__34_2434337462"/>
            <w:bookmarkEnd w:id="3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38" w:name="__Fieldmark__35_2434337462"/>
            <w:bookmarkStart w:id="39" w:name="__Fieldmark__35_2434337462"/>
            <w:bookmarkEnd w:id="3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6.2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ia dotada de sabão e papel toalh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0" w:name="__Fieldmark__36_2434337462"/>
            <w:bookmarkStart w:id="41" w:name="__Fieldmark__36_2434337462"/>
            <w:bookmarkEnd w:id="4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2" w:name="__Fieldmark__37_2434337462"/>
            <w:bookmarkStart w:id="43" w:name="__Fieldmark__37_2434337462"/>
            <w:bookmarkEnd w:id="4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4" w:name="__Fieldmark__38_2434337462"/>
            <w:bookmarkStart w:id="45" w:name="__Fieldmark__38_2434337462"/>
            <w:bookmarkEnd w:id="4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7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Área exclusiva para armazenamento dos resídu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6" w:name="__Fieldmark__39_2434337462"/>
            <w:bookmarkStart w:id="47" w:name="__Fieldmark__39_2434337462"/>
            <w:bookmarkEnd w:id="4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48" w:name="__Fieldmark__40_2434337462"/>
            <w:bookmarkStart w:id="49" w:name="__Fieldmark__40_2434337462"/>
            <w:bookmarkEnd w:id="4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50" w:name="__Fieldmark__41_2434337462"/>
            <w:bookmarkStart w:id="51" w:name="__Fieldmark__41_2434337462"/>
            <w:bookmarkEnd w:id="5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7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Locais destinados ao armazenamen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52" w:name="__Fieldmark__42_2434337462"/>
            <w:bookmarkStart w:id="53" w:name="__Fieldmark__42_2434337462"/>
            <w:bookmarkEnd w:id="5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54" w:name="__Fieldmark__43_2434337462"/>
            <w:bookmarkStart w:id="55" w:name="__Fieldmark__43_2434337462"/>
            <w:bookmarkEnd w:id="5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56" w:name="__Fieldmark__44_2434337462"/>
            <w:bookmarkStart w:id="57" w:name="__Fieldmark__44_2434337462"/>
            <w:bookmarkEnd w:id="5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rede elétrica é exclusiva para as geladei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58" w:name="__Fieldmark__45_2434337462"/>
            <w:bookmarkStart w:id="59" w:name="__Fieldmark__45_2434337462"/>
            <w:bookmarkEnd w:id="5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0" w:name="__Fieldmark__46_2434337462"/>
            <w:bookmarkStart w:id="61" w:name="__Fieldmark__46_2434337462"/>
            <w:bookmarkEnd w:id="6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2" w:name="__Fieldmark__47_2434337462"/>
            <w:bookmarkStart w:id="63" w:name="__Fieldmark__47_2434337462"/>
            <w:bookmarkEnd w:id="6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8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sistema alternativo de energ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4" w:name="__Fieldmark__48_2434337462"/>
            <w:bookmarkStart w:id="65" w:name="__Fieldmark__48_2434337462"/>
            <w:bookmarkEnd w:id="6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6" w:name="__Fieldmark__49_2434337462"/>
            <w:bookmarkStart w:id="67" w:name="__Fieldmark__49_2434337462"/>
            <w:bookmarkEnd w:id="6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68" w:name="__Fieldmark__50_2434337462"/>
            <w:bookmarkStart w:id="69" w:name="__Fieldmark__50_2434337462"/>
            <w:bookmarkEnd w:id="6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9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Existem rotinas de manutenção e limpeza de ar condicion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70" w:name="__Fieldmark__51_2434337462"/>
            <w:bookmarkStart w:id="71" w:name="__Fieldmark__51_2434337462"/>
            <w:bookmarkEnd w:id="7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72" w:name="__Fieldmark__52_2434337462"/>
            <w:bookmarkStart w:id="73" w:name="__Fieldmark__52_2434337462"/>
            <w:bookmarkEnd w:id="7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74" w:name="__Fieldmark__53_2434337462"/>
            <w:bookmarkStart w:id="75" w:name="__Fieldmark__53_2434337462"/>
            <w:bookmarkEnd w:id="7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0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O sistema de ventilação efetua troca de ar das sal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76" w:name="__Fieldmark__54_2434337462"/>
            <w:bookmarkStart w:id="77" w:name="__Fieldmark__54_2434337462"/>
            <w:bookmarkEnd w:id="7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78" w:name="__Fieldmark__55_2434337462"/>
            <w:bookmarkStart w:id="79" w:name="__Fieldmark__55_2434337462"/>
            <w:bookmarkEnd w:id="7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0" w:name="__Fieldmark__56_2434337462"/>
            <w:bookmarkStart w:id="81" w:name="__Fieldmark__56_2434337462"/>
            <w:bookmarkEnd w:id="8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sistema de condicionamento do ar pro "SPLIT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2" w:name="__Fieldmark__57_2434337462"/>
            <w:bookmarkStart w:id="83" w:name="__Fieldmark__57_2434337462"/>
            <w:bookmarkEnd w:id="8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4" w:name="__Fieldmark__58_2434337462"/>
            <w:bookmarkStart w:id="85" w:name="__Fieldmark__58_2434337462"/>
            <w:bookmarkEnd w:id="8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6" w:name="__Fieldmark__59_2434337462"/>
            <w:bookmarkStart w:id="87" w:name="__Fieldmark__59_2434337462"/>
            <w:bookmarkEnd w:id="8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2</w:t>
            </w:r>
          </w:p>
        </w:tc>
        <w:tc>
          <w:tcPr>
            <w:tcW w:w="7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exaustão na sala de esterilização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88" w:name="__Fieldmark__60_2434337462"/>
            <w:bookmarkStart w:id="89" w:name="__Fieldmark__60_2434337462"/>
            <w:bookmarkEnd w:id="8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90" w:name="__Fieldmark__61_2434337462"/>
            <w:bookmarkStart w:id="91" w:name="__Fieldmark__61_2434337462"/>
            <w:bookmarkEnd w:id="9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92" w:name="__Fieldmark__62_2434337462"/>
            <w:bookmarkStart w:id="93" w:name="__Fieldmark__62_2434337462"/>
            <w:bookmarkEnd w:id="9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reservatóri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94" w:name="__Fieldmark__63_2434337462"/>
            <w:bookmarkStart w:id="95" w:name="__Fieldmark__63_2434337462"/>
            <w:bookmarkEnd w:id="9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96" w:name="__Fieldmark__64_2434337462"/>
            <w:bookmarkStart w:id="97" w:name="__Fieldmark__64_2434337462"/>
            <w:bookmarkEnd w:id="9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98" w:name="__Fieldmark__65_2434337462"/>
            <w:bookmarkStart w:id="99" w:name="__Fieldmark__65_2434337462"/>
            <w:bookmarkEnd w:id="9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3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m certificado de limpez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0" w:name="__Fieldmark__66_2434337462"/>
            <w:bookmarkStart w:id="101" w:name="__Fieldmark__66_2434337462"/>
            <w:bookmarkEnd w:id="10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2" w:name="__Fieldmark__67_2434337462"/>
            <w:bookmarkStart w:id="103" w:name="__Fieldmark__67_2434337462"/>
            <w:bookmarkEnd w:id="10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4" w:name="__Fieldmark__68_2434337462"/>
            <w:bookmarkStart w:id="105" w:name="__Fieldmark__68_2434337462"/>
            <w:bookmarkEnd w:id="10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4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sistema de Prevenção contra Incên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6" w:name="__Fieldmark__69_2434337462"/>
            <w:bookmarkStart w:id="107" w:name="__Fieldmark__69_2434337462"/>
            <w:bookmarkEnd w:id="10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08" w:name="__Fieldmark__70_2434337462"/>
            <w:bookmarkStart w:id="109" w:name="__Fieldmark__70_2434337462"/>
            <w:bookmarkEnd w:id="10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10" w:name="__Fieldmark__71_2434337462"/>
            <w:bookmarkStart w:id="111" w:name="__Fieldmark__71_2434337462"/>
            <w:bookmarkEnd w:id="11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5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iste PPCI atualiz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12" w:name="__Fieldmark__72_2434337462"/>
            <w:bookmarkStart w:id="113" w:name="__Fieldmark__72_2434337462"/>
            <w:bookmarkEnd w:id="11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14" w:name="__Fieldmark__73_2434337462"/>
            <w:bookmarkStart w:id="115" w:name="__Fieldmark__73_2434337462"/>
            <w:bookmarkEnd w:id="11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16" w:name="__Fieldmark__74_2434337462"/>
            <w:bookmarkStart w:id="117" w:name="__Fieldmark__74_2434337462"/>
            <w:bookmarkEnd w:id="11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.16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Higiene, limpeza e organização das sal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18" w:name="__Fieldmark__75_2434337462"/>
            <w:bookmarkStart w:id="119" w:name="__Fieldmark__75_2434337462"/>
            <w:bookmarkEnd w:id="11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0" w:name="__Fieldmark__76_2434337462"/>
            <w:bookmarkStart w:id="121" w:name="__Fieldmark__76_2434337462"/>
            <w:bookmarkEnd w:id="12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2" w:name="__Fieldmark__77_2434337462"/>
            <w:bookmarkStart w:id="123" w:name="__Fieldmark__77_2434337462"/>
            <w:bookmarkEnd w:id="12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3 - REDE FRIO / ARMAZENAMEN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Quantos equipamentos para armazen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Geladeiras (280L mínimo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4" w:name="__Fieldmark__79_2434337462"/>
            <w:bookmarkStart w:id="125" w:name="__Fieldmark__79_2434337462"/>
            <w:bookmarkEnd w:id="12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6" w:name="__Fieldmark__80_2434337462"/>
            <w:bookmarkStart w:id="127" w:name="__Fieldmark__80_2434337462"/>
            <w:bookmarkEnd w:id="12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28" w:name="__Fieldmark__81_2434337462"/>
            <w:bookmarkStart w:id="129" w:name="__Fieldmark__81_2434337462"/>
            <w:bookmarkEnd w:id="12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.2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Freez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30" w:name="__Fieldmark__82_2434337462"/>
            <w:bookmarkStart w:id="131" w:name="__Fieldmark__82_2434337462"/>
            <w:bookmarkEnd w:id="13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32" w:name="__Fieldmark__83_2434337462"/>
            <w:bookmarkStart w:id="133" w:name="__Fieldmark__83_2434337462"/>
            <w:bookmarkEnd w:id="13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34" w:name="__Fieldmark__84_2434337462"/>
            <w:bookmarkStart w:id="135" w:name="__Fieldmark__84_2434337462"/>
            <w:bookmarkEnd w:id="13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2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Termôme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36" w:name="__Fieldmark__85_2434337462"/>
            <w:bookmarkStart w:id="137" w:name="__Fieldmark__85_2434337462"/>
            <w:bookmarkEnd w:id="13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38" w:name="__Fieldmark__86_2434337462"/>
            <w:bookmarkStart w:id="139" w:name="__Fieldmark__86_2434337462"/>
            <w:bookmarkEnd w:id="13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0" w:name="__Fieldmark__87_2434337462"/>
            <w:bookmarkStart w:id="141" w:name="__Fieldmark__87_2434337462"/>
            <w:bookmarkEnd w:id="14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3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Caixa de isopor com termômetro e gelo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2" w:name="__Fieldmark__88_2434337462"/>
            <w:bookmarkStart w:id="143" w:name="__Fieldmark__88_2434337462"/>
            <w:bookmarkEnd w:id="14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4" w:name="__Fieldmark__89_2434337462"/>
            <w:bookmarkStart w:id="145" w:name="__Fieldmark__89_2434337462"/>
            <w:bookmarkEnd w:id="14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6" w:name="__Fieldmark__90_2434337462"/>
            <w:bookmarkStart w:id="147" w:name="__Fieldmark__90_2434337462"/>
            <w:bookmarkEnd w:id="14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4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val="pt-BR" w:eastAsia="pt-BR"/>
              </w:rPr>
              <w:t>Registro de temperatura, manhã e tarde com rubri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48" w:name="__Fieldmark__91_2434337462"/>
            <w:bookmarkStart w:id="149" w:name="__Fieldmark__91_2434337462"/>
            <w:bookmarkEnd w:id="14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50" w:name="__Fieldmark__92_2434337462"/>
            <w:bookmarkStart w:id="151" w:name="__Fieldmark__92_2434337462"/>
            <w:bookmarkEnd w:id="15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52" w:name="__Fieldmark__93_2434337462"/>
            <w:bookmarkStart w:id="153" w:name="__Fieldmark__93_2434337462"/>
            <w:bookmarkEnd w:id="15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5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egelo a cada 15 di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54" w:name="__Fieldmark__94_2434337462"/>
            <w:bookmarkStart w:id="155" w:name="__Fieldmark__94_2434337462"/>
            <w:bookmarkEnd w:id="15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56" w:name="__Fieldmark__95_2434337462"/>
            <w:bookmarkStart w:id="157" w:name="__Fieldmark__95_2434337462"/>
            <w:bookmarkEnd w:id="15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58" w:name="__Fieldmark__96_2434337462"/>
            <w:bookmarkStart w:id="159" w:name="__Fieldmark__96_2434337462"/>
            <w:bookmarkEnd w:id="15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6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Ocupação máxima de 50% do refrigerador com vacinas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0" w:name="__Fieldmark__97_2434337462"/>
            <w:bookmarkStart w:id="161" w:name="__Fieldmark__97_2434337462"/>
            <w:bookmarkEnd w:id="16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2" w:name="__Fieldmark__98_2434337462"/>
            <w:bookmarkStart w:id="163" w:name="__Fieldmark__98_2434337462"/>
            <w:bookmarkEnd w:id="16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4" w:name="__Fieldmark__99_2434337462"/>
            <w:bookmarkStart w:id="165" w:name="__Fieldmark__99_2434337462"/>
            <w:bookmarkEnd w:id="16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6.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Gelo e garrafas com água ou gelo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6" w:name="__Fieldmark__100_2434337462"/>
            <w:bookmarkStart w:id="167" w:name="__Fieldmark__100_2434337462"/>
            <w:bookmarkEnd w:id="16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68" w:name="__Fieldmark__101_2434337462"/>
            <w:bookmarkStart w:id="169" w:name="__Fieldmark__101_2434337462"/>
            <w:bookmarkEnd w:id="16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70" w:name="__Fieldmark__102_2434337462"/>
            <w:bookmarkStart w:id="171" w:name="__Fieldmark__102_2434337462"/>
            <w:bookmarkEnd w:id="17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7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porta está sendo utilizada para armazenar vacin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72" w:name="__Fieldmark__103_2434337462"/>
            <w:bookmarkStart w:id="173" w:name="__Fieldmark__103_2434337462"/>
            <w:bookmarkEnd w:id="17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74" w:name="__Fieldmark__104_2434337462"/>
            <w:bookmarkStart w:id="175" w:name="__Fieldmark__104_2434337462"/>
            <w:bookmarkEnd w:id="17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76" w:name="__Fieldmark__105_2434337462"/>
            <w:bookmarkStart w:id="177" w:name="__Fieldmark__105_2434337462"/>
            <w:bookmarkEnd w:id="17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8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acinas no prazo de valida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78" w:name="__Fieldmark__106_2434337462"/>
            <w:bookmarkStart w:id="179" w:name="__Fieldmark__106_2434337462"/>
            <w:bookmarkEnd w:id="17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0" w:name="__Fieldmark__107_2434337462"/>
            <w:bookmarkStart w:id="181" w:name="__Fieldmark__107_2434337462"/>
            <w:bookmarkEnd w:id="18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2" w:name="__Fieldmark__108_2434337462"/>
            <w:bookmarkStart w:id="183" w:name="__Fieldmark__108_2434337462"/>
            <w:bookmarkEnd w:id="18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9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ª prateleira com vírus vivos atenuados com diluent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4" w:name="__Fieldmark__109_2434337462"/>
            <w:bookmarkStart w:id="185" w:name="__Fieldmark__109_2434337462"/>
            <w:bookmarkEnd w:id="18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6" w:name="__Fieldmark__110_2434337462"/>
            <w:bookmarkStart w:id="187" w:name="__Fieldmark__110_2434337462"/>
            <w:bookmarkEnd w:id="18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88" w:name="__Fieldmark__111_2434337462"/>
            <w:bookmarkStart w:id="189" w:name="__Fieldmark__111_2434337462"/>
            <w:bookmarkEnd w:id="18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.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ª prateleira com bacterian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90" w:name="__Fieldmark__112_2434337462"/>
            <w:bookmarkStart w:id="191" w:name="__Fieldmark__112_2434337462"/>
            <w:bookmarkEnd w:id="19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92" w:name="__Fieldmark__113_2434337462"/>
            <w:bookmarkStart w:id="193" w:name="__Fieldmark__113_2434337462"/>
            <w:bookmarkEnd w:id="19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94" w:name="__Fieldmark__114_2434337462"/>
            <w:bookmarkStart w:id="195" w:name="__Fieldmark__114_2434337462"/>
            <w:bookmarkEnd w:id="19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567"/>
        <w:gridCol w:w="567"/>
        <w:gridCol w:w="567"/>
      </w:tblGrid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4 – CONTROLE DE INF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aixa coletora de resíduos pérfuro-cortant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96" w:name="__Fieldmark__115_2434337462"/>
            <w:bookmarkStart w:id="197" w:name="__Fieldmark__115_2434337462"/>
            <w:bookmarkEnd w:id="19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198" w:name="__Fieldmark__116_2434337462"/>
            <w:bookmarkStart w:id="199" w:name="__Fieldmark__116_2434337462"/>
            <w:bookmarkEnd w:id="19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0" w:name="__Fieldmark__117_2434337462"/>
            <w:bookmarkStart w:id="201" w:name="__Fieldmark__117_2434337462"/>
            <w:bookmarkEnd w:id="20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rtigos estéreis, descartáveis de uso ún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2" w:name="__Fieldmark__118_2434337462"/>
            <w:bookmarkStart w:id="203" w:name="__Fieldmark__118_2434337462"/>
            <w:bookmarkEnd w:id="20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4" w:name="__Fieldmark__119_2434337462"/>
            <w:bookmarkStart w:id="205" w:name="__Fieldmark__119_2434337462"/>
            <w:bookmarkEnd w:id="20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6" w:name="__Fieldmark__120_2434337462"/>
            <w:bookmarkStart w:id="207" w:name="__Fieldmark__120_2434337462"/>
            <w:bookmarkEnd w:id="20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nti-séptico alcoólico para a aplicação de vacin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08" w:name="__Fieldmark__121_2434337462"/>
            <w:bookmarkStart w:id="209" w:name="__Fieldmark__121_2434337462"/>
            <w:bookmarkEnd w:id="20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10" w:name="__Fieldmark__122_2434337462"/>
            <w:bookmarkStart w:id="211" w:name="__Fieldmark__122_2434337462"/>
            <w:bookmarkEnd w:id="21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12" w:name="__Fieldmark__123_2434337462"/>
            <w:bookmarkStart w:id="213" w:name="__Fieldmark__123_2434337462"/>
            <w:bookmarkEnd w:id="21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omprovante de vacinação Hepatite B dos funcionári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14" w:name="__Fieldmark__124_2434337462"/>
            <w:bookmarkStart w:id="215" w:name="__Fieldmark__124_2434337462"/>
            <w:bookmarkEnd w:id="21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16" w:name="__Fieldmark__125_2434337462"/>
            <w:bookmarkStart w:id="217" w:name="__Fieldmark__125_2434337462"/>
            <w:bookmarkEnd w:id="21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18" w:name="__Fieldmark__126_2434337462"/>
            <w:bookmarkStart w:id="219" w:name="__Fieldmark__126_2434337462"/>
            <w:bookmarkEnd w:id="21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Rotinas de limpeza e desinfecção das superfíci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0" w:name="__Fieldmark__127_2434337462"/>
            <w:bookmarkStart w:id="221" w:name="__Fieldmark__127_2434337462"/>
            <w:bookmarkEnd w:id="22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2" w:name="__Fieldmark__128_2434337462"/>
            <w:bookmarkStart w:id="223" w:name="__Fieldmark__128_2434337462"/>
            <w:bookmarkEnd w:id="22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4" w:name="__Fieldmark__129_2434337462"/>
            <w:bookmarkStart w:id="225" w:name="__Fieldmark__129_2434337462"/>
            <w:bookmarkEnd w:id="22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5 - CONSIDERAÇÕES FINA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urante a inspeção contatamos o atendimento da Resolução 01/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6" w:name="__Fieldmark__130_2434337462"/>
            <w:bookmarkStart w:id="227" w:name="__Fieldmark__130_2434337462"/>
            <w:bookmarkEnd w:id="22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28" w:name="__Fieldmark__131_2434337462"/>
            <w:bookmarkStart w:id="229" w:name="__Fieldmark__131_2434337462"/>
            <w:bookmarkEnd w:id="22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30" w:name="__Fieldmark__132_2434337462"/>
            <w:bookmarkStart w:id="231" w:name="__Fieldmark__132_2434337462"/>
            <w:bookmarkEnd w:id="23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urante a inspeção contatamos o atendimento da Resolução 050-02 ANVISA e demais legislações vigente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32" w:name="__Fieldmark__133_2434337462"/>
            <w:bookmarkStart w:id="233" w:name="__Fieldmark__133_2434337462"/>
            <w:bookmarkEnd w:id="23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34" w:name="__Fieldmark__134_2434337462"/>
            <w:bookmarkStart w:id="235" w:name="__Fieldmark__134_2434337462"/>
            <w:bookmarkEnd w:id="235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36" w:name="__Fieldmark__135_2434337462"/>
            <w:bookmarkStart w:id="237" w:name="__Fieldmark__135_2434337462"/>
            <w:bookmarkEnd w:id="237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.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stabelecimento está apto a funcionar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38" w:name="__Fieldmark__136_2434337462"/>
            <w:bookmarkStart w:id="239" w:name="__Fieldmark__136_2434337462"/>
            <w:bookmarkEnd w:id="239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40" w:name="__Fieldmark__137_2434337462"/>
            <w:bookmarkStart w:id="241" w:name="__Fieldmark__137_2434337462"/>
            <w:bookmarkEnd w:id="24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42" w:name="__Fieldmark__138_2434337462"/>
            <w:bookmarkStart w:id="243" w:name="__Fieldmark__138_2434337462"/>
            <w:bookmarkEnd w:id="24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*Legenda: NA: Não se Aplica, S: Sim; N: Não;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to Alegre, 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DATE \@"d' de 'MMMM' de 'yyyy" 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29 de julho de 2026</w:t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ponsável Legal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56892133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9:00Z</dcterms:created>
  <dc:creator>PROCEMPA</dc:creator>
  <dc:description/>
  <dc:language>en-US</dc:language>
  <cp:lastModifiedBy>Fábio Rogério Chaves</cp:lastModifiedBy>
  <dcterms:modified xsi:type="dcterms:W3CDTF">2016-06-30T13:04:00Z</dcterms:modified>
  <cp:revision>7</cp:revision>
  <dc:subject/>
  <dc:title>PREFEITURA MUNICIPAL DE PORTO ALEGRE</dc:title>
</cp:coreProperties>
</file>