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pt-BR" w:eastAsia="pt-BR"/>
        </w:rPr>
      </w:pPr>
      <w:r>
        <w:rPr>
          <w:rFonts w:cs="Arial" w:ascii="Arial" w:hAnsi="Arial"/>
          <w:b/>
          <w:bCs/>
          <w:sz w:val="26"/>
          <w:szCs w:val="26"/>
          <w:lang w:val="pt-BR" w:eastAsia="pt-BR"/>
        </w:rPr>
        <w:t>ROTEIRO DE INSPEÇÃO PARA CLÍNICA SEM PROCEDIMENTO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t-BR"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 w:eastAsia="pt-BR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Processo de Alvará SEI Nº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Conforme a legislação vigente: Lei Federal 6437/77, Decreto Federal 77.052/72, Lei 6503/72, Regulamento aprovado pelo Decreto 23.430/74, RDC 50/02 ANVISA, Lei Complementar 420/98 e Lei Complementar 395/97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lang w:val="pt-BR" w:eastAsia="pt-BR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val="pt-BR" w:eastAsia="pt-BR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374"/>
        <w:gridCol w:w="2375"/>
      </w:tblGrid>
      <w:tr>
        <w:trPr>
          <w:trHeight w:val="255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INFORMAÇÕES GERAIS</w:t>
            </w:r>
          </w:p>
        </w:tc>
      </w:tr>
      <w:tr>
        <w:trPr>
          <w:trHeight w:val="255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dos Cadastrais</w:t>
            </w:r>
          </w:p>
        </w:tc>
      </w:tr>
      <w:tr>
        <w:trPr>
          <w:trHeight w:val="255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 xml:space="preserve">Razão social: </w:t>
            </w: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 xml:space="preserve">CNPJ: </w:t>
            </w:r>
            <w:r>
              <w:fldChar w:fldCharType="begin">
                <w:ffData>
                  <w:name w:val="Texto6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Nome Fantasia:</w:t>
            </w:r>
          </w:p>
        </w:tc>
      </w:tr>
      <w:tr>
        <w:trPr>
          <w:trHeight w:val="255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 xml:space="preserve">Endereço: </w:t>
            </w:r>
            <w:r>
              <w:fldChar w:fldCharType="begin">
                <w:ffData>
                  <w:name w:val="Texto6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 xml:space="preserve">CEP: </w:t>
            </w:r>
            <w:r>
              <w:fldChar w:fldCharType="begin">
                <w:ffData>
                  <w:name w:val="Texto6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 xml:space="preserve">Bairro: </w:t>
            </w:r>
            <w:r>
              <w:fldChar w:fldCharType="begin">
                <w:ffData>
                  <w:name w:val="Texto6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 xml:space="preserve">Telefone: </w:t>
            </w:r>
            <w:r>
              <w:fldChar w:fldCharType="begin">
                <w:ffData>
                  <w:name w:val="Texto6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 xml:space="preserve">E-mail: </w:t>
            </w:r>
            <w:r>
              <w:fldChar w:fldCharType="begin">
                <w:ffData>
                  <w:name w:val="Texto6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 xml:space="preserve">Nome do responsável técnico: </w:t>
            </w:r>
            <w:r>
              <w:fldChar w:fldCharType="begin">
                <w:ffData>
                  <w:name w:val="Texto6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pt-BR" w:eastAsia="pt-BR"/>
              </w:rPr>
              <w:t xml:space="preserve"> 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 xml:space="preserve">CRM: </w:t>
            </w:r>
            <w:r>
              <w:fldChar w:fldCharType="begin">
                <w:ffData>
                  <w:name w:val="Texto6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 xml:space="preserve">Data da auto inspeção: </w:t>
            </w:r>
            <w:r>
              <w:fldChar w:fldCharType="begin">
                <w:ffData>
                  <w:name w:val="Texto6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 xml:space="preserve">Alvará de Saúde: nº </w:t>
            </w:r>
            <w:r>
              <w:fldChar w:fldCharType="begin">
                <w:ffData>
                  <w:name w:val="Texto6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 xml:space="preserve">Sim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 w:eastAsia="pt-BR"/>
              </w:rPr>
              <w:fldChar w:fldCharType="separate"/>
            </w:r>
            <w:bookmarkStart w:id="0" w:name="__Fieldmark__12_3448207217"/>
            <w:bookmarkStart w:id="1" w:name="__Fieldmark__12_3448207217"/>
            <w:bookmarkEnd w:id="1"/>
            <w:r/>
            <w:r>
              <w:rPr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lang w:val="pt-BR" w:eastAsia="pt-BR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 xml:space="preserve">Não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pt-BR" w:eastAsia="pt-BR"/>
              </w:rPr>
              <w:instrText xml:space="preserve"> FORMCHECKBOX </w:instrText>
            </w:r>
            <w:r>
              <w:rPr>
                <w:rFonts w:cs="Arial" w:ascii="Arial" w:hAnsi="Arial"/>
                <w:lang w:val="pt-BR" w:eastAsia="pt-BR"/>
              </w:rPr>
              <w:fldChar w:fldCharType="separate"/>
            </w:r>
            <w:bookmarkStart w:id="2" w:name="__Fieldmark__13_3448207217"/>
            <w:bookmarkStart w:id="3" w:name="__Fieldmark__13_3448207217"/>
            <w:bookmarkEnd w:id="3"/>
            <w:r/>
            <w:r>
              <w:rPr>
                <w:rFonts w:cs="Arial" w:ascii="Arial" w:hAnsi="Arial"/>
                <w:lang w:val="pt-BR" w:eastAsia="pt-BR"/>
              </w:rPr>
              <w:fldChar w:fldCharType="end"/>
            </w:r>
            <w:r>
              <w:rPr>
                <w:rFonts w:cs="Arial" w:ascii="Arial" w:hAnsi="Arial"/>
                <w:lang w:val="pt-BR" w:eastAsia="pt-BR"/>
              </w:rPr>
            </w:r>
          </w:p>
        </w:tc>
      </w:tr>
      <w:tr>
        <w:trPr>
          <w:trHeight w:val="240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 xml:space="preserve">Data do último Alvará de Saúde: </w:t>
            </w:r>
            <w:r>
              <w:fldChar w:fldCharType="begin">
                <w:ffData>
                  <w:name w:val="Texto6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5529"/>
        <w:gridCol w:w="992"/>
        <w:gridCol w:w="992"/>
        <w:gridCol w:w="99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PRECIAÇÃO DE DOCUME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 xml:space="preserve">Rotina detalhada por escrito do processo de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/>
              </w:rPr>
              <w:t>limpeza ambiental e de superfície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 xml:space="preserve">, incluindo equipamentos eletro-médicos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separate"/>
            </w:r>
            <w:bookmarkStart w:id="4" w:name="__Fieldmark__15_3448207217"/>
            <w:bookmarkStart w:id="5" w:name="__Fieldmark__15_3448207217"/>
            <w:bookmarkEnd w:id="5"/>
            <w:r/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separate"/>
            </w:r>
            <w:bookmarkStart w:id="6" w:name="__Fieldmark__16_3448207217"/>
            <w:bookmarkStart w:id="7" w:name="__Fieldmark__16_3448207217"/>
            <w:bookmarkEnd w:id="7"/>
            <w:r/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separate"/>
            </w:r>
            <w:bookmarkStart w:id="8" w:name="__Fieldmark__17_3448207217"/>
            <w:bookmarkStart w:id="9" w:name="__Fieldmark__17_3448207217"/>
            <w:bookmarkEnd w:id="9"/>
            <w:r/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 xml:space="preserve">Rotina detalhada por escrito do processo de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/>
              </w:rPr>
              <w:t>limpeza dos filtro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 xml:space="preserve"> dos equipamentos do sistema de climatização de ar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separate"/>
            </w:r>
            <w:bookmarkStart w:id="10" w:name="__Fieldmark__18_3448207217"/>
            <w:bookmarkStart w:id="11" w:name="__Fieldmark__18_3448207217"/>
            <w:bookmarkEnd w:id="11"/>
            <w:r/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separate"/>
            </w:r>
            <w:bookmarkStart w:id="12" w:name="__Fieldmark__19_3448207217"/>
            <w:bookmarkStart w:id="13" w:name="__Fieldmark__19_3448207217"/>
            <w:bookmarkEnd w:id="13"/>
            <w:r/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separate"/>
            </w:r>
            <w:bookmarkStart w:id="14" w:name="__Fieldmark__20_3448207217"/>
            <w:bookmarkStart w:id="15" w:name="__Fieldmark__20_3448207217"/>
            <w:bookmarkEnd w:id="15"/>
            <w:r/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 xml:space="preserve">Comprovante de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/>
              </w:rPr>
              <w:t>limpeza dos reservatórios de águ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 xml:space="preserve"> emitido por empresa licenciada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separate"/>
            </w:r>
            <w:bookmarkStart w:id="16" w:name="__Fieldmark__21_3448207217"/>
            <w:bookmarkStart w:id="17" w:name="__Fieldmark__21_3448207217"/>
            <w:bookmarkEnd w:id="17"/>
            <w:r/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separate"/>
            </w:r>
            <w:bookmarkStart w:id="18" w:name="__Fieldmark__22_3448207217"/>
            <w:bookmarkStart w:id="19" w:name="__Fieldmark__22_3448207217"/>
            <w:bookmarkEnd w:id="19"/>
            <w:r/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separate"/>
            </w:r>
            <w:bookmarkStart w:id="20" w:name="__Fieldmark__23_3448207217"/>
            <w:bookmarkStart w:id="21" w:name="__Fieldmark__23_3448207217"/>
            <w:bookmarkEnd w:id="21"/>
            <w:r/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Possui certificado de responsabilidade técnica do conselho correspondente atualiz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separate"/>
            </w:r>
            <w:bookmarkStart w:id="22" w:name="__Fieldmark__24_3448207217"/>
            <w:bookmarkStart w:id="23" w:name="__Fieldmark__24_3448207217"/>
            <w:bookmarkEnd w:id="23"/>
            <w:r/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separate"/>
            </w:r>
            <w:bookmarkStart w:id="24" w:name="__Fieldmark__25_3448207217"/>
            <w:bookmarkStart w:id="25" w:name="__Fieldmark__25_3448207217"/>
            <w:bookmarkEnd w:id="25"/>
            <w:r/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separate"/>
            </w:r>
            <w:bookmarkStart w:id="26" w:name="__Fieldmark__26_3448207217"/>
            <w:bookmarkStart w:id="27" w:name="__Fieldmark__26_3448207217"/>
            <w:bookmarkEnd w:id="27"/>
            <w:r/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/>
              </w:rPr>
              <w:t>Listagem dos profissionai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 xml:space="preserve"> médicos do estabelecimento (nome, função, horário trabalho, registro em Conselho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separate"/>
            </w:r>
            <w:bookmarkStart w:id="28" w:name="__Fieldmark__27_3448207217"/>
            <w:bookmarkStart w:id="29" w:name="__Fieldmark__27_3448207217"/>
            <w:bookmarkEnd w:id="29"/>
            <w:r/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separate"/>
            </w:r>
            <w:bookmarkStart w:id="30" w:name="__Fieldmark__28_3448207217"/>
            <w:bookmarkStart w:id="31" w:name="__Fieldmark__28_3448207217"/>
            <w:bookmarkEnd w:id="31"/>
            <w:r/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separate"/>
            </w:r>
            <w:bookmarkStart w:id="32" w:name="__Fieldmark__29_3448207217"/>
            <w:bookmarkStart w:id="33" w:name="__Fieldmark__29_3448207217"/>
            <w:bookmarkEnd w:id="33"/>
            <w:r/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/>
              </w:rPr>
              <w:t>Listagem detalhada das atividade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 xml:space="preserve"> a serem desenvolvidas no estabelecimento por cada um dos profissionais médicos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separate"/>
            </w:r>
            <w:bookmarkStart w:id="34" w:name="__Fieldmark__30_3448207217"/>
            <w:bookmarkStart w:id="35" w:name="__Fieldmark__30_3448207217"/>
            <w:bookmarkEnd w:id="35"/>
            <w:r/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separate"/>
            </w:r>
            <w:bookmarkStart w:id="36" w:name="__Fieldmark__31_3448207217"/>
            <w:bookmarkStart w:id="37" w:name="__Fieldmark__31_3448207217"/>
            <w:bookmarkEnd w:id="37"/>
            <w:r/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separate"/>
            </w:r>
            <w:bookmarkStart w:id="38" w:name="__Fieldmark__32_3448207217"/>
            <w:bookmarkStart w:id="39" w:name="__Fieldmark__32_3448207217"/>
            <w:bookmarkEnd w:id="39"/>
            <w:r/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/>
              </w:rPr>
              <w:t>Lista dos equipamentos eletros-médico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 xml:space="preserve"> e registro no Ministério da Saúde (daqueles adquiridos após 1999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separate"/>
            </w:r>
            <w:bookmarkStart w:id="40" w:name="__Fieldmark__33_3448207217"/>
            <w:bookmarkStart w:id="41" w:name="__Fieldmark__33_3448207217"/>
            <w:bookmarkEnd w:id="41"/>
            <w:r/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separate"/>
            </w:r>
            <w:bookmarkStart w:id="42" w:name="__Fieldmark__34_3448207217"/>
            <w:bookmarkStart w:id="43" w:name="__Fieldmark__34_3448207217"/>
            <w:bookmarkEnd w:id="43"/>
            <w:r/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separate"/>
            </w:r>
            <w:bookmarkStart w:id="44" w:name="__Fieldmark__35_3448207217"/>
            <w:bookmarkStart w:id="45" w:name="__Fieldmark__35_3448207217"/>
            <w:bookmarkEnd w:id="45"/>
            <w:r/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 xml:space="preserve">Possui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contrato com empresa licenciada pela FEPAM/SMAM  para  recolhimento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 xml:space="preserve">dos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/>
              </w:rPr>
              <w:t xml:space="preserve">resíduo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separate"/>
            </w:r>
            <w:bookmarkStart w:id="46" w:name="__Fieldmark__36_3448207217"/>
            <w:bookmarkStart w:id="47" w:name="__Fieldmark__36_3448207217"/>
            <w:bookmarkEnd w:id="47"/>
            <w:r/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separate"/>
            </w:r>
            <w:bookmarkStart w:id="48" w:name="__Fieldmark__37_3448207217"/>
            <w:bookmarkStart w:id="49" w:name="__Fieldmark__37_3448207217"/>
            <w:bookmarkEnd w:id="49"/>
            <w:r/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separate"/>
            </w:r>
            <w:bookmarkStart w:id="50" w:name="__Fieldmark__38_3448207217"/>
            <w:bookmarkStart w:id="51" w:name="__Fieldmark__38_3448207217"/>
            <w:bookmarkEnd w:id="51"/>
            <w:r/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Possui comprovante d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>vacinação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dos profissionais do estabelecimento (Hepatite B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separate"/>
            </w:r>
            <w:bookmarkStart w:id="52" w:name="__Fieldmark__39_3448207217"/>
            <w:bookmarkStart w:id="53" w:name="__Fieldmark__39_3448207217"/>
            <w:bookmarkEnd w:id="53"/>
            <w:r/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separate"/>
            </w:r>
            <w:bookmarkStart w:id="54" w:name="__Fieldmark__40_3448207217"/>
            <w:bookmarkStart w:id="55" w:name="__Fieldmark__40_3448207217"/>
            <w:bookmarkEnd w:id="55"/>
            <w:r/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separate"/>
            </w:r>
            <w:bookmarkStart w:id="56" w:name="__Fieldmark__41_3448207217"/>
            <w:bookmarkStart w:id="57" w:name="__Fieldmark__41_3448207217"/>
            <w:bookmarkEnd w:id="57"/>
            <w:r/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Possui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t-BR"/>
              </w:rPr>
              <w:t xml:space="preserve"> rotina detalhada do processo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de limpeza- manter uma cópia exposta no local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separate"/>
            </w:r>
            <w:bookmarkStart w:id="58" w:name="__Fieldmark__42_3448207217"/>
            <w:bookmarkStart w:id="59" w:name="__Fieldmark__42_3448207217"/>
            <w:bookmarkEnd w:id="59"/>
            <w:r/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separate"/>
            </w:r>
            <w:bookmarkStart w:id="60" w:name="__Fieldmark__43_3448207217"/>
            <w:bookmarkStart w:id="61" w:name="__Fieldmark__43_3448207217"/>
            <w:bookmarkEnd w:id="61"/>
            <w:r/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separate"/>
            </w:r>
            <w:bookmarkStart w:id="62" w:name="__Fieldmark__44_3448207217"/>
            <w:bookmarkStart w:id="63" w:name="__Fieldmark__44_3448207217"/>
            <w:bookmarkEnd w:id="63"/>
            <w:r/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Alvará fixado em local visí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separate"/>
            </w:r>
            <w:bookmarkStart w:id="64" w:name="__Fieldmark__45_3448207217"/>
            <w:bookmarkStart w:id="65" w:name="__Fieldmark__45_3448207217"/>
            <w:bookmarkEnd w:id="65"/>
            <w:r/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separate"/>
            </w:r>
            <w:bookmarkStart w:id="66" w:name="__Fieldmark__46_3448207217"/>
            <w:bookmarkStart w:id="67" w:name="__Fieldmark__46_3448207217"/>
            <w:bookmarkEnd w:id="67"/>
            <w:r/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separate"/>
            </w:r>
            <w:bookmarkStart w:id="68" w:name="__Fieldmark__47_3448207217"/>
            <w:bookmarkStart w:id="69" w:name="__Fieldmark__47_3448207217"/>
            <w:bookmarkEnd w:id="69"/>
            <w:r/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COM RELAÇÃO AO AMBI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S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/>
              </w:rPr>
              <w:t xml:space="preserve">Ambiente íntegro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(portas, paredes, piso, teto, janelas, rodapés, revestimentos)  em perfeitas condições de instalação elétrica, hidráulica e sanitária; limpo e organizad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separate"/>
            </w:r>
            <w:bookmarkStart w:id="70" w:name="__Fieldmark__48_3448207217"/>
            <w:bookmarkStart w:id="71" w:name="__Fieldmark__48_3448207217"/>
            <w:bookmarkEnd w:id="71"/>
            <w:r/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separate"/>
            </w:r>
            <w:bookmarkStart w:id="72" w:name="__Fieldmark__49_3448207217"/>
            <w:bookmarkStart w:id="73" w:name="__Fieldmark__49_3448207217"/>
            <w:bookmarkEnd w:id="73"/>
            <w:r/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separate"/>
            </w:r>
            <w:bookmarkStart w:id="74" w:name="__Fieldmark__50_3448207217"/>
            <w:bookmarkStart w:id="75" w:name="__Fieldmark__50_3448207217"/>
            <w:bookmarkEnd w:id="75"/>
            <w:r/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/>
              </w:rPr>
              <w:t>Mobiliário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 xml:space="preserve"> de acordo com a RDC 50/02-ANVISA (liso, lavável e impermeável) atenção a cortinas, tapetes, biombos, et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separate"/>
            </w:r>
            <w:bookmarkStart w:id="76" w:name="__Fieldmark__51_3448207217"/>
            <w:bookmarkStart w:id="77" w:name="__Fieldmark__51_3448207217"/>
            <w:bookmarkEnd w:id="77"/>
            <w:r/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separate"/>
            </w:r>
            <w:bookmarkStart w:id="78" w:name="__Fieldmark__52_3448207217"/>
            <w:bookmarkStart w:id="79" w:name="__Fieldmark__52_3448207217"/>
            <w:bookmarkEnd w:id="79"/>
            <w:r/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separate"/>
            </w:r>
            <w:bookmarkStart w:id="80" w:name="__Fieldmark__53_3448207217"/>
            <w:bookmarkStart w:id="81" w:name="__Fieldmark__53_3448207217"/>
            <w:bookmarkEnd w:id="81"/>
            <w:r/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Ambiente livre de objetos em exposição não relacionados ao exercício das atividades fins (coleções, livros, quadros, esculturas, plantas, etc,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separate"/>
            </w:r>
            <w:bookmarkStart w:id="82" w:name="__Fieldmark__54_3448207217"/>
            <w:bookmarkStart w:id="83" w:name="__Fieldmark__54_3448207217"/>
            <w:bookmarkEnd w:id="83"/>
            <w:r/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separate"/>
            </w:r>
            <w:bookmarkStart w:id="84" w:name="__Fieldmark__55_3448207217"/>
            <w:bookmarkStart w:id="85" w:name="__Fieldmark__55_3448207217"/>
            <w:bookmarkEnd w:id="85"/>
            <w:r/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separate"/>
            </w:r>
            <w:bookmarkStart w:id="86" w:name="__Fieldmark__56_3448207217"/>
            <w:bookmarkStart w:id="87" w:name="__Fieldmark__56_3448207217"/>
            <w:bookmarkEnd w:id="87"/>
            <w:r/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/>
              </w:rPr>
              <w:t>Ralo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 xml:space="preserve"> de sanitários, copas, etc, possuem proteção contra a entrada de inset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separate"/>
            </w:r>
            <w:bookmarkStart w:id="88" w:name="__Fieldmark__57_3448207217"/>
            <w:bookmarkStart w:id="89" w:name="__Fieldmark__57_3448207217"/>
            <w:bookmarkEnd w:id="89"/>
            <w:r/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separate"/>
            </w:r>
            <w:bookmarkStart w:id="90" w:name="__Fieldmark__58_3448207217"/>
            <w:bookmarkStart w:id="91" w:name="__Fieldmark__58_3448207217"/>
            <w:bookmarkEnd w:id="91"/>
            <w:r/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separate"/>
            </w:r>
            <w:bookmarkStart w:id="92" w:name="__Fieldmark__59_3448207217"/>
            <w:bookmarkStart w:id="93" w:name="__Fieldmark__59_3448207217"/>
            <w:bookmarkEnd w:id="93"/>
            <w:r/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/>
              </w:rPr>
              <w:t>Lixeira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 xml:space="preserve"> com sacos plásticos de acordo com PGRSS e com tampa e peda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separate"/>
            </w:r>
            <w:bookmarkStart w:id="94" w:name="__Fieldmark__60_3448207217"/>
            <w:bookmarkStart w:id="95" w:name="__Fieldmark__60_3448207217"/>
            <w:bookmarkEnd w:id="95"/>
            <w:r/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separate"/>
            </w:r>
            <w:bookmarkStart w:id="96" w:name="__Fieldmark__61_3448207217"/>
            <w:bookmarkStart w:id="97" w:name="__Fieldmark__61_3448207217"/>
            <w:bookmarkEnd w:id="97"/>
            <w:r/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separate"/>
            </w:r>
            <w:bookmarkStart w:id="98" w:name="__Fieldmark__62_3448207217"/>
            <w:bookmarkStart w:id="99" w:name="__Fieldmark__62_3448207217"/>
            <w:bookmarkEnd w:id="99"/>
            <w:r/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/>
              </w:rPr>
              <w:t>Sanitário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 xml:space="preserve"> dotados de papel higiênico, sabão líquido e toalha descartável para usuários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separate"/>
            </w:r>
            <w:bookmarkStart w:id="100" w:name="__Fieldmark__63_3448207217"/>
            <w:bookmarkStart w:id="101" w:name="__Fieldmark__63_3448207217"/>
            <w:bookmarkEnd w:id="101"/>
            <w:r/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separate"/>
            </w:r>
            <w:bookmarkStart w:id="102" w:name="__Fieldmark__64_3448207217"/>
            <w:bookmarkStart w:id="103" w:name="__Fieldmark__64_3448207217"/>
            <w:bookmarkEnd w:id="103"/>
            <w:r/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separate"/>
            </w:r>
            <w:bookmarkStart w:id="104" w:name="__Fieldmark__65_3448207217"/>
            <w:bookmarkStart w:id="105" w:name="__Fieldmark__65_3448207217"/>
            <w:bookmarkEnd w:id="105"/>
            <w:r/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 xml:space="preserve">Existe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/>
              </w:rPr>
              <w:t>conjunto de higienização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 xml:space="preserve"> das mãos na sala de exame e/ou consultório do profissional. Pia, torneira com fechamento sem o uso das mãos, sabonete líquido, toalhas de papel descartável, com suportes apropriad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separate"/>
            </w:r>
            <w:bookmarkStart w:id="106" w:name="__Fieldmark__66_3448207217"/>
            <w:bookmarkStart w:id="107" w:name="__Fieldmark__66_3448207217"/>
            <w:bookmarkEnd w:id="107"/>
            <w:r/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separate"/>
            </w:r>
            <w:bookmarkStart w:id="108" w:name="__Fieldmark__67_3448207217"/>
            <w:bookmarkStart w:id="109" w:name="__Fieldmark__67_3448207217"/>
            <w:bookmarkEnd w:id="109"/>
            <w:r/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separate"/>
            </w:r>
            <w:bookmarkStart w:id="110" w:name="__Fieldmark__68_3448207217"/>
            <w:bookmarkStart w:id="111" w:name="__Fieldmark__68_3448207217"/>
            <w:bookmarkEnd w:id="111"/>
            <w:r/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Ambientes com ventilação direta ou por exaust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separate"/>
            </w:r>
            <w:bookmarkStart w:id="112" w:name="__Fieldmark__69_3448207217"/>
            <w:bookmarkStart w:id="113" w:name="__Fieldmark__69_3448207217"/>
            <w:bookmarkEnd w:id="113"/>
            <w:r/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separate"/>
            </w:r>
            <w:bookmarkStart w:id="114" w:name="__Fieldmark__70_3448207217"/>
            <w:bookmarkStart w:id="115" w:name="__Fieldmark__70_3448207217"/>
            <w:bookmarkEnd w:id="115"/>
            <w:r/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separate"/>
            </w:r>
            <w:bookmarkStart w:id="116" w:name="__Fieldmark__71_3448207217"/>
            <w:bookmarkStart w:id="117" w:name="__Fieldmark__71_3448207217"/>
            <w:bookmarkEnd w:id="117"/>
            <w:r/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COM RELAÇÃO À SEGURANÇA DO AMBIENTE E ACESSIBIL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/>
              </w:rPr>
              <w:t>Extintores de incêndio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 xml:space="preserve"> na validade, afixados em locais próprios e em número necessári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separate"/>
            </w:r>
            <w:bookmarkStart w:id="118" w:name="__Fieldmark__72_3448207217"/>
            <w:bookmarkStart w:id="119" w:name="__Fieldmark__72_3448207217"/>
            <w:bookmarkEnd w:id="119"/>
            <w:r/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separate"/>
            </w:r>
            <w:bookmarkStart w:id="120" w:name="__Fieldmark__73_3448207217"/>
            <w:bookmarkStart w:id="121" w:name="__Fieldmark__73_3448207217"/>
            <w:bookmarkEnd w:id="121"/>
            <w:r/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separate"/>
            </w:r>
            <w:bookmarkStart w:id="122" w:name="__Fieldmark__74_3448207217"/>
            <w:bookmarkStart w:id="123" w:name="__Fieldmark__74_3448207217"/>
            <w:bookmarkEnd w:id="123"/>
            <w:r/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Gases em torpedos afixados em locais próprios a fim de evitar tombament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separate"/>
            </w:r>
            <w:bookmarkStart w:id="124" w:name="__Fieldmark__75_3448207217"/>
            <w:bookmarkStart w:id="125" w:name="__Fieldmark__75_3448207217"/>
            <w:bookmarkEnd w:id="125"/>
            <w:r/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separate"/>
            </w:r>
            <w:bookmarkStart w:id="126" w:name="__Fieldmark__76_3448207217"/>
            <w:bookmarkStart w:id="127" w:name="__Fieldmark__76_3448207217"/>
            <w:bookmarkEnd w:id="127"/>
            <w:r/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separate"/>
            </w:r>
            <w:bookmarkStart w:id="128" w:name="__Fieldmark__77_3448207217"/>
            <w:bookmarkStart w:id="129" w:name="__Fieldmark__77_3448207217"/>
            <w:bookmarkEnd w:id="129"/>
            <w:r/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Ambientes sem tapetes e objetos em corredores que impeçam passagem de acesso de pacient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separate"/>
            </w:r>
            <w:bookmarkStart w:id="130" w:name="__Fieldmark__78_3448207217"/>
            <w:bookmarkStart w:id="131" w:name="__Fieldmark__78_3448207217"/>
            <w:bookmarkEnd w:id="131"/>
            <w:r/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separate"/>
            </w:r>
            <w:bookmarkStart w:id="132" w:name="__Fieldmark__79_3448207217"/>
            <w:bookmarkStart w:id="133" w:name="__Fieldmark__79_3448207217"/>
            <w:bookmarkEnd w:id="133"/>
            <w:r/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separate"/>
            </w:r>
            <w:bookmarkStart w:id="134" w:name="__Fieldmark__80_3448207217"/>
            <w:bookmarkStart w:id="135" w:name="__Fieldmark__80_3448207217"/>
            <w:bookmarkEnd w:id="135"/>
            <w:r/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O estabelecimento permite acessibilidade a portadores de necessidades especi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separate"/>
            </w:r>
            <w:bookmarkStart w:id="136" w:name="__Fieldmark__81_3448207217"/>
            <w:bookmarkStart w:id="137" w:name="__Fieldmark__81_3448207217"/>
            <w:bookmarkEnd w:id="137"/>
            <w:r/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separate"/>
            </w:r>
            <w:bookmarkStart w:id="138" w:name="__Fieldmark__82_3448207217"/>
            <w:bookmarkStart w:id="139" w:name="__Fieldmark__82_3448207217"/>
            <w:bookmarkEnd w:id="139"/>
            <w:r/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separate"/>
            </w:r>
            <w:bookmarkStart w:id="140" w:name="__Fieldmark__83_3448207217"/>
            <w:bookmarkStart w:id="141" w:name="__Fieldmark__83_3448207217"/>
            <w:bookmarkEnd w:id="141"/>
            <w:r/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Estabelecimento com acesso por escada – possui sala de atendimento no térre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separate"/>
            </w:r>
            <w:bookmarkStart w:id="142" w:name="__Fieldmark__84_3448207217"/>
            <w:bookmarkStart w:id="143" w:name="__Fieldmark__84_3448207217"/>
            <w:bookmarkEnd w:id="143"/>
            <w:r/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separate"/>
            </w:r>
            <w:bookmarkStart w:id="144" w:name="__Fieldmark__85_3448207217"/>
            <w:bookmarkStart w:id="145" w:name="__Fieldmark__85_3448207217"/>
            <w:bookmarkEnd w:id="145"/>
            <w:r/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separate"/>
            </w:r>
            <w:bookmarkStart w:id="146" w:name="__Fieldmark__86_3448207217"/>
            <w:bookmarkStart w:id="147" w:name="__Fieldmark__86_3448207217"/>
            <w:bookmarkEnd w:id="147"/>
            <w:r/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COM RELAÇÃO AOS PROCESSOS DE TRABALH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/>
              </w:rPr>
              <w:t xml:space="preserve">Geladeira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 xml:space="preserve">exclusiva para medicamentos, com termômetro e planilha de controle diário de temperatura e limpeza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separate"/>
            </w:r>
            <w:bookmarkStart w:id="148" w:name="__Fieldmark__87_3448207217"/>
            <w:bookmarkStart w:id="149" w:name="__Fieldmark__87_3448207217"/>
            <w:bookmarkEnd w:id="149"/>
            <w:r/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separate"/>
            </w:r>
            <w:bookmarkStart w:id="150" w:name="__Fieldmark__88_3448207217"/>
            <w:bookmarkStart w:id="151" w:name="__Fieldmark__88_3448207217"/>
            <w:bookmarkEnd w:id="151"/>
            <w:r/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separate"/>
            </w:r>
            <w:bookmarkStart w:id="152" w:name="__Fieldmark__89_3448207217"/>
            <w:bookmarkStart w:id="153" w:name="__Fieldmark__89_3448207217"/>
            <w:bookmarkEnd w:id="153"/>
            <w:r/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 xml:space="preserve">Registro e controle de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/>
              </w:rPr>
              <w:t xml:space="preserve">funcionamento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de todos os equipamentos eletros-médicos de médio e alto risco, Conforme Portaria 444/99 do MS e aterramento nos equipamentos eletros-médicos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separate"/>
            </w:r>
            <w:bookmarkStart w:id="154" w:name="__Fieldmark__90_3448207217"/>
            <w:bookmarkStart w:id="155" w:name="__Fieldmark__90_3448207217"/>
            <w:bookmarkEnd w:id="155"/>
            <w:r/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separate"/>
            </w:r>
            <w:bookmarkStart w:id="156" w:name="__Fieldmark__91_3448207217"/>
            <w:bookmarkStart w:id="157" w:name="__Fieldmark__91_3448207217"/>
            <w:bookmarkEnd w:id="157"/>
            <w:r/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separate"/>
            </w:r>
            <w:bookmarkStart w:id="158" w:name="__Fieldmark__92_3448207217"/>
            <w:bookmarkStart w:id="159" w:name="__Fieldmark__92_3448207217"/>
            <w:bookmarkEnd w:id="159"/>
            <w:r/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 xml:space="preserve">Possui rotina de controle de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/>
              </w:rPr>
              <w:t>validade de medicamentos, insumo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 xml:space="preserve"> e materiai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separate"/>
            </w:r>
            <w:bookmarkStart w:id="160" w:name="__Fieldmark__93_3448207217"/>
            <w:bookmarkStart w:id="161" w:name="__Fieldmark__93_3448207217"/>
            <w:bookmarkEnd w:id="161"/>
            <w:r/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separate"/>
            </w:r>
            <w:bookmarkStart w:id="162" w:name="__Fieldmark__94_3448207217"/>
            <w:bookmarkStart w:id="163" w:name="__Fieldmark__94_3448207217"/>
            <w:bookmarkEnd w:id="163"/>
            <w:r/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separate"/>
            </w:r>
            <w:bookmarkStart w:id="164" w:name="__Fieldmark__95_3448207217"/>
            <w:bookmarkStart w:id="165" w:name="__Fieldmark__95_3448207217"/>
            <w:bookmarkEnd w:id="165"/>
            <w:r/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5529"/>
        <w:gridCol w:w="992"/>
        <w:gridCol w:w="992"/>
        <w:gridCol w:w="99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 xml:space="preserve">As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/>
              </w:rPr>
              <w:t>almotolia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 xml:space="preserve"> possuem rótulo com descrição do conteúdo, lote e validade dos produtos fracionad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separate"/>
            </w:r>
            <w:bookmarkStart w:id="166" w:name="__Fieldmark__96_3448207217"/>
            <w:bookmarkStart w:id="167" w:name="__Fieldmark__96_3448207217"/>
            <w:bookmarkEnd w:id="167"/>
            <w:r/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separate"/>
            </w:r>
            <w:bookmarkStart w:id="168" w:name="__Fieldmark__97_3448207217"/>
            <w:bookmarkStart w:id="169" w:name="__Fieldmark__97_3448207217"/>
            <w:bookmarkEnd w:id="169"/>
            <w:r/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separate"/>
            </w:r>
            <w:bookmarkStart w:id="170" w:name="__Fieldmark__98_3448207217"/>
            <w:bookmarkStart w:id="171" w:name="__Fieldmark__98_3448207217"/>
            <w:bookmarkEnd w:id="171"/>
            <w:r/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COM RELAÇÃO A BIOSSEGURANÇ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t-BR"/>
              </w:rPr>
              <w:t>Lençói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 xml:space="preserve"> descartáveis ou de tecidos (contrato com lavanderia especifica) com troca a cada pacient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separate"/>
            </w:r>
            <w:bookmarkStart w:id="172" w:name="__Fieldmark__99_3448207217"/>
            <w:bookmarkStart w:id="173" w:name="__Fieldmark__99_3448207217"/>
            <w:bookmarkEnd w:id="173"/>
            <w:r/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separate"/>
            </w:r>
            <w:bookmarkStart w:id="174" w:name="__Fieldmark__100_3448207217"/>
            <w:bookmarkStart w:id="175" w:name="__Fieldmark__100_3448207217"/>
            <w:bookmarkEnd w:id="175"/>
            <w:r/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separate"/>
            </w:r>
            <w:bookmarkStart w:id="176" w:name="__Fieldmark__101_3448207217"/>
            <w:bookmarkStart w:id="177" w:name="__Fieldmark__101_3448207217"/>
            <w:bookmarkEnd w:id="177"/>
            <w:r/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tiliza material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artáve</w:t>
            </w:r>
            <w:r>
              <w:rPr>
                <w:rFonts w:cs="Arial" w:ascii="Arial" w:hAnsi="Arial"/>
                <w:sz w:val="22"/>
                <w:szCs w:val="22"/>
              </w:rPr>
              <w:t xml:space="preserve">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separate"/>
            </w:r>
            <w:bookmarkStart w:id="178" w:name="__Fieldmark__102_3448207217"/>
            <w:bookmarkStart w:id="179" w:name="__Fieldmark__102_3448207217"/>
            <w:bookmarkEnd w:id="179"/>
            <w:r/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separate"/>
            </w:r>
            <w:bookmarkStart w:id="180" w:name="__Fieldmark__103_3448207217"/>
            <w:bookmarkStart w:id="181" w:name="__Fieldmark__103_3448207217"/>
            <w:bookmarkEnd w:id="181"/>
            <w:r/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separate"/>
            </w:r>
            <w:bookmarkStart w:id="182" w:name="__Fieldmark__104_3448207217"/>
            <w:bookmarkStart w:id="183" w:name="__Fieldmark__104_3448207217"/>
            <w:bookmarkEnd w:id="183"/>
            <w:r/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Utiliza EPIs conforme atividade (luvas de procedimentos ou limpeza de materiais, óculos, avental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separate"/>
            </w:r>
            <w:bookmarkStart w:id="184" w:name="__Fieldmark__105_3448207217"/>
            <w:bookmarkStart w:id="185" w:name="__Fieldmark__105_3448207217"/>
            <w:bookmarkEnd w:id="185"/>
            <w:r/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separate"/>
            </w:r>
            <w:bookmarkStart w:id="186" w:name="__Fieldmark__106_3448207217"/>
            <w:bookmarkStart w:id="187" w:name="__Fieldmark__106_3448207217"/>
            <w:bookmarkEnd w:id="187"/>
            <w:r/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separate"/>
            </w:r>
            <w:bookmarkStart w:id="188" w:name="__Fieldmark__107_3448207217"/>
            <w:bookmarkStart w:id="189" w:name="__Fieldmark__107_3448207217"/>
            <w:bookmarkEnd w:id="189"/>
            <w:r/>
            <w:r>
              <w:rPr>
                <w:sz w:val="22"/>
                <w:szCs w:val="22"/>
                <w:rFonts w:cs="Arial" w:ascii="Arial" w:hAnsi="Arial"/>
                <w:lang w:val="pt-BR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ind w:left="142" w:hanging="0"/>
        <w:rPr/>
      </w:pPr>
      <w:r>
        <w:rPr>
          <w:rFonts w:cs="Arial" w:ascii="Arial" w:hAnsi="Arial"/>
          <w:b/>
          <w:lang w:val="pt-BR"/>
        </w:rPr>
        <w:t>*Legenda: NA: Não se Aplica, I: Imprescindível, N: Necessário, R: Recomendável.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Porto Alegre, </w:t>
      </w:r>
      <w:r>
        <w:rPr>
          <w:rFonts w:cs="Arial" w:ascii="Arial" w:hAnsi="Arial"/>
          <w:lang w:val="pt-BR"/>
        </w:rPr>
        <w:fldChar w:fldCharType="begin"/>
      </w:r>
      <w:r>
        <w:rPr>
          <w:rFonts w:cs="Arial" w:ascii="Arial" w:hAnsi="Arial"/>
          <w:lang w:val="pt-BR"/>
        </w:rPr>
        <w:instrText xml:space="preserve"> DATE \@"d' de 'MMMM' de 'yyyy" </w:instrText>
      </w:r>
      <w:r>
        <w:rPr>
          <w:rFonts w:cs="Arial" w:ascii="Arial" w:hAnsi="Arial"/>
          <w:lang w:val="pt-BR"/>
        </w:rPr>
        <w:fldChar w:fldCharType="separate"/>
      </w:r>
      <w:r>
        <w:rPr>
          <w:rFonts w:cs="Arial" w:ascii="Arial" w:hAnsi="Arial"/>
          <w:lang w:val="pt-BR"/>
        </w:rPr>
        <w:t>28 de julho de 2026</w:t>
      </w:r>
      <w:r>
        <w:rPr>
          <w:rFonts w:cs="Arial" w:ascii="Arial" w:hAnsi="Arial"/>
          <w:lang w:val="pt-BR"/>
        </w:rPr>
        <w:fldChar w:fldCharType="end"/>
      </w:r>
      <w:r>
        <w:rPr>
          <w:rFonts w:cs="Arial" w:ascii="Arial" w:hAnsi="Arial"/>
          <w:lang w:val="pt-BR"/>
        </w:rPr>
        <w:t>.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ssinatura e Carimbo do Responsável Técnico:_______________________________________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46" w:right="360" w:hanging="0"/>
      <w:jc w:val="center"/>
      <w:rPr/>
    </w:pPr>
    <w:r>
      <w:rPr>
        <w:rFonts w:cs="Comic Sans MS" w:ascii="Comic Sans MS" w:hAnsi="Comic Sans MS"/>
        <w:sz w:val="24"/>
        <w:lang w:val="pt-BR"/>
      </w:rPr>
      <w:t>___________________________________________________________</w:t>
    </w:r>
    <w:r>
      <w:rPr>
        <w:rFonts w:cs="Comic Sans MS" w:ascii="Arial" w:hAnsi="Arial"/>
        <w:lang w:val="pt-BR"/>
      </w:rPr>
      <w:t>Av. Padre Cacique, 372 - 3º andar – Bairro Menino Deus - Porto Alegre</w:t>
    </w:r>
  </w:p>
  <w:p>
    <w:pPr>
      <w:pStyle w:val="Footer"/>
      <w:ind w:right="360" w:hanging="0"/>
      <w:jc w:val="center"/>
      <w:rPr/>
    </w:pPr>
    <w:r>
      <w:rPr>
        <w:rFonts w:cs="Comic Sans MS" w:ascii="Arial" w:hAnsi="Arial"/>
        <w:lang w:val="pt-BR"/>
      </w:rPr>
      <w:t xml:space="preserve">Fone: 3289-2431 - e-mail: </w:t>
    </w:r>
    <w:hyperlink r:id="rId1">
      <w:r>
        <w:rPr>
          <w:rStyle w:val="InternetLink"/>
          <w:rFonts w:cs="Arial" w:ascii="Arial" w:hAnsi="Arial"/>
          <w:color w:val="0000FF"/>
          <w:u w:val="single"/>
          <w:lang w:val="pt-BR" w:eastAsia="zh-CN"/>
        </w:rPr>
        <w:t>servsaude@sms.prefpoa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34025</wp:posOffset>
          </wp:positionH>
          <wp:positionV relativeFrom="paragraph">
            <wp:posOffset>-17780</wp:posOffset>
          </wp:positionV>
          <wp:extent cx="568325" cy="727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4542" w:dyaOrig="5292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1.9pt;margin-top:-7.85pt;width:57.35pt;height:65.7pt;mso-wrap-distance-right:9.05pt;mso-position-horizontal-relative:text;mso-position-vertical-relative:text" filled="t" fillcolor="#FFFFFF" o:ole="">
          <v:imagedata r:id="rId3" o:title=""/>
        </v:shape>
        <o:OLEObject Type="Embed" ProgID="" ShapeID="ole_rId2" DrawAspect="Content" ObjectID="_1555845274" r:id="rId2"/>
      </w:object>
    </w:r>
    <w:r>
      <w:rPr>
        <w:rFonts w:cs="Comic Sans MS" w:ascii="Arial" w:hAnsi="Arial"/>
        <w:b/>
        <w:lang w:val="pt-BR"/>
      </w:rPr>
      <w:t>PREFEITURA</w:t>
    </w:r>
    <w:r>
      <w:rPr>
        <w:rFonts w:eastAsia="Comic Sans MS" w:cs="Comic Sans MS" w:ascii="Arial" w:hAnsi="Arial"/>
        <w:b/>
        <w:lang w:val="pt-BR"/>
      </w:rPr>
      <w:t xml:space="preserve"> </w:t>
    </w:r>
    <w:r>
      <w:rPr>
        <w:rFonts w:cs="Comic Sans MS" w:ascii="Arial" w:hAnsi="Arial"/>
        <w:b/>
        <w:lang w:val="pt-BR"/>
      </w:rPr>
      <w:t>MUNICIPAL</w:t>
    </w:r>
    <w:r>
      <w:rPr>
        <w:rFonts w:eastAsia="Comic Sans MS" w:cs="Comic Sans MS" w:ascii="Arial" w:hAnsi="Arial"/>
        <w:b/>
        <w:lang w:val="pt-BR"/>
      </w:rPr>
      <w:t xml:space="preserve"> </w:t>
    </w:r>
    <w:r>
      <w:rPr>
        <w:rFonts w:cs="Comic Sans MS" w:ascii="Arial" w:hAnsi="Arial"/>
        <w:b/>
        <w:lang w:val="pt-BR"/>
      </w:rPr>
      <w:t>DE</w:t>
    </w:r>
    <w:r>
      <w:rPr>
        <w:rFonts w:eastAsia="Comic Sans MS" w:cs="Comic Sans MS" w:ascii="Arial" w:hAnsi="Arial"/>
        <w:b/>
        <w:lang w:val="pt-BR"/>
      </w:rPr>
      <w:t xml:space="preserve"> </w:t>
    </w:r>
    <w:r>
      <w:rPr>
        <w:rFonts w:cs="Comic Sans MS" w:ascii="Arial" w:hAnsi="Arial"/>
        <w:b/>
        <w:lang w:val="pt-BR"/>
      </w:rPr>
      <w:t>PORTO</w:t>
    </w:r>
    <w:r>
      <w:rPr>
        <w:rFonts w:eastAsia="Comic Sans MS" w:cs="Comic Sans MS" w:ascii="Arial" w:hAnsi="Arial"/>
        <w:b/>
        <w:lang w:val="pt-BR"/>
      </w:rPr>
      <w:t xml:space="preserve"> </w:t>
    </w:r>
    <w:r>
      <w:rPr>
        <w:rFonts w:cs="Comic Sans MS" w:ascii="Arial" w:hAnsi="Arial"/>
        <w:b/>
        <w:lang w:val="pt-BR"/>
      </w:rPr>
      <w:t>ALEGRE</w:t>
    </w:r>
  </w:p>
  <w:p>
    <w:pPr>
      <w:pStyle w:val="TextBody"/>
      <w:ind w:left="12" w:hanging="0"/>
      <w:jc w:val="center"/>
      <w:rPr/>
    </w:pPr>
    <w:r>
      <w:rPr>
        <w:rFonts w:cs="Arial" w:ascii="Arial" w:hAnsi="Arial"/>
        <w:b/>
        <w:sz w:val="20"/>
      </w:rPr>
      <w:t>SECRETARIA</w:t>
    </w:r>
    <w:r>
      <w:rPr>
        <w:rFonts w:eastAsia="Comic Sans MS" w:cs="Arial" w:ascii="Arial" w:hAnsi="Arial"/>
        <w:b/>
        <w:sz w:val="20"/>
      </w:rPr>
      <w:t xml:space="preserve"> </w:t>
    </w:r>
    <w:r>
      <w:rPr>
        <w:rFonts w:cs="Arial" w:ascii="Arial" w:hAnsi="Arial"/>
        <w:b/>
        <w:sz w:val="20"/>
      </w:rPr>
      <w:t>MUNICIPAL</w:t>
    </w:r>
    <w:r>
      <w:rPr>
        <w:rFonts w:eastAsia="Comic Sans MS" w:cs="Arial" w:ascii="Arial" w:hAnsi="Arial"/>
        <w:b/>
        <w:sz w:val="20"/>
      </w:rPr>
      <w:t xml:space="preserve"> </w:t>
    </w:r>
    <w:r>
      <w:rPr>
        <w:rFonts w:cs="Arial" w:ascii="Arial" w:hAnsi="Arial"/>
        <w:b/>
        <w:sz w:val="20"/>
      </w:rPr>
      <w:t>DE</w:t>
    </w:r>
    <w:r>
      <w:rPr>
        <w:rFonts w:eastAsia="Comic Sans MS" w:cs="Arial" w:ascii="Arial" w:hAnsi="Arial"/>
        <w:b/>
        <w:sz w:val="20"/>
      </w:rPr>
      <w:t xml:space="preserve"> </w:t>
    </w:r>
    <w:r>
      <w:rPr>
        <w:rFonts w:cs="Arial" w:ascii="Arial" w:hAnsi="Arial"/>
        <w:b/>
        <w:sz w:val="20"/>
      </w:rPr>
      <w:t>SAÚDE</w:t>
    </w:r>
  </w:p>
  <w:p>
    <w:pPr>
      <w:pStyle w:val="TextBody"/>
      <w:ind w:left="12" w:hanging="0"/>
      <w:jc w:val="center"/>
      <w:rPr/>
    </w:pPr>
    <w:r>
      <w:rPr>
        <w:rFonts w:cs="Arial" w:ascii="Arial" w:hAnsi="Arial"/>
        <w:b/>
        <w:sz w:val="20"/>
      </w:rPr>
      <w:t>COORDENADORIA</w:t>
    </w:r>
    <w:r>
      <w:rPr>
        <w:rFonts w:eastAsia="Comic Sans MS" w:cs="Arial" w:ascii="Arial" w:hAnsi="Arial"/>
        <w:b/>
        <w:sz w:val="20"/>
      </w:rPr>
      <w:t xml:space="preserve"> </w:t>
    </w:r>
    <w:r>
      <w:rPr>
        <w:rFonts w:cs="Arial" w:ascii="Arial" w:hAnsi="Arial"/>
        <w:b/>
        <w:sz w:val="20"/>
      </w:rPr>
      <w:t>GERAL</w:t>
    </w:r>
    <w:r>
      <w:rPr>
        <w:rFonts w:eastAsia="Comic Sans MS" w:cs="Arial" w:ascii="Arial" w:hAnsi="Arial"/>
        <w:b/>
        <w:sz w:val="20"/>
      </w:rPr>
      <w:t xml:space="preserve"> </w:t>
    </w:r>
    <w:r>
      <w:rPr>
        <w:rFonts w:cs="Arial" w:ascii="Arial" w:hAnsi="Arial"/>
        <w:b/>
        <w:sz w:val="20"/>
      </w:rPr>
      <w:t>DE</w:t>
    </w:r>
    <w:r>
      <w:rPr>
        <w:rFonts w:eastAsia="Comic Sans MS" w:cs="Arial" w:ascii="Arial" w:hAnsi="Arial"/>
        <w:b/>
        <w:sz w:val="20"/>
      </w:rPr>
      <w:t xml:space="preserve"> </w:t>
    </w:r>
    <w:r>
      <w:rPr>
        <w:rFonts w:cs="Arial" w:ascii="Arial" w:hAnsi="Arial"/>
        <w:b/>
        <w:sz w:val="20"/>
      </w:rPr>
      <w:t>VIGILÂNCIA</w:t>
    </w:r>
    <w:r>
      <w:rPr>
        <w:rFonts w:eastAsia="Comic Sans MS" w:cs="Arial" w:ascii="Arial" w:hAnsi="Arial"/>
        <w:b/>
        <w:sz w:val="20"/>
      </w:rPr>
      <w:t xml:space="preserve"> EM SAÚDE</w:t>
    </w:r>
  </w:p>
  <w:p>
    <w:pPr>
      <w:pStyle w:val="TextBody"/>
      <w:spacing w:lineRule="atLeast" w:line="100"/>
      <w:ind w:left="12" w:hanging="0"/>
      <w:jc w:val="center"/>
      <w:rPr/>
    </w:pPr>
    <w:r>
      <w:rPr>
        <w:rFonts w:cs="Arial" w:ascii="Arial" w:hAnsi="Arial"/>
        <w:b/>
        <w:sz w:val="20"/>
      </w:rPr>
      <w:t>EQUIPE</w:t>
    </w:r>
    <w:r>
      <w:rPr>
        <w:rFonts w:eastAsia="Comic Sans MS" w:cs="Arial" w:ascii="Arial" w:hAnsi="Arial"/>
        <w:b/>
        <w:sz w:val="20"/>
      </w:rPr>
      <w:t xml:space="preserve"> DE </w:t>
    </w:r>
    <w:r>
      <w:rPr>
        <w:rFonts w:cs="Arial" w:ascii="Arial" w:hAnsi="Arial"/>
        <w:b/>
        <w:sz w:val="20"/>
      </w:rPr>
      <w:t>VIGILÂNCIA</w:t>
    </w:r>
    <w:r>
      <w:rPr>
        <w:rFonts w:eastAsia="Comic Sans MS" w:cs="Arial" w:ascii="Arial" w:hAnsi="Arial"/>
        <w:b/>
        <w:sz w:val="20"/>
      </w:rPr>
      <w:t xml:space="preserve"> </w:t>
    </w:r>
    <w:r>
      <w:rPr>
        <w:rFonts w:cs="Arial" w:ascii="Arial" w:hAnsi="Arial"/>
        <w:b/>
        <w:sz w:val="20"/>
      </w:rPr>
      <w:t>DE</w:t>
    </w:r>
    <w:r>
      <w:rPr>
        <w:rFonts w:eastAsia="Comic Sans MS" w:cs="Arial" w:ascii="Arial" w:hAnsi="Arial"/>
        <w:b/>
        <w:sz w:val="20"/>
      </w:rPr>
      <w:t xml:space="preserve"> SERVIÇOS </w:t>
    </w:r>
    <w:r>
      <w:rPr>
        <w:rFonts w:cs="Arial" w:ascii="Arial" w:hAnsi="Arial"/>
        <w:b/>
        <w:sz w:val="20"/>
      </w:rPr>
      <w:t>DE</w:t>
    </w:r>
    <w:r>
      <w:rPr>
        <w:rFonts w:eastAsia="Comic Sans MS" w:cs="Arial" w:ascii="Arial" w:hAnsi="Arial"/>
        <w:b/>
        <w:sz w:val="20"/>
      </w:rPr>
      <w:t xml:space="preserve"> </w:t>
    </w:r>
    <w:r>
      <w:rPr>
        <w:rFonts w:cs="Arial" w:ascii="Arial" w:hAnsi="Arial"/>
        <w:b/>
        <w:sz w:val="20"/>
      </w:rPr>
      <w:t>INTERESSE</w:t>
    </w:r>
    <w:r>
      <w:rPr>
        <w:rFonts w:eastAsia="Comic Sans MS" w:cs="Arial" w:ascii="Arial" w:hAnsi="Arial"/>
        <w:b/>
        <w:sz w:val="20"/>
      </w:rPr>
      <w:t xml:space="preserve"> À </w:t>
    </w:r>
    <w:r>
      <w:rPr>
        <w:rFonts w:cs="Arial" w:ascii="Arial" w:hAnsi="Arial"/>
        <w:b/>
        <w:sz w:val="20"/>
      </w:rPr>
      <w:t>SAÚDE</w:t>
    </w:r>
  </w:p>
  <w:p>
    <w:pPr>
      <w:pStyle w:val="Header"/>
      <w:rPr>
        <w:rFonts w:ascii="Arial" w:hAnsi="Arial" w:cs="Arial"/>
        <w:b/>
        <w:b/>
        <w:sz w:val="20"/>
        <w:lang w:val="pt-BR"/>
      </w:rPr>
    </w:pPr>
    <w:r>
      <w:rPr>
        <w:rFonts w:cs="Arial" w:ascii="Arial" w:hAnsi="Arial"/>
        <w:b/>
        <w:sz w:val="20"/>
        <w:lang w:val="pt-BR"/>
      </w:rPr>
    </w:r>
  </w:p>
  <w:p>
    <w:pPr>
      <w:pStyle w:val="Head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al" w:hAnsi="Arial" w:cs="Arial"/>
      <w:b/>
      <w:sz w:val="4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Comic Sans MS" w:hAnsi="Comic Sans MS" w:cs="Comic Sans MS"/>
      <w:sz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6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saude@sms.prefpo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36:00Z</dcterms:created>
  <dc:creator>PROCEMPA</dc:creator>
  <dc:description/>
  <dc:language>en-US</dc:language>
  <cp:lastModifiedBy>Patricia Costa Coelho de Souza</cp:lastModifiedBy>
  <dcterms:modified xsi:type="dcterms:W3CDTF">2016-07-06T13:36:00Z</dcterms:modified>
  <cp:revision>2</cp:revision>
  <dc:subject/>
  <dc:title>PREFEITURA MUNICIPAL DE PORTO ALEGRE</dc:title>
</cp:coreProperties>
</file>