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oteiro de Inspeção para Clínica de Fisioterap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ocesso de Alvará - SEI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onforme a legislação vigente: Lei Federal 6437/77, Decreto Federal 77.052/72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ei Estadual 6503/72, Regulamento aprovado pelo Decreto Estadual 23.430/74,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Portaria Estadual 500/10, Lei Complementar 395/97, Lei Complementar 420/98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solução 202/08 CIB-RS, Resolução 394/11 COFFITO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6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DC 50/02 ANVISA</w:t>
      </w:r>
      <w:r>
        <w:rPr/>
        <w:t>, RDC63/11 ANVISA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9"/>
        <w:gridCol w:w="529"/>
        <w:gridCol w:w="747"/>
        <w:gridCol w:w="1418"/>
        <w:gridCol w:w="4140"/>
      </w:tblGrid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ções Gerais: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dos Cadastrais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Telefon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Nome do Responsável Téc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a auto inspe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lvará de Saú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0" w:name="__Fieldmark__11_714923520"/>
            <w:bookmarkStart w:id="1" w:name="__Fieldmark__11_714923520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" w:name="__Fieldmark__12_714923520"/>
            <w:bookmarkStart w:id="3" w:name="__Fieldmark__12_714923520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nº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ata do último Alvará de Saú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7"/>
        <w:gridCol w:w="6663"/>
        <w:gridCol w:w="709"/>
        <w:gridCol w:w="709"/>
        <w:gridCol w:w="7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ECIAÇÃO DE DOCU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gem detalhada das atividad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a serem desenvolvidas no estabelecimento por cada um dos profissionai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" w:name="__Fieldmark__15_714923520"/>
            <w:bookmarkStart w:id="5" w:name="__Fieldmark__15_714923520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" w:name="__Fieldmark__16_714923520"/>
            <w:bookmarkStart w:id="7" w:name="__Fieldmark__16_714923520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" w:name="__Fieldmark__17_714923520"/>
            <w:bookmarkStart w:id="9" w:name="__Fieldmark__17_714923520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gem dos equipament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com registro no Ministério da Saúde (daqueles adquiridos após 1999), incluindo os de esterilização, se houver,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com manutenção preven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" w:name="__Fieldmark__18_714923520"/>
            <w:bookmarkStart w:id="11" w:name="__Fieldmark__18_714923520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" w:name="__Fieldmark__19_714923520"/>
            <w:bookmarkStart w:id="13" w:name="__Fieldmark__19_714923520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" w:name="__Fieldmark__20_714923520"/>
            <w:bookmarkStart w:id="15" w:name="__Fieldmark__20_714923520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ntrato com empresa licenciada pela FEPAM/SMAM  para  recolhi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resíduos potencialmente contam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" w:name="__Fieldmark__21_714923520"/>
            <w:bookmarkStart w:id="17" w:name="__Fieldmark__21_714923520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" w:name="__Fieldmark__22_714923520"/>
            <w:bookmarkStart w:id="19" w:name="__Fieldmark__22_714923520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" w:name="__Fieldmark__23_714923520"/>
            <w:bookmarkStart w:id="21" w:name="__Fieldmark__23_714923520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su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rotina detalhada do process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limpeza, desinfecção e esterilização de material - manter uma cópia exposta no loc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" w:name="__Fieldmark__24_714923520"/>
            <w:bookmarkStart w:id="23" w:name="__Fieldmark__24_714923520"/>
            <w:bookmarkEnd w:id="2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" w:name="__Fieldmark__25_714923520"/>
            <w:bookmarkStart w:id="25" w:name="__Fieldmark__25_714923520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6" w:name="__Fieldmark__26_714923520"/>
            <w:bookmarkStart w:id="27" w:name="__Fieldmark__26_714923520"/>
            <w:bookmarkEnd w:id="2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Projeto Arquitetônico Básico: planta baixa com previsão para Portadores de Necessidades Especiais (PNE) e áreas mínimas; dimensões, área e cotas, mobiliário e memorial descri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8" w:name="__Fieldmark__27_714923520"/>
            <w:bookmarkStart w:id="29" w:name="__Fieldmark__27_714923520"/>
            <w:bookmarkEnd w:id="2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0" w:name="__Fieldmark__28_714923520"/>
            <w:bookmarkStart w:id="31" w:name="__Fieldmark__28_714923520"/>
            <w:bookmarkEnd w:id="3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2" w:name="__Fieldmark__29_714923520"/>
            <w:bookmarkStart w:id="33" w:name="__Fieldmark__29_714923520"/>
            <w:bookmarkEnd w:id="3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ara autoclave - apresentar cóp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de laudo microbiológic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 esterilização do equipamento, emitido por laboratório idôneo de microbiolog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4" w:name="__Fieldmark__30_714923520"/>
            <w:bookmarkStart w:id="35" w:name="__Fieldmark__30_714923520"/>
            <w:bookmarkEnd w:id="3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6" w:name="__Fieldmark__31_714923520"/>
            <w:bookmarkStart w:id="37" w:name="__Fieldmark__31_714923520"/>
            <w:bookmarkEnd w:id="3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38" w:name="__Fieldmark__32_714923520"/>
            <w:bookmarkStart w:id="39" w:name="__Fieldmark__32_714923520"/>
            <w:bookmarkEnd w:id="3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gem dos profissiona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o estabelecimento (nome, função, horário trabalho, registro em Conselho),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dimensionada de acordo com a deman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0" w:name="__Fieldmark__33_714923520"/>
            <w:bookmarkStart w:id="41" w:name="__Fieldmark__33_714923520"/>
            <w:bookmarkEnd w:id="4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2" w:name="__Fieldmark__34_714923520"/>
            <w:bookmarkStart w:id="43" w:name="__Fieldmark__34_714923520"/>
            <w:bookmarkEnd w:id="4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4" w:name="__Fieldmark__35_714923520"/>
            <w:bookmarkStart w:id="45" w:name="__Fieldmark__35_714923520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ossui certificado de responsabilidade técnica do conselho correspond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6" w:name="__Fieldmark__36_714923520"/>
            <w:bookmarkStart w:id="47" w:name="__Fieldmark__36_714923520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48" w:name="__Fieldmark__37_714923520"/>
            <w:bookmarkStart w:id="49" w:name="__Fieldmark__37_714923520"/>
            <w:bookmarkEnd w:id="4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0" w:name="__Fieldmark__38_714923520"/>
            <w:bookmarkStart w:id="51" w:name="__Fieldmark__38_714923520"/>
            <w:bookmarkEnd w:id="5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ambiental e de superfíc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, incluindo equipamen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2" w:name="__Fieldmark__39_714923520"/>
            <w:bookmarkStart w:id="53" w:name="__Fieldmark__39_714923520"/>
            <w:bookmarkEnd w:id="5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4" w:name="__Fieldmark__40_714923520"/>
            <w:bookmarkStart w:id="55" w:name="__Fieldmark__40_714923520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6" w:name="__Fieldmark__41_714923520"/>
            <w:bookmarkStart w:id="57" w:name="__Fieldmark__41_714923520"/>
            <w:bookmarkEnd w:id="5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dos filtr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os equipamentos do sistema de climatização de a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58" w:name="__Fieldmark__42_714923520"/>
            <w:bookmarkStart w:id="59" w:name="__Fieldmark__42_714923520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0" w:name="__Fieldmark__43_714923520"/>
            <w:bookmarkStart w:id="61" w:name="__Fieldmark__43_714923520"/>
            <w:bookmarkEnd w:id="6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2" w:name="__Fieldmark__44_714923520"/>
            <w:bookmarkStart w:id="63" w:name="__Fieldmark__44_714923520"/>
            <w:bookmarkEnd w:id="6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Comprovant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dos reservatórios de águ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mitido por empresa licenciada e cadastrada na CGVS/ÁGU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4" w:name="__Fieldmark__45_714923520"/>
            <w:bookmarkStart w:id="65" w:name="__Fieldmark__45_714923520"/>
            <w:bookmarkEnd w:id="6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6" w:name="__Fieldmark__46_714923520"/>
            <w:bookmarkStart w:id="67" w:name="__Fieldmark__46_714923520"/>
            <w:bookmarkEnd w:id="6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68" w:name="__Fieldmark__47_714923520"/>
            <w:bookmarkStart w:id="69" w:name="__Fieldmark__47_714923520"/>
            <w:bookmarkEnd w:id="6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vará fixado em local vis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70" w:name="__Fieldmark__48_714923520"/>
            <w:bookmarkStart w:id="71" w:name="__Fieldmark__48_714923520"/>
            <w:bookmarkEnd w:id="7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72" w:name="__Fieldmark__49_714923520"/>
            <w:bookmarkStart w:id="73" w:name="__Fieldmark__49_714923520"/>
            <w:bookmarkEnd w:id="7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74" w:name="__Fieldmark__50_714923520"/>
            <w:bookmarkStart w:id="75" w:name="__Fieldmark__50_714923520"/>
            <w:bookmarkEnd w:id="7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 RELAÇÃO A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Exis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onjunto de higienizaçã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as mãos na sala de exame e/ou consultório do profissional. Pia, torneira com fechamento sem o uso das mãos, sabão líquido, toalhas de papel descartável, com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 xml:space="preserve">dispensador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propri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76" w:name="__Fieldmark__51_714923520"/>
            <w:bookmarkStart w:id="77" w:name="__Fieldmark__51_714923520"/>
            <w:bookmarkEnd w:id="7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78" w:name="__Fieldmark__52_714923520"/>
            <w:bookmarkStart w:id="79" w:name="__Fieldmark__52_714923520"/>
            <w:bookmarkEnd w:id="7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0" w:name="__Fieldmark__53_714923520"/>
            <w:bookmarkStart w:id="81" w:name="__Fieldmark__53_714923520"/>
            <w:bookmarkEnd w:id="8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Sanitári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otados de papel higiênico, sabão líquido e toalha descartável para usuário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2" w:name="__Fieldmark__54_714923520"/>
            <w:bookmarkStart w:id="83" w:name="__Fieldmark__54_714923520"/>
            <w:bookmarkEnd w:id="8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4" w:name="__Fieldmark__55_714923520"/>
            <w:bookmarkStart w:id="85" w:name="__Fieldmark__55_714923520"/>
            <w:bookmarkEnd w:id="8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6" w:name="__Fieldmark__56_714923520"/>
            <w:bookmarkStart w:id="87" w:name="__Fieldmark__56_714923520"/>
            <w:bookmarkEnd w:id="8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s com ventilação direta ou por exau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88" w:name="__Fieldmark__57_714923520"/>
            <w:bookmarkStart w:id="89" w:name="__Fieldmark__57_714923520"/>
            <w:bookmarkEnd w:id="8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0" w:name="__Fieldmark__58_714923520"/>
            <w:bookmarkStart w:id="91" w:name="__Fieldmark__58_714923520"/>
            <w:bookmarkEnd w:id="9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2" w:name="__Fieldmark__59_714923520"/>
            <w:bookmarkStart w:id="93" w:name="__Fieldmark__59_714923520"/>
            <w:bookmarkEnd w:id="9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Consultório com a área mínima de 7,5m² e dimensão mínima 2,2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4" w:name="__Fieldmark__60_714923520"/>
            <w:bookmarkStart w:id="95" w:name="__Fieldmark__60_714923520"/>
            <w:bookmarkEnd w:id="9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6" w:name="__Fieldmark__61_714923520"/>
            <w:bookmarkStart w:id="97" w:name="__Fieldmark__61_714923520"/>
            <w:bookmarkEnd w:id="9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98" w:name="__Fieldmark__62_714923520"/>
            <w:bookmarkStart w:id="99" w:name="__Fieldmark__62_714923520"/>
            <w:bookmarkEnd w:id="9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Boxes com privac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0" w:name="__Fieldmark__63_714923520"/>
            <w:bookmarkStart w:id="101" w:name="__Fieldmark__63_714923520"/>
            <w:bookmarkEnd w:id="10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2" w:name="__Fieldmark__64_714923520"/>
            <w:bookmarkStart w:id="103" w:name="__Fieldmark__64_714923520"/>
            <w:bookmarkEnd w:id="10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4" w:name="__Fieldmark__65_714923520"/>
            <w:bookmarkStart w:id="105" w:name="__Fieldmark__65_714923520"/>
            <w:bookmarkEnd w:id="10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Boxes com área mínima de 2,4m² e dimensão mínima de 1,2m², sendo um box com largura mínima de 1,50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6" w:name="__Fieldmark__66_714923520"/>
            <w:bookmarkStart w:id="107" w:name="__Fieldmark__66_714923520"/>
            <w:bookmarkEnd w:id="10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08" w:name="__Fieldmark__67_714923520"/>
            <w:bookmarkStart w:id="109" w:name="__Fieldmark__67_714923520"/>
            <w:bookmarkEnd w:id="10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0" w:name="__Fieldmark__68_714923520"/>
            <w:bookmarkStart w:id="111" w:name="__Fieldmark__68_714923520"/>
            <w:bookmarkEnd w:id="11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 xml:space="preserve">Existência de conjunto para higienização de mãos para cad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pt-BR"/>
              </w:rPr>
              <w:t>seis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 xml:space="preserve"> box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2" w:name="__Fieldmark__69_714923520"/>
            <w:bookmarkStart w:id="113" w:name="__Fieldmark__69_714923520"/>
            <w:bookmarkEnd w:id="11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4" w:name="__Fieldmark__70_714923520"/>
            <w:bookmarkStart w:id="115" w:name="__Fieldmark__70_714923520"/>
            <w:bookmarkEnd w:id="11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6" w:name="__Fieldmark__71_714923520"/>
            <w:bookmarkStart w:id="117" w:name="__Fieldmark__71_714923520"/>
            <w:bookmarkEnd w:id="11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Sanitário para paciente diferenciado por sexo e adaptado para portadores de necessidades espec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18" w:name="__Fieldmark__72_714923520"/>
            <w:bookmarkStart w:id="119" w:name="__Fieldmark__72_714923520"/>
            <w:bookmarkEnd w:id="11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0" w:name="__Fieldmark__73_714923520"/>
            <w:bookmarkStart w:id="121" w:name="__Fieldmark__73_714923520"/>
            <w:bookmarkEnd w:id="12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2" w:name="__Fieldmark__74_714923520"/>
            <w:bookmarkStart w:id="123" w:name="__Fieldmark__74_714923520"/>
            <w:bookmarkEnd w:id="12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pt-BR"/>
              </w:rPr>
              <w:t>Vestiário e sanitário para uso exclusivo de funcionários separado por sex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4" w:name="__Fieldmark__75_714923520"/>
            <w:bookmarkStart w:id="125" w:name="__Fieldmark__75_714923520"/>
            <w:bookmarkEnd w:id="12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6" w:name="__Fieldmark__76_714923520"/>
            <w:bookmarkStart w:id="127" w:name="__Fieldmark__76_714923520"/>
            <w:bookmarkEnd w:id="12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28" w:name="__Fieldmark__77_714923520"/>
            <w:bookmarkStart w:id="129" w:name="__Fieldmark__77_714923520"/>
            <w:bookmarkEnd w:id="12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Ambiente íntegr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portas, paredes, piso, teto, janelas, rodapés, revestimentos)  em perfeitas condições de instalação elétrica, hidráulica e sanitária; limpo e organiz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0" w:name="__Fieldmark__78_714923520"/>
            <w:bookmarkStart w:id="131" w:name="__Fieldmark__78_714923520"/>
            <w:bookmarkEnd w:id="13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2" w:name="__Fieldmark__79_714923520"/>
            <w:bookmarkStart w:id="133" w:name="__Fieldmark__79_714923520"/>
            <w:bookmarkEnd w:id="13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4" w:name="__Fieldmark__80_714923520"/>
            <w:bookmarkStart w:id="135" w:name="__Fieldmark__80_714923520"/>
            <w:bookmarkEnd w:id="13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Mobiliár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 acordo com a RDC 50/02-ANVISA (liso, lavável e impermeável) atenção a cortinas, tapetes, biombos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6" w:name="__Fieldmark__81_714923520"/>
            <w:bookmarkStart w:id="137" w:name="__Fieldmark__81_714923520"/>
            <w:bookmarkEnd w:id="13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38" w:name="__Fieldmark__82_714923520"/>
            <w:bookmarkStart w:id="139" w:name="__Fieldmark__82_714923520"/>
            <w:bookmarkEnd w:id="13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0" w:name="__Fieldmark__83_714923520"/>
            <w:bookmarkStart w:id="141" w:name="__Fieldmark__83_714923520"/>
            <w:bookmarkEnd w:id="14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 livre de objetos em exposição não relacionados ao exercício das atividades fins (coleções, livros, quadros, esculturas, plantas, etc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2" w:name="__Fieldmark__84_714923520"/>
            <w:bookmarkStart w:id="143" w:name="__Fieldmark__84_714923520"/>
            <w:bookmarkEnd w:id="14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4" w:name="__Fieldmark__85_714923520"/>
            <w:bookmarkStart w:id="145" w:name="__Fieldmark__85_714923520"/>
            <w:bookmarkEnd w:id="14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6" w:name="__Fieldmark__86_714923520"/>
            <w:bookmarkStart w:id="147" w:name="__Fieldmark__86_714923520"/>
            <w:bookmarkEnd w:id="14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Ral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 sanitários, copas, etc., sifonados e com proteção contra a entrada de inse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48" w:name="__Fieldmark__87_714923520"/>
            <w:bookmarkStart w:id="149" w:name="__Fieldmark__87_714923520"/>
            <w:bookmarkEnd w:id="14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0" w:name="__Fieldmark__88_714923520"/>
            <w:bookmarkStart w:id="151" w:name="__Fieldmark__88_714923520"/>
            <w:bookmarkEnd w:id="15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2" w:name="__Fieldmark__89_714923520"/>
            <w:bookmarkStart w:id="153" w:name="__Fieldmark__89_714923520"/>
            <w:bookmarkEnd w:id="15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xeir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com sacos plásticos de acordo com PGRSS e com tampa e ped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4" w:name="__Fieldmark__90_714923520"/>
            <w:bookmarkStart w:id="155" w:name="__Fieldmark__90_714923520"/>
            <w:bookmarkEnd w:id="15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6" w:name="__Fieldmark__91_714923520"/>
            <w:bookmarkStart w:id="157" w:name="__Fieldmark__91_714923520"/>
            <w:bookmarkEnd w:id="15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58" w:name="__Fieldmark__92_714923520"/>
            <w:bookmarkStart w:id="159" w:name="__Fieldmark__92_714923520"/>
            <w:bookmarkEnd w:id="15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anitário na Recepção separado por 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0" w:name="__Fieldmark__93_714923520"/>
            <w:bookmarkStart w:id="161" w:name="__Fieldmark__93_714923520"/>
            <w:bookmarkEnd w:id="16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2" w:name="__Fieldmark__94_714923520"/>
            <w:bookmarkStart w:id="163" w:name="__Fieldmark__94_714923520"/>
            <w:bookmarkEnd w:id="16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4" w:name="__Fieldmark__95_714923520"/>
            <w:bookmarkStart w:id="165" w:name="__Fieldmark__95_714923520"/>
            <w:bookmarkEnd w:id="16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</w:rPr>
              <w:t>COM RELAÇÃO À SEGURANÇA DO AMBIENTE E ACESSI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Extintores de incênd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na validade, afixados em locais próprios e em número necessá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6" w:name="__Fieldmark__96_714923520"/>
            <w:bookmarkStart w:id="167" w:name="__Fieldmark__96_714923520"/>
            <w:bookmarkEnd w:id="16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68" w:name="__Fieldmark__97_714923520"/>
            <w:bookmarkStart w:id="169" w:name="__Fieldmark__97_714923520"/>
            <w:bookmarkEnd w:id="16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0" w:name="__Fieldmark__98_714923520"/>
            <w:bookmarkStart w:id="171" w:name="__Fieldmark__98_714923520"/>
            <w:bookmarkEnd w:id="17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s sem tapetes e objetos em corredores que impeçam passagem de acesso de pacie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2" w:name="__Fieldmark__99_714923520"/>
            <w:bookmarkStart w:id="173" w:name="__Fieldmark__99_714923520"/>
            <w:bookmarkEnd w:id="17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4" w:name="__Fieldmark__100_714923520"/>
            <w:bookmarkStart w:id="175" w:name="__Fieldmark__100_714923520"/>
            <w:bookmarkEnd w:id="17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6" w:name="__Fieldmark__101_714923520"/>
            <w:bookmarkStart w:id="177" w:name="__Fieldmark__101_714923520"/>
            <w:bookmarkEnd w:id="17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O estabelecimento permite acessibilidade aos portadores de necessidade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78" w:name="__Fieldmark__102_714923520"/>
            <w:bookmarkStart w:id="179" w:name="__Fieldmark__102_714923520"/>
            <w:bookmarkEnd w:id="17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0" w:name="__Fieldmark__103_714923520"/>
            <w:bookmarkStart w:id="181" w:name="__Fieldmark__103_714923520"/>
            <w:bookmarkEnd w:id="18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2" w:name="__Fieldmark__104_714923520"/>
            <w:bookmarkStart w:id="183" w:name="__Fieldmark__104_714923520"/>
            <w:bookmarkEnd w:id="18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stabelecimento com acesso por escada – possui sala de atendimento no tér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4" w:name="__Fieldmark__105_714923520"/>
            <w:bookmarkStart w:id="185" w:name="__Fieldmark__105_714923520"/>
            <w:bookmarkEnd w:id="18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6" w:name="__Fieldmark__106_714923520"/>
            <w:bookmarkStart w:id="187" w:name="__Fieldmark__106_714923520"/>
            <w:bookmarkEnd w:id="18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88" w:name="__Fieldmark__107_714923520"/>
            <w:bookmarkStart w:id="189" w:name="__Fieldmark__107_714923520"/>
            <w:bookmarkEnd w:id="18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</w:rPr>
              <w:t>COM RELAÇÃO AOS PROCESSO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o 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funciona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e todos os equipamentos de médio e alto risco, conforme Portaria 444/99 do MS e aterramento nos equipa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0" w:name="__Fieldmark__108_714923520"/>
            <w:bookmarkStart w:id="191" w:name="__Fieldmark__108_714923520"/>
            <w:bookmarkEnd w:id="19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2" w:name="__Fieldmark__109_714923520"/>
            <w:bookmarkStart w:id="193" w:name="__Fieldmark__109_714923520"/>
            <w:bookmarkEnd w:id="19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4" w:name="__Fieldmark__110_714923520"/>
            <w:bookmarkStart w:id="195" w:name="__Fieldmark__110_714923520"/>
            <w:bookmarkEnd w:id="19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rotina d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validade de medicamentos, insum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 mate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6" w:name="__Fieldmark__111_714923520"/>
            <w:bookmarkStart w:id="197" w:name="__Fieldmark__111_714923520"/>
            <w:bookmarkEnd w:id="19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198" w:name="__Fieldmark__112_714923520"/>
            <w:bookmarkStart w:id="199" w:name="__Fieldmark__112_714923520"/>
            <w:bookmarkEnd w:id="19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0" w:name="__Fieldmark__113_714923520"/>
            <w:bookmarkStart w:id="201" w:name="__Fieldmark__113_714923520"/>
            <w:bookmarkEnd w:id="20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7"/>
        <w:gridCol w:w="6663"/>
        <w:gridCol w:w="709"/>
        <w:gridCol w:w="709"/>
        <w:gridCol w:w="71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Possui normas ou rotinas de procedimentos técnicos escritos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  <w:t>atualizados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) ex.: Higienização de mãos, macas, rouparia e ou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2" w:name="__Fieldmark__114_714923520"/>
            <w:bookmarkStart w:id="203" w:name="__Fieldmark__114_714923520"/>
            <w:bookmarkEnd w:id="20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4" w:name="__Fieldmark__115_714923520"/>
            <w:bookmarkStart w:id="205" w:name="__Fieldmark__115_714923520"/>
            <w:bookmarkEnd w:id="20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6" w:name="__Fieldmark__116_714923520"/>
            <w:bookmarkStart w:id="207" w:name="__Fieldmark__116_714923520"/>
            <w:bookmarkEnd w:id="20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ossui POP’s de Limpeza, desinfecção e esterilização de materi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08" w:name="__Fieldmark__117_714923520"/>
            <w:bookmarkStart w:id="209" w:name="__Fieldmark__117_714923520"/>
            <w:bookmarkEnd w:id="20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0" w:name="__Fieldmark__118_714923520"/>
            <w:bookmarkStart w:id="211" w:name="__Fieldmark__118_714923520"/>
            <w:bookmarkEnd w:id="21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2" w:name="__Fieldmark__119_714923520"/>
            <w:bookmarkStart w:id="213" w:name="__Fieldmark__119_714923520"/>
            <w:bookmarkEnd w:id="21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lmotoli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possuem rótulos com descrição do conteúdo, lote e validade dos produtos fracion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4" w:name="__Fieldmark__120_714923520"/>
            <w:bookmarkStart w:id="215" w:name="__Fieldmark__120_714923520"/>
            <w:bookmarkEnd w:id="21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6" w:name="__Fieldmark__121_714923520"/>
            <w:bookmarkStart w:id="217" w:name="__Fieldmark__121_714923520"/>
            <w:bookmarkEnd w:id="21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18" w:name="__Fieldmark__122_714923520"/>
            <w:bookmarkStart w:id="219" w:name="__Fieldmark__122_714923520"/>
            <w:bookmarkEnd w:id="21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 RELAÇÃO À BIOSSEGUR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caixa de recolhiment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erfuro-cortant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m número e em local adequad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0" w:name="__Fieldmark__123_714923520"/>
            <w:bookmarkStart w:id="221" w:name="__Fieldmark__123_714923520"/>
            <w:bookmarkEnd w:id="22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2" w:name="__Fieldmark__124_714923520"/>
            <w:bookmarkStart w:id="223" w:name="__Fieldmark__124_714923520"/>
            <w:bookmarkEnd w:id="22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4" w:name="__Fieldmark__125_714923520"/>
            <w:bookmarkStart w:id="225" w:name="__Fieldmark__125_714923520"/>
            <w:bookmarkEnd w:id="22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tiliza EPIs conforme atividade (luvas de procedimentos ou limpeza de materiais, óculos, avent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6" w:name="__Fieldmark__126_714923520"/>
            <w:bookmarkStart w:id="227" w:name="__Fieldmark__126_714923520"/>
            <w:bookmarkEnd w:id="22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28" w:name="__Fieldmark__127_714923520"/>
            <w:bookmarkStart w:id="229" w:name="__Fieldmark__127_714923520"/>
            <w:bookmarkEnd w:id="22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0" w:name="__Fieldmark__128_714923520"/>
            <w:bookmarkStart w:id="231" w:name="__Fieldmark__128_714923520"/>
            <w:bookmarkEnd w:id="23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ençó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scartáveis ou de tecidos (contrato com lavanderia especifica) com troca a cada pac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2" w:name="__Fieldmark__129_714923520"/>
            <w:bookmarkStart w:id="233" w:name="__Fieldmark__129_714923520"/>
            <w:bookmarkEnd w:id="23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4" w:name="__Fieldmark__130_714923520"/>
            <w:bookmarkStart w:id="235" w:name="__Fieldmark__130_714923520"/>
            <w:bookmarkEnd w:id="23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6" w:name="__Fieldmark__131_714923520"/>
            <w:bookmarkStart w:id="237" w:name="__Fieldmark__131_714923520"/>
            <w:bookmarkEnd w:id="23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rceiriz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esterilização de material (anexar contrato com a empre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38" w:name="__Fieldmark__132_714923520"/>
            <w:bookmarkStart w:id="239" w:name="__Fieldmark__132_714923520"/>
            <w:bookmarkEnd w:id="23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0" w:name="__Fieldmark__133_714923520"/>
            <w:bookmarkStart w:id="241" w:name="__Fieldmark__133_714923520"/>
            <w:bookmarkEnd w:id="24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2" w:name="__Fieldmark__134_714923520"/>
            <w:bookmarkStart w:id="243" w:name="__Fieldmark__134_714923520"/>
            <w:bookmarkEnd w:id="24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tiliza materi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escartáv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 (pedir declaração assinada do responsáv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4" w:name="__Fieldmark__135_714923520"/>
            <w:bookmarkStart w:id="245" w:name="__Fieldmark__135_714923520"/>
            <w:bookmarkEnd w:id="24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6" w:name="__Fieldmark__136_714923520"/>
            <w:bookmarkStart w:id="247" w:name="__Fieldmark__136_714923520"/>
            <w:bookmarkEnd w:id="24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48" w:name="__Fieldmark__137_714923520"/>
            <w:bookmarkStart w:id="249" w:name="__Fieldmark__137_714923520"/>
            <w:bookmarkEnd w:id="24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ENTRAL DE MATERIAL ESTERI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cuba, bancada e torneira com fechamento sem o uso das mãos e de uso exclusivo para a limpeza desinfecção e esterilização de materia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0" w:name="__Fieldmark__138_714923520"/>
            <w:bookmarkStart w:id="251" w:name="__Fieldmark__138_714923520"/>
            <w:bookmarkEnd w:id="25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2" w:name="__Fieldmark__139_714923520"/>
            <w:bookmarkStart w:id="253" w:name="__Fieldmark__139_714923520"/>
            <w:bookmarkEnd w:id="25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4" w:name="__Fieldmark__140_714923520"/>
            <w:bookmarkStart w:id="255" w:name="__Fieldmark__140_714923520"/>
            <w:bookmarkEnd w:id="25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  <w:t>Realiz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cessamento dos materiai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críticos, semicríticos avaliando escovação de materiais, tipo de detergente utilizado, invólucro etiquetado com a validade do processo e armazenamento. </w:t>
            </w:r>
            <w:r>
              <w:rPr>
                <w:rFonts w:cs="Arial" w:ascii="Arial" w:hAnsi="Arial"/>
                <w:sz w:val="22"/>
                <w:szCs w:val="22"/>
              </w:rPr>
              <w:t>Verificar tempo e técnica utilizada com o equipame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6" w:name="__Fieldmark__141_714923520"/>
            <w:bookmarkStart w:id="257" w:name="__Fieldmark__141_714923520"/>
            <w:bookmarkEnd w:id="25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58" w:name="__Fieldmark__142_714923520"/>
            <w:bookmarkStart w:id="259" w:name="__Fieldmark__142_714923520"/>
            <w:bookmarkEnd w:id="25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60" w:name="__Fieldmark__143_714923520"/>
            <w:bookmarkStart w:id="261" w:name="__Fieldmark__143_714923520"/>
            <w:bookmarkEnd w:id="26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Possu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ocal própri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 e exclusivo para a esterilização de material, com iluminação e ventilação adequad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62" w:name="__Fieldmark__144_714923520"/>
            <w:bookmarkStart w:id="263" w:name="__Fieldmark__144_714923520"/>
            <w:bookmarkEnd w:id="26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64" w:name="__Fieldmark__145_714923520"/>
            <w:bookmarkStart w:id="265" w:name="__Fieldmark__145_714923520"/>
            <w:bookmarkEnd w:id="26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separate"/>
            </w:r>
            <w:bookmarkStart w:id="266" w:name="__Fieldmark__146_714923520"/>
            <w:bookmarkStart w:id="267" w:name="__Fieldmark__146_714923520"/>
            <w:bookmarkEnd w:id="26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*Legenda: NA: Não se Aplica, I: Imprescindível, N: Necessário, R: Recomendáve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 xml:space="preserve">Porto Alegre, </w:t>
      </w:r>
      <w:r>
        <w:rPr>
          <w:rFonts w:cs="Arial" w:ascii="Arial" w:hAnsi="Arial"/>
          <w:sz w:val="22"/>
          <w:szCs w:val="22"/>
          <w:lang w:val="pt-BR"/>
        </w:rPr>
        <w:fldChar w:fldCharType="begin"/>
      </w:r>
      <w:r>
        <w:rPr>
          <w:sz w:val="22"/>
          <w:szCs w:val="22"/>
          <w:rFonts w:cs="Arial" w:ascii="Arial" w:hAnsi="Arial"/>
          <w:lang w:val="pt-BR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r>
        <w:rPr>
          <w:sz w:val="22"/>
          <w:szCs w:val="22"/>
          <w:rFonts w:cs="Arial" w:ascii="Arial" w:hAnsi="Arial"/>
          <w:lang w:val="pt-BR"/>
        </w:rPr>
        <w:t>29 de julho de 2026</w:t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Assinatura e Carimbo do Responsável Técnico: 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732736849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cs="Arial"/>
      <w:b w:val="false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9:00Z</dcterms:created>
  <dc:creator>PROCEMPA</dc:creator>
  <dc:description/>
  <cp:keywords/>
  <dc:language>en-US</dc:language>
  <cp:lastModifiedBy>Fábio Rogério Chaves</cp:lastModifiedBy>
  <dcterms:modified xsi:type="dcterms:W3CDTF">2016-06-28T21:01:00Z</dcterms:modified>
  <cp:revision>8</cp:revision>
  <dc:subject/>
  <dc:title>PREFEITURA MUNICIPAL DE PORTO ALEGRE</dc:title>
</cp:coreProperties>
</file>