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  <w:gridCol w:w="3969"/>
      </w:tblGrid>
      <w:tr>
        <w:trPr>
          <w:trHeight w:val="1088" w:hRule="exact"/>
        </w:trPr>
        <w:tc>
          <w:tcPr>
            <w:tcW w:w="620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18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object w:dxaOrig="9104" w:dyaOrig="1200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95pt;height:54pt" filled="f" o:ole="">
                        <v:imagedata r:id="rId3" o:title=""/>
                      </v:shape>
                      <o:OLEObject Type="Embed" ProgID="" ShapeID="ole_rId2" DrawAspect="Content" ObjectID="_454674544" r:id="rId2"/>
                    </w:objec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EFEITURA MUNICIPAL DE PORTO ALEGRE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RETARIA MUNICIPAL DE SAÚDE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ORDENADORIA-GERAL DE VIGILÂNCIA DE SAÚ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PROCESSO / ID DO DOCUMENTO DO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DE ALVARÁ DE SAÚDE - S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4679"/>
        <w:gridCol w:w="1134"/>
        <w:gridCol w:w="1702"/>
      </w:tblGrid>
      <w:tr>
        <w:trPr>
          <w:trHeight w:val="419" w:hRule="atLeas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2"/>
              </w:rPr>
              <w:t>REQUERENTE (Razão Social ou Nom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NPJ / CPF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 (Necessário para acompanhamento do process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DA ATIV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E CONTA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ONE DE CONTA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Vem requerer a V. Exa. Sr. Prefeito Municipal de Porto Alegre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138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12_620735500"/>
            <w:bookmarkStart w:id="1" w:name="__Fieldmark__12_620735500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vará de Saúde Ini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MingLiU;Arial Unicode MS" w:hAnsi="MingLiU;Arial Unicode MS" w:eastAsia="MingLiU;Arial Unicode MS" w:cs="MingLiU;Arial Unicode MS"/>
                <w:color w:val="00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3_620735500"/>
            <w:bookmarkStart w:id="3" w:name="__Fieldmark__13_620735500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Renovação do Alvará de Saúde númer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MingLiU;Arial Unicode MS" w:hAnsi="MingLiU;Arial Unicode MS" w:eastAsia="MingLiU;Arial Unicode MS" w:cs="MingLiU;Arial Unicode MS"/>
                <w:color w:val="0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15_620735500"/>
            <w:bookmarkStart w:id="5" w:name="__Fieldmark__15_620735500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teração/inclusão de atividade no Alvará de Saúde númer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MingLiU;Arial Unicode MS" w:hAnsi="MingLiU;Arial Unicode MS" w:eastAsia="MingLiU;Arial Unicode MS" w:cs="MingLiU;Arial Unicode MS"/>
                <w:color w:val="00000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17_620735500"/>
            <w:bookmarkStart w:id="7" w:name="__Fieldmark__17_620735500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Outra licença. Especifica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as atividades abaixo relacionadas:</w:t>
            </w:r>
          </w:p>
          <w:p>
            <w:pPr>
              <w:pStyle w:val="Normal"/>
              <w:spacing w:before="60" w:after="60"/>
              <w:ind w:left="74" w:hanging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7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os dias e horários de funcionament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tanto, segue anexo toda a documentação legal necessária para o exercício da(s) atividade(s) requerida(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bookmarkStart w:id="8" w:name="_GoBack"/>
            <w:bookmarkEnd w:id="8"/>
            <w:r>
              <w:rPr>
                <w:rFonts w:cs="Arial" w:ascii="Arial" w:hAnsi="Arial"/>
                <w:b/>
                <w:sz w:val="16"/>
              </w:rPr>
              <w:t>NESTES TERMOS, PEDE DEFERIMENTO.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RTO ALEGRE,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softHyphen/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 xml:space="preserve">REQUERENT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before="40" w:after="120"/>
        <w:jc w:val="right"/>
        <w:rPr/>
      </w:pPr>
      <w:r>
        <w:rPr>
          <w:rFonts w:cs="Arial" w:ascii="Arial" w:hAnsi="Arial"/>
          <w:sz w:val="12"/>
          <w:szCs w:val="12"/>
          <w:lang w:val="en-US"/>
        </w:rPr>
        <w:t>A-CGMA, MOD. S-833, ON-LINE</w:t>
      </w:r>
      <w:r>
        <w:rPr>
          <w:rFonts w:cs="Arial" w:ascii="Arial" w:hAnsi="Arial"/>
          <w:sz w:val="12"/>
          <w:szCs w:val="12"/>
          <w:vertAlign w:val="subscript"/>
          <w:lang w:val="en-US"/>
        </w:rPr>
        <w:t xml:space="preserve">                                           </w:t>
      </w:r>
    </w:p>
    <w:sectPr>
      <w:type w:val="continuous"/>
      <w:pgSz w:w="11906" w:h="16838"/>
      <w:pgMar w:left="1418" w:right="851" w:gutter="0" w:header="0" w:top="680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outlineLvl w:val="1"/>
    </w:pPr>
    <w:rPr>
      <w:rFonts w:ascii="Arial" w:hAnsi="Arial" w:cs="Arial"/>
      <w:b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outlineLvl w:val="7"/>
    </w:pPr>
    <w:rPr>
      <w:rFonts w:ascii="Arial" w:hAnsi="Arial" w:cs="Arial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2:00Z</dcterms:created>
  <dc:creator>SMA-CGMA</dc:creator>
  <dc:description/>
  <cp:keywords/>
  <dc:language>en-US</dc:language>
  <cp:lastModifiedBy>ttel</cp:lastModifiedBy>
  <cp:lastPrinted>2015-11-27T09:15:00Z</cp:lastPrinted>
  <dcterms:modified xsi:type="dcterms:W3CDTF">2019-03-07T18:12:00Z</dcterms:modified>
  <cp:revision>2</cp:revision>
  <dc:subject/>
  <dc:title>Ilmo</dc:title>
</cp:coreProperties>
</file>