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  <w:t>Serviços Veterinário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B05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pt-BR"/>
        </w:rPr>
        <w:t>Solicitação de Alvará Inicial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pt-BR"/>
        </w:rPr>
      </w:pPr>
      <w:r>
        <w:rPr>
          <w:rFonts w:cs="Arial" w:ascii="Arial" w:hAnsi="Arial"/>
          <w:b/>
          <w:color w:val="00B050"/>
          <w:sz w:val="28"/>
          <w:szCs w:val="28"/>
          <w:lang w:val="pt-BR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lang w:val="pt-BR" w:eastAsia="pt-BR"/>
        </w:rPr>
        <w:t xml:space="preserve">A documentação deve ser enviada em meio digital, no formato PDF legível, com resolução entre 300dpi e 100dpi para o e-mail </w:t>
      </w:r>
      <w:r>
        <w:rPr>
          <w:rFonts w:cs="Arial" w:ascii="Arial" w:hAnsi="Arial"/>
          <w:b/>
          <w:color w:val="000000"/>
          <w:lang w:val="pt-BR" w:eastAsia="pt-BR"/>
        </w:rPr>
        <w:t>alvarasaude@sms.prefpoa.com.br</w:t>
      </w:r>
      <w:r>
        <w:rPr>
          <w:rFonts w:cs="Arial" w:ascii="Arial" w:hAnsi="Arial"/>
          <w:color w:val="000000"/>
          <w:lang w:val="pt-BR" w:eastAsia="pt-BR"/>
        </w:rPr>
        <w:t xml:space="preserve">, tendo como </w:t>
      </w:r>
      <w:r>
        <w:rPr>
          <w:rFonts w:cs="Arial" w:ascii="Arial" w:hAnsi="Arial"/>
          <w:color w:val="000000"/>
          <w:u w:val="single"/>
          <w:lang w:val="pt-BR" w:eastAsia="pt-BR"/>
        </w:rPr>
        <w:t>assunto</w:t>
      </w:r>
      <w:r>
        <w:rPr>
          <w:rFonts w:cs="Arial" w:ascii="Arial" w:hAnsi="Arial"/>
          <w:color w:val="000000"/>
          <w:lang w:val="pt-BR" w:eastAsia="pt-BR"/>
        </w:rPr>
        <w:t>: Alvará inicial  + Serviços Veterinários (CONSULTÓRIO, CLÍNICA, AMBULATÓRIO, HOSPITAL OU LABORATÓRIO VETERINÁRIO).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Não serão aceitos documentos em outro formato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lang w:val="pt-BR" w:eastAsia="pt-BR"/>
        </w:rPr>
        <w:t>Os documentos devem ser digitalizados diretamente dos originais e não de cópias. Atenção: não serão aceitos arquivos em imagem ou fotos. O requerente deverá manter à disposição no local todos os documentos que foram digitalizados para o caso de vistoria e de fiscalização, em atendimento à legislação vigente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CUMENTOS BASICOS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Deverão ser enviados em um único arquivo (PDF) denominado  “Documentos Básicos”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>1.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querimento Alvará de Saúde, devidamente preenchido e assinado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ontrato Social ou Estatuto ou Ata ou Requerimento de Empresário ou Declaração de Firma Individual, se for Pessoa Jurídica (Pessoa Física não é necessário).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Cadastro Nacional de Pessoa Jurídica – CNPJ (ou CPF, em caso de Pessoa Física), atualizado, constando o ramo desejado. </w:t>
      </w:r>
    </w:p>
    <w:p>
      <w:pPr>
        <w:pStyle w:val="NormalWeb"/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lvará de Localização e Funcionamento expedido pela Secretaria Municipal de Desenvolvimento Econômico (SMDE), atualizado, constando o ramo desejado (este documento deve possuir a mesma atividade informada ao CRMV)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>DOCUMENTOS ESPECÍFICOS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Deverão ser enviados em um único arquivo (PDF) denominado  “Documentos Específicos”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1.Planta baixa ou croqui do estabelecimento informando as dependências do local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2. Registro do estabelecimento no Conselho Regional de Medicina Veterinária - Certificado de Regularidade contemplando a atividade exercid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3. Habilitação legal do responsável técnico expedida pelo Conselho Regional de Medicina Veterinári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4. Anotação de Responsabilidade Técnica (ART) atualizada, expedida pelo Conselho Regional de Medicina Veterinária, para os estabelecimentos que necessitam de responsável técnico Médico Veterinário para seu funcionamento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5. Cópia do certificado de desinsetização e desratização realizado por empresa licenciada com Alvará Sanitário e Licença da FEPAM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6. Cópia do certificado de limpeza do reservatório de água, com periodicidade semestral, realizado por empresa licenciada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7. Laudo Radiométrico e Laudo de fuga de cabeçote do aparelho de Raio-X emitido por empresa cadastrada na SMS-DVS, conforme legislação vigente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8. Cópia atualizada do contrato com a empresa responsável pelo recolhimento de resíduos de saúde gerados no local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80"/>
        <w:rPr/>
      </w:pPr>
      <w:r>
        <w:rPr>
          <w:rFonts w:cs="Arial" w:ascii="Arial" w:hAnsi="Arial"/>
          <w:color w:val="000000"/>
          <w:lang w:val="pt-BR" w:eastAsia="pt-BR"/>
        </w:rPr>
        <w:t>9. Documentação de regularidade junto aos órgãos de trânsito, em se tratando de veículo para uso em serviços móveis e veículos de transporte de animais. 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  <w:lang w:val="pt-BR" w:eastAsia="pt-BR"/>
        </w:rPr>
      </w:pPr>
      <w:r>
        <w:rPr>
          <w:rFonts w:cs="Arial" w:ascii="Arial" w:hAnsi="Arial"/>
          <w:color w:val="00B050"/>
          <w:sz w:val="24"/>
          <w:szCs w:val="24"/>
          <w:lang w:val="pt-BR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r>
      <w:rPr>
        <w:rFonts w:cs="Arial" w:ascii="Arial" w:hAnsi="Arial"/>
        <w:color w:val="0000FF"/>
        <w:u w:val="single"/>
        <w:lang w:val="pt-BR" w:eastAsia="zh-CN"/>
      </w:rPr>
      <w:t>alvaravet@sms.prefpo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Arial" w:hAnsi="Arial"/>
        <w:b/>
        <w:lang w:val="pt-BR"/>
      </w:rPr>
      <w:object w:dxaOrig="454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pt;margin-top:-14.45pt;width:57.35pt;height:65.7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54630277" r:id="rId1"/>
      </w:object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4510</wp:posOffset>
              </wp:positionH>
              <wp:positionV relativeFrom="paragraph">
                <wp:posOffset>-126365</wp:posOffset>
              </wp:positionV>
              <wp:extent cx="711200" cy="820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581025" cy="7277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4.6pt;mso-wrap-distance-left:9.05pt;mso-wrap-distance-right:9.05pt;mso-wrap-distance-top:0pt;mso-wrap-distance-bottom:0pt;margin-top:-9.95pt;mso-position-vertical-relative:text;margin-left:4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581025" cy="7277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DIRET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ind w:left="12" w:hanging="0"/>
      <w:jc w:val="center"/>
      <w:rPr>
        <w:rFonts w:ascii="Arial" w:hAnsi="Arial" w:eastAsia="Comic Sans MS" w:cs="Arial"/>
        <w:b/>
        <w:b/>
        <w:sz w:val="20"/>
      </w:rPr>
    </w:pPr>
    <w:r>
      <w:rPr>
        <w:rFonts w:cs="Arial" w:ascii="Arial" w:hAnsi="Arial"/>
        <w:b/>
        <w:sz w:val="20"/>
      </w:rPr>
      <w:t>UNIDADE DE VIGILÂNCIA SANITÁRIA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E PRODUT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tulo1Char">
    <w:name w:val="Título 1 Char"/>
    <w:qFormat/>
    <w:rPr>
      <w:b/>
      <w:sz w:val="24"/>
      <w:lang w:eastAsia="zh-CN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pt-BR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cgvs/usu_doc/requerimento_alvara_de_saude_sei__s-83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9:00Z</dcterms:created>
  <dc:creator>PROCEMPA</dc:creator>
  <dc:description/>
  <dc:language>en-US</dc:language>
  <cp:lastModifiedBy>Simone Barcelos Gutkoski</cp:lastModifiedBy>
  <cp:lastPrinted>2020-02-19T15:44:00Z</cp:lastPrinted>
  <dcterms:modified xsi:type="dcterms:W3CDTF">2023-11-10T12:22:00Z</dcterms:modified>
  <cp:revision>7</cp:revision>
  <dc:subject/>
  <dc:title>PREFEITURA MUNICIPAL DE PORTO ALEGRE</dc:title>
</cp:coreProperties>
</file>